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mport java.io.*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lass Hanoi{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static void tosta(int millest, int millesse, int[][] pilt, int[] vab_aste){//konstruktsioon võimaldamaks panna "rõngaid" ühel "vardalt" teisele ilma neid ümber kirjutamata ja "rõngaid" paljundamata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a= pilt[vab_aste[millest]][millest]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pilt[vab_aste[millest]][millest]=0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vab_aste[millest]++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pilt[vab_aste[millesse]-1][millesse]=a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vab_aste[millesse]=vab_aste[millesse]-1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}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static int mis(int millesse_käidi_viimane_kord, int[][] pilt, int[] vab_aste){//kui on antud viimati sooritatud käigu sihtvarras, leiab varda, kust tehakse järgmine käik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a=(millesse_käidi_viimane_kord+1)%3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b=(millesse_käidi_viimane_kord+2)%3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c=pilt[vab_aste[a]][a]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d=pilt[vab_aste[b]][b]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f((c!=0)&amp;&amp;(d!=0)){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if(c&lt;d){ return a;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else{return b;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else{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if(c&gt;d){ return a;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else{ return b;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}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static int kuhu(int kaija,int[][] pilt, int[] vab_aste){//kui tühjasid vardaid ei leidu, kutsutakse antud meetodit välja, et leida järgmine käik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a=(kaija+1)%3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b=(kaija+2)%3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kaija_vrt=pilt[vab_aste[kaija]][kaija]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c=pilt[vab_aste[a]][a]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d=pilt[vab_aste[b]][b]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f((kaija_vrt&lt;c)&amp;&amp;(kaija_vrt&lt;d)){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 xml:space="preserve">if((kaija_vrt+c)%2==1) return a;//siin reas on peidus kogu algoritmi iva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//Nimelt toetun faktile, et ideaalses algoritmis on kahe rõnga summa alati paaritu(arvan, et suudan seda ka tõestada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//Summa all mõtlen, et rõngastele on nende algsete asukohtade(vastavalt suurusele) järgi omistatud väärtused ühest n-ni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else return b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f(kaija_vrt&lt;c) return a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else return b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}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static int paarituks(int kaija,int[][] pilt, int[] vab_aste){//leiab varda, kuhu käia, kui üks varras on tühi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a=(kaija+1)%3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b=(kaija+2)%3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kaija_vrt=pilt[vab_aste[kaija]][kaija]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c=pilt[vab_aste[a]][a]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d=pilt[vab_aste[b]][b]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 xml:space="preserve">if((kaija_vrt&lt;c)&amp;&amp;(c!=0)&amp;&amp;((kaija_vrt+c)%2==1)) return a;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 xml:space="preserve">if((kaija_vrt&lt;d)&amp;&amp;(d!=0)&amp;&amp;((kaija_vrt+d)%2==1)) return b;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f(c==0)return a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else return b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}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static void kaik(int[] kuhu_tuli_eelmine_kaik,int[][] pilt, int[] vab_aste){//teostab käigu, kasutades eelpooltoodud meetodeid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a=mis(kuhu_tuli_eelmine_kaik[0],pilt,vab_aste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b=0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f((pilt[vab_aste[0]][0]!=0)&amp;&amp;(pilt[vab_aste[1]][1]!=0)&amp;&amp;(pilt[vab_aste[2]][2]!=0)){//algoritm käitub erinevalt juhul kui üks varras on tühi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b=kuhu(a,pilt,vab_aste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else{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b=paarituks(a,pilt,vab_aste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tosta(a,b,pilt,vab_aste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kuhu_tuli_eelmine_kaik[0]=b;//muutuja, mis iseloomustab viimase käigu sihtkohta, saab väärtuseks b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}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static int[][] generaator(int n){//genereerib n-rõnga algolek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[][] alg= new int[n+1][3]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for(int i=0;i&lt;n;i++) alg[i][0]=i+1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return alg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}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static void valjasta(PrintWriter F2,int n,int[][] pilt)throws IOException{//väljastab kolmeveerulise massiivi, mille elemendid kujutavad rõngaid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for(int i=0;i&lt;n;i++){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for(int j=0;j&lt;3;j++)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>if(pilt[i][j]!=0){//järgnev if-ide räga on vajalik, et tulemust faili kirjutades ikka kõik numbrid täpselt üksteise kohal oleks: et nihkeid ei olek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</w:t>
      </w:r>
      <w:r>
        <w:rPr>
          <w:b/>
          <w:sz w:val="28"/>
        </w:rPr>
        <w:t>if(pilt[i][j]&lt;10){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F2.print(pilt[i][j]+"  "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</w:t>
      </w:r>
      <w:r>
        <w:rPr>
          <w:b/>
          <w:sz w:val="28"/>
        </w:rPr>
        <w:t>else{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F2.print(pilt[i][j]+" "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>else {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</w:t>
      </w:r>
      <w:r>
        <w:rPr>
          <w:b/>
          <w:sz w:val="28"/>
        </w:rPr>
        <w:t>F2.print("   "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F2.println(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F2.println("_______________"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}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public static void main(String[] args)throws IOException{  //peameetod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PrintWriter F2=new PrintWriter(new FileWriter("F2.txt")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f(args.length==0){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System.out.println("Tornide arvu saad sisestada k2surealt"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System.out.println("n2iteks: 'java Hanoi 6'"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System.exit(0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 n=(new Long(args[0])).intValue();    //konsoolilt sisestatakse rõngaste arv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[][] tornid=generaator(n);  //genereerib rõngaste massiivi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 xml:space="preserve">int[] vabadusaste={0,n,n};  //vabadusastet kasutan massiivi mugavamaks ja kiiremaks iseloomustamiseks,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//muidu peaks iga kord tsükliga järgi proovima, milline rõngas on kõige peal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valjasta(F2,n,tornid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int[] kuhu_tuli_eelmine_kaik={1+n%2};   //esimene käik tehakse paaritu arvu rõngaste korral 2.vardasse, paarisarvu korral 3. vardass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tosta(0,kuhu_tuli_eelmine_kaik[0],tornid,vabadusaste);//tõstetakse esimene paika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valjasta(F2,n,tornid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for(int i=0;i&lt;Math.pow(2,n)-2;i++){    //     NB!   See tsükkel siin näitab ilmekalt, et minu algoritm on iteratiivne: protsessi korratakse 2`n-2 korda (üks kord on juba enne tsüklit tehtud)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kaik(kuhu_tuli_eelmine_kaik,tornid,vabadusaste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valjasta(F2,n,tornid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F2.flush();  //puhver tühjak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F2.close();  //fail kinni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System.out.println("K2ikude jada asub failis 'F2.txt'."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System.out.println("Fail 'F2.txt' asub programmiga samas kaustas.");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}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}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5:00Z</dcterms:created>
  <dc:creator>viis</dc:creator>
  <dc:description/>
  <cp:keywords/>
  <dc:language>en-US</dc:language>
  <cp:lastModifiedBy>viies</cp:lastModifiedBy>
  <dcterms:modified xsi:type="dcterms:W3CDTF">2010-02-01T18:22:00Z</dcterms:modified>
  <cp:revision>3</cp:revision>
  <dc:subject/>
  <dc:title>import java</dc:title>
</cp:coreProperties>
</file>