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// Swing ─ GridBag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>import javax.swing.*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import java.awt.*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>import javax.swing.border.*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DD"/>
          <w:sz w:val="20"/>
          <w:szCs w:val="20"/>
          <w:lang w:val="et-EE"/>
        </w:rPr>
        <w:t>public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 </w:t>
      </w:r>
      <w:r>
        <w:rPr>
          <w:rFonts w:cs="Courier New" w:ascii="Courier New" w:hAnsi="Courier New"/>
          <w:b/>
          <w:bCs/>
          <w:color w:val="0000DD"/>
          <w:sz w:val="20"/>
          <w:szCs w:val="20"/>
          <w:lang w:val="et-EE"/>
        </w:rPr>
        <w:t>class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 TGridBa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// The window ob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static JFrame aWindow = new JFrame("Gridbag Layout"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public static void main(String[] arg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Toolkit theKit = aWindow.getToolkit();       // süsteemi parametri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>Dimension wndSize = theKit.getScreenSize();  // määrame ekraani suuru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// positsioneerime akna ekraani keskele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// suuruseks määrame pool ekraan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aWindow.setBounds(wndSize.width/4, wndSize.height/4,  // positsioo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wndSize.width/2, wndSize.height/2);  // suuru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aWindow.setDefaultCloseOperation(WindowConstants.DISPOSE_ON_CLOSE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GridBagLayout gridbag = new GridBagLayout();// loome paigutusohjur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GridBagConstraints constraints = new GridBagConstraints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aWindow.getContentPane().setLayout(gridbag);// loome paigutusohjuri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// konteiner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// esimene nupp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constraints.weightx = constraints.weighty = 10.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constraints.fill = constraints.BOTH;            // täidame ruum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addButton("vajuta", constraints, gridbag);  // lisame konteinerisse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color w:val="DD0000"/>
          <w:sz w:val="20"/>
          <w:szCs w:val="20"/>
          <w:lang w:val="et-EE"/>
        </w:rPr>
        <w:t xml:space="preserve">// teine nupp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constraints.gridwidth = constraints.REMAINDER; // ülejäänud ri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addButton("VVV!!!", constraints, gridbag);    // loome ja lisame nup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aWindow.setVisible(true);                    // Kuvame akn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static void addButton(String label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GridBagConstraints constraints, GridBagLayout layou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// Loome äärise , kasutades meetodit BorderFactory(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Border edge = BorderFactory.createRaisedBevelBorder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JButton button = new JButton(label);           // Nupu loom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button.setBorder(edge);                        // äärise lisam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button.setBackground(Color.red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button.setForeground(Color.yellow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 xml:space="preserve">layout.setConstraints(button, constraints);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aWindow.getContentPane().add(button);// lisame nupu content paine-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t-E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t-EE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/>
        </w:rPr>
      </w:pPr>
      <w:r>
        <w:rPr>
          <w:rFonts w:cs="Courier New" w:ascii="Courier New" w:hAnsi="Courier New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autoSpaceDE w:val="false"/>
        <w:rPr>
          <w:rFonts w:ascii="Franklin Gothic Demi Cond" w:hAnsi="Franklin Gothic Demi Cond" w:cs="Franklin Gothic Demi Cond"/>
          <w:b/>
          <w:b/>
          <w:bCs/>
          <w:sz w:val="20"/>
          <w:szCs w:val="20"/>
          <w:lang w:val="et-EE"/>
        </w:rPr>
      </w:pPr>
      <w:r>
        <w:rPr>
          <w:rFonts w:cs="Franklin Gothic Demi Cond" w:ascii="Franklin Gothic Demi Cond" w:hAnsi="Franklin Gothic Demi Cond"/>
          <w:b/>
          <w:bCs/>
          <w:sz w:val="20"/>
          <w:szCs w:val="20"/>
          <w:lang w:val="et-E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59:00Z</dcterms:created>
  <dc:creator>Kont</dc:creator>
  <dc:description/>
  <dc:language>en-US</dc:language>
  <cp:lastModifiedBy>Kont</cp:lastModifiedBy>
  <cp:lastPrinted>2002-03-06T06:14:00Z</cp:lastPrinted>
  <dcterms:modified xsi:type="dcterms:W3CDTF">2002-03-06T04:16:00Z</dcterms:modified>
  <cp:revision>2</cp:revision>
  <dc:subject/>
  <dc:title>// Swing ─ GridBag </dc:title>
</cp:coreProperties>
</file>