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559"/>
        <w:gridCol w:w="2178"/>
        <w:gridCol w:w="615"/>
        <w:gridCol w:w="616"/>
        <w:gridCol w:w="616"/>
        <w:gridCol w:w="616"/>
      </w:tblGrid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ariant: </w:t>
            </w:r>
            <w:r>
              <w:rPr>
                <w:b/>
              </w:rPr>
              <w:t>11-3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k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päev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kte kokku: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/P õppejõud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Koostada järgmiste väljadega ARVE-tüüpi kirje deklaratsioon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/>
        <w:t>ArveNr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/>
        <w:t>Seeria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/>
        <w:t>Kuupaev – KUUPAEV-tüüpi kirje väljadega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ind w:left="1080" w:hanging="360"/>
        <w:rPr/>
      </w:pPr>
      <w:r>
        <w:rPr/>
        <w:t>Paev – täisarv vahemikus 1 - 31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ind w:left="1080" w:hanging="360"/>
        <w:rPr/>
      </w:pPr>
      <w:r>
        <w:rPr/>
        <w:t>Kuu – täisarv vahemikus 1 - 12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080" w:leader="none"/>
        </w:tabs>
        <w:ind w:left="1080" w:hanging="360"/>
        <w:rPr/>
      </w:pPr>
      <w:r>
        <w:rPr/>
        <w:t>Aasta – täisarv vahemikust 1900 - 2100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ind w:left="720" w:hanging="360"/>
        <w:rPr/>
      </w:pPr>
      <w:r>
        <w:rPr/>
        <w:t>Ostja – string 50</w:t>
      </w:r>
    </w:p>
    <w:p>
      <w:pPr>
        <w:pStyle w:val="TextBody"/>
        <w:rPr/>
      </w:pPr>
      <w:r>
        <w:rPr/>
        <w:t>Koostada näide ühe arve ekraanile väljastamiseks ARVE-tüüpi kirjest.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sz w:val="22"/>
        </w:rPr>
        <w:t xml:space="preserve">Koostada protseduur, mis kutsub välja Teie poolt koostatud funktsiooni </w:t>
      </w:r>
      <w:r>
        <w:rPr>
          <w:i/>
          <w:sz w:val="22"/>
        </w:rPr>
        <w:t>Faktoriaal</w:t>
      </w:r>
      <w:r>
        <w:rPr>
          <w:sz w:val="22"/>
        </w:rPr>
        <w:t xml:space="preserve"> (esitada vaid funktsiooni päis). Funktsioon leiab vastavalt protseduuri sisendmuutujale arvu faktoriaali ja tagastab selle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Exc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Vii kokku funktsiooni nimi ja tema kirjeldus. "Vastus" lahtrisse kirjuta funktsiooni nimele vastava kirjelduse täht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3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V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vahekokkuvõtte kasutades ühte kokkuvõttefunktsioonide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MAX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naturaallogaritm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Otsib tabelist veeru otsitava väärtuse - võtme järgi. Leitud veerus ja argumendiga row_index määratud reas on lahter, kust võetakse tulem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VERAGE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Leiab argumentide hulgast suurima arvulise väärtu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HLOOKU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Lineaarse amortisatsiooni arvutam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caps/>
                <w:sz w:val="22"/>
              </w:rPr>
              <w:t>sln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vutab pesade keskmi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jc w:val="both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  <w:t>Märgi, kas esitatud väide on tõene (T) või väär (V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Ridu tähistatakse tähtede ja numbrite kombinatsioonig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Lahtreid ei ole voimalik yhendada lahtriplokk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Exceli tööraamatus on andmete sisestamiseks eraldi sisestamislehed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Lahtri aadress on rea ja veeru ristumiskoh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  <w:t>Lahter on rea ja veeru ristumiskoh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 w:val="false"/>
                <w:b w:val="false"/>
                <w:sz w:val="22"/>
                <w:lang w:val="et-EE"/>
              </w:rPr>
            </w:pPr>
            <w:r>
              <w:rPr>
                <w:b w:val="false"/>
                <w:sz w:val="22"/>
                <w:lang w:val="et-E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 w:val="false"/>
          <w:b w:val="false"/>
          <w:sz w:val="22"/>
          <w:lang w:val="et-EE"/>
        </w:rPr>
      </w:pPr>
      <w:r>
        <w:rPr>
          <w:b w:val="false"/>
          <w:sz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Heading2"/>
        <w:numPr>
          <w:ilvl w:val="0"/>
          <w:numId w:val="6"/>
        </w:numPr>
        <w:rPr/>
      </w:pPr>
      <w:r>
        <w:rPr/>
        <w:t>Ac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Märkida , millised antud vastustest on tõesed (T) ja millised väärad (V).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90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Mõnes teises failis olevad andmeid saab Access kasutada siis, kui andmed sellest failist importid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es saab grupeerida eri tabelitest pärit info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Aruannet saab luua vaid yhe voi mitme lingitud tabeli pohj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isestusmaski kasutatakse sisestatava informatsiooni piiramisek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Sisestusmaski kasutatakse raskesti kirjeldatavate andmetega väljade täitmisek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Koondtabelipäring on kirjete leidmiseks ühes tabelis, millel pole vastavaid kirjeid temaga seotud tabelites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2.  Mis on andmebaas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Veebirakendused, 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Nimetada päisnavigatsiooni eelised ja puudused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Koostada HTML-skripti lõik, mis tekitaks brauseri aknas teksti Sinu e-mailiaadressiga ning sellel linkides oleks võimalik edastada e-mail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0" w:leader="none"/>
      </w:tabs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auto"/>
    </w:rPr>
  </w:style>
  <w:style w:type="character" w:styleId="WW8Num29z0">
    <w:name w:val="WW8Num29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1:07:00Z</dcterms:created>
  <dc:creator>Tarmo Robal</dc:creator>
  <dc:description/>
  <cp:keywords/>
  <dc:language>en-US</dc:language>
  <cp:lastModifiedBy>viies</cp:lastModifiedBy>
  <cp:lastPrinted>2002-03-10T13:03:00Z</cp:lastPrinted>
  <dcterms:modified xsi:type="dcterms:W3CDTF">2010-02-27T11:37:00Z</dcterms:modified>
  <cp:revision>11</cp:revision>
  <dc:subject/>
  <dc:title>Nimi:</dc:title>
</cp:coreProperties>
</file>