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559"/>
        <w:gridCol w:w="2178"/>
        <w:gridCol w:w="615"/>
        <w:gridCol w:w="616"/>
        <w:gridCol w:w="616"/>
        <w:gridCol w:w="616"/>
      </w:tblGrid>
      <w:tr>
        <w:trPr>
          <w:trHeight w:val="2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ariant: </w:t>
            </w:r>
            <w:r>
              <w:rPr>
                <w:b/>
              </w:rPr>
              <w:t>11-2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</w:tr>
      <w:tr>
        <w:trPr>
          <w:trHeight w:val="2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kke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upäev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kte kokku:</w:t>
            </w:r>
          </w:p>
        </w:tc>
      </w:tr>
      <w:tr>
        <w:trPr>
          <w:trHeight w:val="2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h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/P õppejõud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Deklareerida fail, mis koosneb KONSERVID-tüüpi kirjetest väljadeg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800" w:hanging="360"/>
        <w:rPr>
          <w:sz w:val="22"/>
        </w:rPr>
      </w:pPr>
      <w:r>
        <w:rPr>
          <w:sz w:val="22"/>
        </w:rPr>
        <w:t>Nimetus - string pikkusega 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800" w:hanging="360"/>
        <w:rPr>
          <w:sz w:val="22"/>
        </w:rPr>
      </w:pPr>
      <w:r>
        <w:rPr>
          <w:sz w:val="22"/>
        </w:rPr>
        <w:t>Aasta - täisarv vahemikus 1998-200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800" w:hanging="360"/>
        <w:rPr>
          <w:sz w:val="22"/>
        </w:rPr>
      </w:pPr>
      <w:r>
        <w:rPr>
          <w:sz w:val="22"/>
        </w:rPr>
        <w:t>Hind - reaalarvul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0" w:leader="none"/>
        </w:tabs>
        <w:ind w:left="1800" w:hanging="360"/>
        <w:rPr>
          <w:sz w:val="22"/>
        </w:rPr>
      </w:pPr>
      <w:r>
        <w:rPr>
          <w:sz w:val="22"/>
        </w:rPr>
        <w:t>Kogus – täisarvuline</w:t>
      </w:r>
    </w:p>
    <w:p>
      <w:pPr>
        <w:pStyle w:val="TextBody"/>
        <w:rPr/>
      </w:pPr>
      <w:r>
        <w:rPr/>
        <w:t>Koostada näide (piisab vaid vastavatest Pascal-keelsetest süntaktiliselt õigetest käsuridadest), mis lisaks "konservide" faili konservi nimetusega "Metssea", aastaarvuga 1975, hinnaga 5,50 ning kogusega 2000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Koostada funktsioon kahe arvu liitmiseks. Funktsioon peab kasutama Teie poolt eelnevalt deklareeritud protseduuri (kirjeldada vaid protseduuri päis), mis küsib kasutajalt 2 arvu. Funktsion realiseerida täies mahus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  <w:r>
        <w:br w:type="page"/>
      </w:r>
    </w:p>
    <w:p>
      <w:pPr>
        <w:pStyle w:val="Heading2"/>
        <w:numPr>
          <w:ilvl w:val="0"/>
          <w:numId w:val="7"/>
        </w:numPr>
        <w:rPr/>
      </w:pPr>
      <w:r>
        <w:rPr/>
        <w:t>Exc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Vii kokku funktsiooni nimi ja tema kirjeldus. "Vastus" lahtrisse kirjuta funktsiooni nimele vastava kirjelduse täht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3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Vas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Leiab kuupäeva numbri, mis vastab arvuti kalendri näidu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caps/>
                <w:sz w:val="22"/>
              </w:rPr>
              <w:t>sln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Otsib tabelist rea otsitava väärtuse - võtme järgi. Leitud reas ja argumendiga col_index määratud veerus on lahter, kust võetakse tulemu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caps/>
                <w:sz w:val="22"/>
              </w:rPr>
              <w:t>ceiling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Arvutab argumendi ruutjuu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caps/>
                <w:sz w:val="22"/>
              </w:rPr>
              <w:t>vlookup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Ümardab arvu lähima paarisarvu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caps/>
                <w:sz w:val="22"/>
              </w:rPr>
              <w:t>even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Lineaarse amortisatsiooni arvutam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caps/>
                <w:sz w:val="22"/>
              </w:rPr>
              <w:t>sqrt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Ümardab arvu ülespoole argumendi (täpsuse) järgmise täiskordseni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jc w:val="both"/>
        <w:rPr>
          <w:b w:val="false"/>
          <w:b w:val="false"/>
          <w:sz w:val="22"/>
          <w:lang w:val="et-EE"/>
        </w:rPr>
      </w:pPr>
      <w:r>
        <w:rPr>
          <w:b w:val="false"/>
          <w:sz w:val="22"/>
          <w:lang w:val="et-EE"/>
        </w:rPr>
        <w:t>Märgi, kas esitatud väide on tõene (T) või väär (V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 w:val="false"/>
                <w:b w:val="false"/>
                <w:sz w:val="22"/>
                <w:lang w:val="et-EE"/>
              </w:rPr>
            </w:pPr>
            <w:r>
              <w:rPr>
                <w:b w:val="false"/>
                <w:sz w:val="22"/>
                <w:lang w:val="et-EE"/>
              </w:rPr>
              <w:t>Veerge tähistatakse tähtede ja numbrite kombinatsioonideg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 w:val="false"/>
                <w:b w:val="false"/>
                <w:sz w:val="22"/>
                <w:lang w:val="et-EE"/>
              </w:rPr>
            </w:pPr>
            <w:r>
              <w:rPr>
                <w:b w:val="false"/>
                <w:sz w:val="22"/>
                <w:lang w:val="et-EE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 w:val="false"/>
                <w:b w:val="false"/>
                <w:sz w:val="22"/>
                <w:lang w:val="et-EE"/>
              </w:rPr>
            </w:pPr>
            <w:r>
              <w:rPr>
                <w:b w:val="false"/>
                <w:sz w:val="22"/>
                <w:lang w:val="et-EE"/>
              </w:rPr>
              <w:t>Veerge tähistatakse tähtedega A..Z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 w:val="false"/>
                <w:b w:val="false"/>
                <w:sz w:val="22"/>
                <w:lang w:val="et-EE"/>
              </w:rPr>
            </w:pPr>
            <w:r>
              <w:rPr>
                <w:b w:val="false"/>
                <w:sz w:val="22"/>
                <w:lang w:val="et-EE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 w:val="false"/>
                <w:b w:val="false"/>
                <w:sz w:val="22"/>
                <w:lang w:val="et-EE"/>
              </w:rPr>
            </w:pPr>
            <w:r>
              <w:rPr>
                <w:b w:val="false"/>
                <w:sz w:val="22"/>
                <w:lang w:val="et-EE"/>
              </w:rPr>
              <w:t>Veerge tähistatakse tähtede ja nende kombinatsioonideg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 w:val="false"/>
                <w:b w:val="false"/>
                <w:sz w:val="22"/>
                <w:lang w:val="et-EE"/>
              </w:rPr>
            </w:pPr>
            <w:r>
              <w:rPr>
                <w:b w:val="false"/>
                <w:sz w:val="22"/>
                <w:lang w:val="et-EE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 w:val="false"/>
                <w:b w:val="false"/>
                <w:sz w:val="22"/>
                <w:lang w:val="et-EE"/>
              </w:rPr>
            </w:pPr>
            <w:r>
              <w:rPr>
                <w:b w:val="false"/>
                <w:sz w:val="22"/>
                <w:lang w:val="et-EE"/>
              </w:rPr>
              <w:t>IV65536 on kuuendas reas asuva lahtri aadres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 w:val="false"/>
                <w:b w:val="false"/>
                <w:sz w:val="22"/>
                <w:lang w:val="et-EE"/>
              </w:rPr>
            </w:pPr>
            <w:r>
              <w:rPr>
                <w:b w:val="false"/>
                <w:sz w:val="22"/>
                <w:lang w:val="et-EE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 w:val="false"/>
                <w:b w:val="false"/>
                <w:sz w:val="22"/>
                <w:lang w:val="et-EE"/>
              </w:rPr>
            </w:pPr>
            <w:r>
              <w:rPr>
                <w:b w:val="false"/>
                <w:sz w:val="22"/>
                <w:lang w:val="et-EE"/>
              </w:rPr>
              <w:t>Valemis saab kasutada vaid numbreid ja tavalisi aritmeetikatehtei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 w:val="false"/>
                <w:b w:val="false"/>
                <w:sz w:val="22"/>
                <w:lang w:val="et-EE"/>
              </w:rPr>
            </w:pPr>
            <w:r>
              <w:rPr>
                <w:b w:val="false"/>
                <w:sz w:val="22"/>
                <w:lang w:val="et-E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2"/>
          <w:lang w:val="et-EE"/>
        </w:rPr>
      </w:pPr>
      <w:r>
        <w:rPr>
          <w:b w:val="false"/>
          <w:sz w:val="22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Heading2"/>
        <w:numPr>
          <w:ilvl w:val="0"/>
          <w:numId w:val="7"/>
        </w:numPr>
        <w:rPr/>
      </w:pPr>
      <w:r>
        <w:rPr/>
        <w:t>Acc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Märkida , millised antud vastustest on tõesed (T) ja millised väärad (V).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390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Mõnes teises failis olevad andmeid saab Access kasutada siis, kui andmed sellest failist importid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Aruannetes saab kasutada arvutustehtei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Aruannet saab luua yhe voi mitme lingitud tabeli põhja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Aruannetes saab grupeerida eri tabelitest pärit info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Filtreerimisvaade on Accessi tabeli vaad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Lisamispäring on ühest või mitmest tabelist pärinevate andmete olemasolevasse tabelisse lisamisek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2.  Loetleda Accessis kasutatavad objektid (4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  <w:t>Veebirakendused, HTM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Mida kujutab endast lõhestatud navigatsioon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Koostada HTML-skripti lõik, mille tulemusena brauseri akna päises kuvatakse kasutajale HTML-lehekülje pealkiri "Informaatika II test"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0" w:leader="none"/>
      </w:tabs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0" w:leader="none"/>
      </w:tabs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auto"/>
    </w:rPr>
  </w:style>
  <w:style w:type="character" w:styleId="WW8Num27z0">
    <w:name w:val="WW8Num27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0:25:00Z</dcterms:created>
  <dc:creator>Tarmo Robal</dc:creator>
  <dc:description/>
  <cp:keywords/>
  <dc:language>en-US</dc:language>
  <cp:lastModifiedBy>viies</cp:lastModifiedBy>
  <cp:lastPrinted>2002-03-10T13:03:00Z</cp:lastPrinted>
  <dcterms:modified xsi:type="dcterms:W3CDTF">2010-02-27T11:35:00Z</dcterms:modified>
  <cp:revision>19</cp:revision>
  <dc:subject/>
  <dc:title>Nimi:</dc:title>
</cp:coreProperties>
</file>