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178"/>
        <w:gridCol w:w="615"/>
        <w:gridCol w:w="616"/>
        <w:gridCol w:w="616"/>
        <w:gridCol w:w="616"/>
      </w:tblGrid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ariant: </w:t>
            </w:r>
            <w:r>
              <w:rPr>
                <w:b/>
              </w:rPr>
              <w:t>11-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k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päev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kte kokku: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 õppejõud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ostada  järgmiste väljadega ISIK-tüüpi kirje deklaratsioon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esnimi -  string-tüüpi pikkusega 1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erenimi - string-tüüpi pikkusega 2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asv - reaalarvulin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ynniaeg - SYNNIAEG-tüüpi kirje, mille on välja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Päev - täisarv vahemikust 1..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Kuu - täisarv vahemikus 1..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asta - täisarv vahemikus 1960 – 2002</w:t>
      </w:r>
    </w:p>
    <w:p>
      <w:pPr>
        <w:pStyle w:val="Normal"/>
        <w:rPr>
          <w:sz w:val="22"/>
        </w:rPr>
      </w:pPr>
      <w:r>
        <w:rPr>
          <w:sz w:val="22"/>
        </w:rPr>
        <w:t>Teha näide sünniaja 15.mai.1982 omistamiseks ISIK-tüüpi kirjele ning ees- ja perenime lugemiseks kirjemuutujast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Koostada protseduur välise faili seostamiseks vastavalt etteantud failinimele (protseduuriväline muutuja). Faili puudumise korral tagastab protseduur veateate. Protseduur peab kontrollima faili olemasolu. Tuua näide protseduuri poole pöördumise kohta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Vii kokku funktsiooni nimi ja tema kirjeldus. "Vastus" lahtrisse kirjuta funktsiooni nimele vastava kirjelduse täht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V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Ümardab arvu allapoole argumendi (täpsuse) järgmise täiskords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valu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Otsib tabelist rea otsitava väärtuse - võtme järgi. Leitud reas ja argumendiga col_index määratud veerus on lahter, kust võetakse tulem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rat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kuupäevanumbri, mis vastab arvuti kalendri ja kella näidu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vlooku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intressimää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yearfrac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kahe kuupäeva vahelise perioodi osa aasta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floo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Teisendab teksti arvuk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Mis tüüpi töölehed on olemas Exceli töövihikus? Märgi õige vastus linnukesega. Õigeid vastuseid võib olla mitu.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2"/>
          <w:lang w:val="et-EE" w:eastAsia="en-US"/>
        </w:rPr>
      </w:pPr>
      <w:r>
        <w:rPr>
          <w:b w:val="false"/>
          <w:sz w:val="22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18745</wp:posOffset>
                </wp:positionV>
                <wp:extent cx="3657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2pt;mso-wrap-distance-left:9.05pt;mso-wrap-distance-right:9.05pt;mso-wrap-distance-top:0pt;mso-wrap-distance-bottom:0pt;margin-top:9.35pt;mso-position-vertical-relative:text;margin-left: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sisestamislehe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vihikulehe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tabelilehe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plokilehe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lahtrilehe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numPr>
          <w:ilvl w:val="0"/>
          <w:numId w:val="5"/>
        </w:numPr>
        <w:rPr/>
      </w:pPr>
      <w:r>
        <w:rPr/>
        <w:t>A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Märkida , millised antud vastustest on tõesed (T) ja millised väärad (V)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32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äring säilitab andme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äring toob andmed tabelist esile ja säilitab nee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ndmete lisamisel tabelisse ei muutu päringu tulem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ndmete muutmisel ei muutu päringu tulem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 saab luua yhe voi mitme lingitud tabeli põhj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ndmete linkimine tähendab andmete yletoomist Accessi andmebaas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2.  Seletada ühe lausega, mida kujutab endast 1:M seos kahe objekti vahe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Veebirakendused, 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Nimetada tarkvara arendusfaasid (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Koostada HTML-skripti lõik, mille tulemusena brauseris kuvatakse kasutajale pilt </w:t>
      </w:r>
      <w:r>
        <w:rPr>
          <w:i/>
          <w:sz w:val="22"/>
        </w:rPr>
        <w:t>test.jpg</w:t>
      </w:r>
      <w:r>
        <w:rPr>
          <w:sz w:val="22"/>
        </w:rPr>
        <w:t xml:space="preserve">, mis on lingitav aadressile </w:t>
      </w:r>
      <w:hyperlink r:id="rId2">
        <w:r>
          <w:rPr>
            <w:rStyle w:val="InternetLink"/>
            <w:sz w:val="22"/>
          </w:rPr>
          <w:t>http://www.ttu.ee</w:t>
        </w:r>
      </w:hyperlink>
      <w:r>
        <w:rPr>
          <w:sz w:val="22"/>
        </w:rPr>
        <w:t>. Pilt ei tohi olla ümbritsetud raamiga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4800"/>
        </w:tabs>
        <w:ind w:left="4800" w:hanging="360"/>
      </w:pPr>
      <w:rPr>
        <w:rFonts w:ascii="Times New Roman" w:hAnsi="Times New Roman" w:cs="Times New Roman" w:hint="default"/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4800"/>
        </w:tabs>
        <w:ind w:left="480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0:09:00Z</dcterms:created>
  <dc:creator>Tarmo Robal</dc:creator>
  <dc:description/>
  <cp:keywords/>
  <dc:language>en-US</dc:language>
  <cp:lastModifiedBy>viies</cp:lastModifiedBy>
  <cp:lastPrinted>2002-03-09T23:03:00Z</cp:lastPrinted>
  <dcterms:modified xsi:type="dcterms:W3CDTF">2010-02-27T11:35:00Z</dcterms:modified>
  <cp:revision>27</cp:revision>
  <dc:subject/>
  <dc:title>Nimi:</dc:title>
</cp:coreProperties>
</file>