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97485</wp:posOffset>
                </wp:positionV>
                <wp:extent cx="2409190" cy="225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5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32"/>
                              </w:tabs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kstifaili E2 ja kuvari ekraanile  väljastatakse kõik kirjed  I– välja  mittekahanevas  järjekorras,  võrdsete     I-väljade  puhul peab olema tagatud  S-väljade  järjest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7.9pt;mso-wrap-distance-left:9.05pt;mso-wrap-distance-right:9.05pt;mso-wrap-distance-top:0pt;mso-wrap-distance-bottom:0pt;margin-top:-15.5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32"/>
                        </w:tabs>
                        <w:spacing w:before="240" w:after="60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kstifaili E2 ja kuvari ekraanile  väljastatakse kõik kirjed  I– välja  mittekahanevas  järjekorras,  võrdsete     I-väljade  puhul peab olema tagatud  S-väljade  järjest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ring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lib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Tervitades  xx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pedef stru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nt 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har S[20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j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je krj[20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jrk[20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sisestus(char filename[20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so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esita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isestus("E1_123706IAEB.txt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o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sita("E2_123706IAEB.txt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canf("%d", &amp;jrk[0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turn 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sisestus(char filename[20]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i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ILE *sisend=fopen(filename, "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(sisend==NULL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tf("FAILI POLE, PROGRAMM KATKESTAB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(1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hile(!feof(sisend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scanf(sisend, "%d %s" , &amp;krj[i].I, krj[i].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++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close(sisen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tur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sort(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Paneme algse j2rjekorra pa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i, tem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 i&lt;20; 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jrk[i]=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sordime j2rjekorda numbri j2r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j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j=0; j&lt;20; j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or(i=0; i&lt;20; 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f((krj[i].I)&lt;(krj[i+1].I)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mp=krj[i].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krj[i].I=krj[i+1].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krj[i+1].I=tem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Sordime esit2he j2r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 i&lt;20; 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((krj[i].I)==(krj[i+1].I)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f((strcmp(krj[jrk[i]].S, krj[jrk[i+1]].S))&gt;0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emp=jrk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jrk[i]=jrk[i+1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jrk[i+1]=tem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esita(char filename[20]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Esit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ILE *v2ljund=fopen(filename, "w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 i&lt;20; 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tf("%d %s \n", krj[jrk[i]].I, krj[jrk[i]].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printf(v2ljund, "%d %s \n", krj[jrk[i]].I, krj[jrk[i]].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close(v2ljun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28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viies</dc:creator>
  <dc:description/>
  <cp:keywords/>
  <dc:language>en-US</dc:language>
  <cp:lastModifiedBy>viies</cp:lastModifiedBy>
  <cp:lastPrinted>2013-03-05T11:15:00Z</cp:lastPrinted>
  <dcterms:modified xsi:type="dcterms:W3CDTF">2013-03-05T09:18:00Z</dcterms:modified>
  <cp:revision>1</cp:revision>
  <dc:subject/>
  <dc:title>#include &lt;stdio</dc:title>
</cp:coreProperties>
</file>