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ÜNAAMILISED ANDMESTRUKTUUR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1. Miks on vaja dünaamilisi andmestruktu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 Magasin e. pinu ( ingl. Stack, LIFO - Last In, First Out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queue, FIFO – First In, Firs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2.</w:t>
      </w:r>
    </w:p>
    <w:p>
      <w:pPr>
        <w:pStyle w:val="Normal"/>
        <w:spacing w:before="280" w:after="280"/>
        <w:rPr/>
      </w:pPr>
      <w:r>
        <w:rPr/>
        <w:t>Koostada klass FIFO, mis realiseerib stringide järjekorra e. saba (</w:t>
      </w:r>
      <w:r>
        <w:rPr>
          <w:i/>
        </w:rPr>
        <w:t>queue, FIFO</w:t>
      </w:r>
      <w:r>
        <w:rPr/>
        <w:t>) dünaamilise viitnimistu (</w:t>
      </w:r>
      <w:r>
        <w:rPr>
          <w:i/>
        </w:rPr>
        <w:t>single</w:t>
      </w:r>
      <w:r>
        <w:rPr/>
        <w:t>-</w:t>
      </w:r>
      <w:r>
        <w:rPr>
          <w:i/>
        </w:rPr>
        <w:t>linked list</w:t>
      </w:r>
      <w:r>
        <w:rPr/>
        <w:t>) abil, mille elementideks on dünaamilisse mällu paigutatavad kirjed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 ListElement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 string;</w:t>
        <w:tab/>
        <w:tab/>
        <w:tab/>
        <w:t>// viit stringile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ListElement * next;</w:t>
        <w:tab/>
        <w:tab/>
        <w:t>// viit järgmisele elemendi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 või NULL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Element( ListElement *, char * );  // konstruktor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/>
      </w:pPr>
      <w:r>
        <w:rPr/>
        <w:t>// ListElement sobib ka StringLIFO realiseerimiseks viitnimistu abil!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Queu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 *first, *last;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();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int inqueue( char * uus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equeue( char * puhver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view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9:00Z</dcterms:created>
  <dc:creator>Kaarel Allik</dc:creator>
  <dc:description/>
  <cp:keywords/>
  <dc:language>en-US</dc:language>
  <cp:lastModifiedBy>viies</cp:lastModifiedBy>
  <dcterms:modified xsi:type="dcterms:W3CDTF">2013-03-14T13:15:00Z</dcterms:modified>
  <cp:revision>23</cp:revision>
  <dc:subject/>
  <dc:title>DÜNAAMILISED ANDMESTRUKTUURID</dc:title>
</cp:coreProperties>
</file>