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NNITÖ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oostada all pool toodud ülesandele algoritmiskee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1.Tekstifailist  “kaup.txt” tuleb sisestada andmed ja moodustada nendest kirjete tabel ( a’la AB-i LIST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ndmed on antud järgmise struktuuriga: kauba nimetus( kuni 15 tähemärki), hind( kuni 3 kohta), kuupäev( 2 kohta), kuu( 2 kohta) , aasta neli numbrit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Andmed kaupade kohta on nii sellest kui möödunud sajandist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Leida käesoleva sajandi kaupade kogumaksumus. Väljastada see  faili “tulem.txt”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9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6:00Z</dcterms:created>
  <dc:creator>Viies</dc:creator>
  <dc:description/>
  <cp:keywords/>
  <dc:language>en-US</dc:language>
  <cp:lastModifiedBy>viies</cp:lastModifiedBy>
  <cp:lastPrinted>2004-05-03T15:58:00Z</cp:lastPrinted>
  <dcterms:modified xsi:type="dcterms:W3CDTF">2011-02-25T16:36:00Z</dcterms:modified>
  <cp:revision>2</cp:revision>
  <dc:subject/>
  <dc:title>TUNNITÖÖ</dc:title>
</cp:coreProperties>
</file>