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TUNNIÜLESANNE AINES PROGRAMMERIMINE I </w:t>
      </w:r>
    </w:p>
    <w:p>
      <w:pPr>
        <w:pStyle w:val="Normal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Hoiatus!NB!Ühesuguste lahenduste vahel lähevad punktid jagamisele(max 8p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et-EE"/>
        </w:rPr>
      </w:pPr>
      <w:r>
        <w:rPr>
          <w:b/>
          <w:i/>
          <w:sz w:val="18"/>
          <w:szCs w:val="18"/>
          <w:lang w:val="et-EE"/>
        </w:rPr>
        <w:t>Saata programm(soovi korral ka algoritm) vladimir.viies@gmail.com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Koostada algoritm  ja sellele  vastav programm (C- või Java-keeles, kusjuures programmis peab olema vähemalt kaks funktsiooni/meetodit), mille abil:</w:t>
      </w:r>
    </w:p>
    <w:p>
      <w:pPr>
        <w:pStyle w:val="Normal"/>
        <w:numPr>
          <w:ilvl w:val="0"/>
          <w:numId w:val="2"/>
        </w:numPr>
        <w:ind w:left="510" w:right="-1054" w:hanging="510"/>
        <w:rPr>
          <w:b/>
          <w:b/>
          <w:sz w:val="28"/>
          <w:lang w:val="et-EE"/>
        </w:rPr>
      </w:pPr>
      <w:r>
        <w:rPr>
          <w:sz w:val="28"/>
          <w:lang w:val="et-EE"/>
        </w:rPr>
        <w:t>klaviatuurilt sisestatakse etteantud punktide arv tasandil( I veerandis , kus x ja y &gt;0)– täisarvuline N</w:t>
      </w:r>
      <w:r>
        <w:rPr>
          <w:b/>
          <w:sz w:val="28"/>
          <w:lang w:val="et-EE"/>
        </w:rPr>
        <w:t xml:space="preserve"> (</w:t>
      </w:r>
      <w:r>
        <w:rPr>
          <w:sz w:val="28"/>
          <w:lang w:val="et-EE"/>
        </w:rPr>
        <w:t>0&lt;N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  <w:lang w:val="et-EE"/>
        </w:rPr>
        <w:t>10) ja massiivid X ning  Y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>(nende punktide koordinaadid, võivad olla samuti täisarvud) ;</w:t>
      </w:r>
    </w:p>
    <w:p>
      <w:pPr>
        <w:pStyle w:val="Normal"/>
        <w:numPr>
          <w:ilvl w:val="0"/>
          <w:numId w:val="2"/>
        </w:numPr>
        <w:ind w:left="510" w:right="-1054" w:hanging="510"/>
        <w:rPr>
          <w:sz w:val="28"/>
          <w:lang w:val="et-EE"/>
        </w:rPr>
      </w:pPr>
      <w:r>
        <w:rPr>
          <w:sz w:val="28"/>
          <w:lang w:val="et-EE"/>
        </w:rPr>
        <w:t xml:space="preserve">nendest punktidest  moodustada murdjoon ja leida selle joone ning X-telje vahelise ala pindala S.  Väljastada ekraanile sisestatud punktide koordinaadid, õiges järjestuses(X-telje suhtes)  ja pindala 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723265</wp:posOffset>
                </wp:positionV>
                <wp:extent cx="51523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05.7pt;height:279.7pt;mso-wrap-distance-left:9.05pt;mso-wrap-distance-right:9.05pt;mso-wrap-distance-top:0pt;mso-wrap-distance-bottom:0pt;margin-top:56.9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rPr>
          <w:sz w:val="28"/>
          <w:lang w:val="et-EE" w:eastAsia="en-US"/>
        </w:rPr>
      </w:pPr>
      <w:r>
        <w:rPr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70815</wp:posOffset>
                </wp:positionV>
                <wp:extent cx="0" cy="2628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45pt" to="76.0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94945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3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ind w:firstLine="360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 w:eastAsia="en-US"/>
        </w:rPr>
      </w:pPr>
      <w:r>
        <w:rPr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0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5367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1pt" to="310.05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153670</wp:posOffset>
                </wp:positionV>
                <wp:extent cx="1143000" cy="8001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2.1pt" to="301pt,7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53670</wp:posOffset>
                </wp:positionV>
                <wp:extent cx="571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1(x,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1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P1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39370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N(x,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1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PN(x,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firstLine="360"/>
        <w:rPr>
          <w:sz w:val="28"/>
          <w:lang w:val="et-EE" w:eastAsia="en-US"/>
        </w:rPr>
      </w:pPr>
      <w:r>
        <w:rPr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20193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.9pt" to="130.0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01930</wp:posOffset>
                </wp:positionV>
                <wp:extent cx="800100" cy="3429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5.9pt" to="202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 w:eastAsia="en-US"/>
        </w:rPr>
      </w:pPr>
      <w:r>
        <w:rPr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05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right="-1054" w:hanging="0"/>
        <w:rPr>
          <w:sz w:val="28"/>
          <w:lang w:val="et-EE" w:eastAsia="en-US"/>
        </w:rPr>
      </w:pPr>
      <w:r>
        <w:rPr>
          <w:sz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69850</wp:posOffset>
                </wp:positionV>
                <wp:extent cx="800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indala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5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pindala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first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 w:eastAsia="en-US"/>
        </w:rPr>
      </w:pPr>
      <w:r>
        <w:rPr>
          <w:sz w:val="28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18110</wp:posOffset>
                </wp:positionV>
                <wp:extent cx="411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3pt" to="382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4" w:hanging="0"/>
        <w:rPr>
          <w:sz w:val="28"/>
          <w:lang w:val="et-EE" w:eastAsia="en-US"/>
        </w:rPr>
      </w:pPr>
      <w:r>
        <w:rPr>
          <w:sz w:val="28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1pt;mso-position-vertical-relative:text;margin-left:3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Põhitöö annab : 8p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Lisa1- joonte pikkused, kus  ka P1 on ühendatud PNga : 2p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Lisa 2- punktide ühendamisel(Lisa 1) tekkivate kujundite ümbermõõdud:2p</w:t>
      </w:r>
    </w:p>
    <w:p>
      <w:pPr>
        <w:pStyle w:val="Normal"/>
        <w:numPr>
          <w:ilvl w:val="0"/>
          <w:numId w:val="3"/>
        </w:numPr>
        <w:rPr/>
      </w:pPr>
      <w:r>
        <w:rPr>
          <w:lang w:val="et-EE"/>
        </w:rPr>
        <w:t>Lisa3- punktide ühendamisel(Lisa 1) tekkivate kujundite pindalad:2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9:00Z</dcterms:created>
  <dc:creator>adm</dc:creator>
  <dc:description/>
  <cp:keywords/>
  <dc:language>en-US</dc:language>
  <cp:lastModifiedBy>viies</cp:lastModifiedBy>
  <cp:lastPrinted>2011-11-09T18:56:00Z</cp:lastPrinted>
  <dcterms:modified xsi:type="dcterms:W3CDTF">2011-11-14T13:49:00Z</dcterms:modified>
  <cp:revision>2</cp:revision>
  <dc:subject/>
  <dc:title>1</dc:title>
</cp:coreProperties>
</file>