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#include &lt;stdio.h&gt;</w:t>
        <w:br/>
        <w:br/>
        <w:t>#define N 10</w:t>
        <w:br/>
        <w:br/>
        <w:t>void SisestaPunkt(int,int *,int *);   //sisestab 1 punkti koordinaadid massiivi</w:t>
        <w:br/>
        <w:t>void ValjastaPunkt(int, int, int);    //trükib 1 punkti koordinaadid massiivis</w:t>
        <w:br/>
        <w:t>void Sordi(int [N][2],int);           //järjestab massiivi x koordinaadi järgi väikseimast suuremani</w:t>
        <w:br/>
        <w:t>float Kolmnurgapindala(float,float);  //leiab kolmnurga pindala</w:t>
        <w:br/>
        <w:t>float ristkylikupindala(float,float); //leiab ristküliku pindala</w:t>
        <w:br/>
        <w:br/>
        <w:t>int main (void){</w:t>
        <w:br/>
        <w:t>    int i,x,y;</w:t>
        <w:br/>
        <w:t>    int punktidearv;</w:t>
        <w:br/>
        <w:t>    float pindala=0;</w:t>
        <w:br/>
        <w:t>    int punktid[N][2];</w:t>
        <w:br/>
        <w:t>    float xl,yl1,yl2;</w:t>
        <w:br/>
        <w:t>    printf("Sisesta punktide arv\n");</w:t>
        <w:br/>
        <w:t>    scanf("%d", &amp;punktidearv);</w:t>
        <w:br/>
        <w:t>    if(punktidearv&gt;10 || punktidearv&lt;0){</w:t>
        <w:br/>
        <w:t>        while(punktidearv&gt;10 || punktidearv&lt;0){</w:t>
        <w:br/>
        <w:t>            printf("Sisesta punktide arv uuesti (peab olema 0 ja 10 vahel)\n");</w:t>
        <w:br/>
        <w:t>            scanf("%d", &amp;punktidearv);</w:t>
        <w:br/>
        <w:t>        }</w:t>
        <w:br/>
        <w:t>    }</w:t>
        <w:br/>
        <w:t xml:space="preserve">    </w:t>
        <w:br/>
        <w:t xml:space="preserve">   </w:t>
        <w:br/>
        <w:t>    for(i=0;i&lt;punktidearv;i++){</w:t>
        <w:br/>
        <w:t>        SisestaPunkt(i,&amp;punktid[i][0],&amp;punktid[i][1]);</w:t>
        <w:br/>
        <w:t>    }</w:t>
        <w:br/>
        <w:t xml:space="preserve">   </w:t>
        <w:br/>
        <w:t>    Sordi(punktid,punktidearv);</w:t>
        <w:br/>
        <w:br/>
        <w:t>    for(i=0;i&lt;punktidearv;i++){</w:t>
        <w:br/>
        <w:t>        ValjastaPunkt(i,punktid[i][0],punktid[i][1]);</w:t>
        <w:br/>
        <w:t>    }</w:t>
        <w:br/>
        <w:t xml:space="preserve">   </w:t>
        <w:br/>
        <w:t xml:space="preserve">   </w:t>
        <w:br/>
        <w:t>    for(i=0;i&lt;punktidearv-1;i++){</w:t>
        <w:br/>
        <w:t>        xl=(punktid[i+1][0]-punktid[i][0]);</w:t>
        <w:br/>
        <w:t>        if(punktid[i][1]&gt;punktid[i+1][1]){</w:t>
        <w:br/>
        <w:t>            yl1=punktid[i][1]-punktid[i+1][1];</w:t>
        <w:br/>
        <w:t>            yl2=punktid[i][1]-yl1;</w:t>
        <w:br/>
        <w:t>        }else{</w:t>
        <w:br/>
        <w:t>            yl1=punktid[i][1+1]-punktid[i][1];</w:t>
        <w:br/>
        <w:t>            yl2=punktid[i][1+1]-yl1;</w:t>
        <w:br/>
        <w:t xml:space="preserve">        </w:t>
        <w:br/>
        <w:t>        }</w:t>
        <w:br/>
        <w:t xml:space="preserve">        </w:t>
        <w:br/>
        <w:t xml:space="preserve">        </w:t>
        <w:br/>
        <w:t>        pindala+=Kolmnurgapindala(xl,yl1);</w:t>
        <w:br/>
        <w:t>        pindala+=ristkylikupindala(xl, yl2);</w:t>
        <w:br/>
        <w:t xml:space="preserve">       </w:t>
        <w:br/>
        <w:t>    }</w:t>
        <w:br/>
        <w:t xml:space="preserve">   </w:t>
        <w:br/>
        <w:t xml:space="preserve">   </w:t>
        <w:br/>
        <w:t>    printf("pindala: %5.2f\n", pindala);</w:t>
        <w:br/>
        <w:t>    return 0;</w:t>
        <w:br/>
        <w:t>}</w:t>
        <w:br/>
        <w:br/>
        <w:t>void SisestaPunkt(int nr,int *a,int *b){</w:t>
        <w:br/>
        <w:t>    int x,y;</w:t>
        <w:br/>
        <w:t>    printf("Sisesta punkti nr. %d x koordinaat\n", nr+1);</w:t>
        <w:br/>
        <w:t>    scanf("%d",&amp;x);</w:t>
        <w:br/>
        <w:t>    if(x&lt;0){</w:t>
        <w:br/>
        <w:t>        while(x&lt;0){</w:t>
        <w:br/>
        <w:t>            printf("Sisesta punkti nr. %d x koordinaat uuesti (peab olema suurem või võrdne 0-ga)\n", nr+1);</w:t>
        <w:br/>
        <w:t>            scanf("%d",&amp;x);</w:t>
        <w:br/>
        <w:t>        }</w:t>
        <w:br/>
        <w:t>    }</w:t>
        <w:br/>
        <w:t xml:space="preserve">   </w:t>
        <w:br/>
        <w:t>    printf("Sisesta punkti nr. %d y koordinaat\n", nr+1);</w:t>
        <w:br/>
        <w:t>    scanf("%d",&amp;y);</w:t>
        <w:br/>
        <w:t>    if(y&lt;0){</w:t>
        <w:br/>
        <w:t>         while(y&lt;0){</w:t>
        <w:br/>
        <w:t>             printf("Sisesta punkti nr. %d x koordinaat uuesti (peab olema suurem või võrdne 0-ga)\n", nr+1);</w:t>
        <w:br/>
        <w:t>             scanf("%d",&amp;y);</w:t>
        <w:br/>
        <w:t>         }</w:t>
        <w:br/>
        <w:t>    }</w:t>
        <w:br/>
        <w:t>    *a=x;</w:t>
        <w:br/>
        <w:t>    *b=y;</w:t>
        <w:br/>
        <w:t>}</w:t>
        <w:br/>
        <w:br/>
        <w:t>void ValjastaPunkt(int i,int x,int y){</w:t>
        <w:br/>
        <w:t>    printf("%d, x=%d, y=%d\n", i+1,x,y);</w:t>
        <w:br/>
        <w:t>}</w:t>
        <w:br/>
        <w:br/>
        <w:t>void Sordi(int punktid[N][2],int punktidearv){</w:t>
        <w:br/>
        <w:t>    int i,j;</w:t>
        <w:br/>
        <w:t>    int abi;</w:t>
        <w:br/>
        <w:t>    for(i=0;i&lt;punktidearv-1;i++){</w:t>
        <w:br/>
        <w:t>        for(j=0;j&lt;punktidearv-i-1;j++){</w:t>
        <w:br/>
        <w:t>            if(punktid[j][0]&gt;punktid[j+1][0]){</w:t>
        <w:br/>
        <w:t>                abi=punktid[j][0];</w:t>
        <w:br/>
        <w:t>                punktid[j][0]=punktid[j+1][0];</w:t>
        <w:br/>
        <w:t>                punktid[j+1][0]=abi;</w:t>
        <w:br/>
        <w:t>                abi=punktid[j][1];</w:t>
        <w:br/>
        <w:t>                punktid[j][1]=punktid[j+1][1];</w:t>
        <w:br/>
        <w:t>                punktid[j+1][1]=abi;</w:t>
        <w:br/>
        <w:t xml:space="preserve">            } </w:t>
        <w:br/>
        <w:t>        }</w:t>
        <w:br/>
        <w:t>    }</w:t>
        <w:br/>
        <w:t>}</w:t>
        <w:br/>
        <w:br/>
        <w:t>float Kolmnurgapindala(float x,float y){</w:t>
        <w:br/>
        <w:t>    float p = x*y/2;</w:t>
        <w:br/>
        <w:t>    return p;</w:t>
        <w:br/>
        <w:t>}</w:t>
        <w:br/>
        <w:t xml:space="preserve">  </w:t>
        <w:br/>
        <w:t>float ristkylikupindala(float x,float y){</w:t>
        <w:br/>
        <w:t>    float p = x*y;</w:t>
        <w:br/>
        <w:t>    return p;</w:t>
        <w:b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41:00Z</dcterms:created>
  <dc:creator>viies</dc:creator>
  <dc:description/>
  <cp:keywords/>
  <dc:language>en-US</dc:language>
  <cp:lastModifiedBy>viies</cp:lastModifiedBy>
  <dcterms:modified xsi:type="dcterms:W3CDTF">2011-11-19T11:42:00Z</dcterms:modified>
  <cp:revision>1</cp:revision>
  <dc:subject/>
  <dc:title>#include &lt;stdio</dc:title>
</cp:coreProperties>
</file>