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Ülesanne – mõistete selgitamine, võimalusel koos näidetaga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0-andmebaasi mudel, kustutamispäring, automaat-vormindam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-sisestusmask, vormiga filtreerimine, üks-mitmele relatsio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-kujundvaade, lisamispäring, valikuga filtreerim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-relatsiooniline andmebaas, aruanne, SQLi liid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-filtreerimine, vaade, koondtabelipär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-kujundusvaade, wizard, duplikaadi leidmise pär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-andmetabelivaade, sisestamispiirangud, vaikeväärt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-valikupäring, kaasajastamispäring, lülit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8-koondtabelipäring, andmebaasi vormindamine, AB objekti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9-mittevastavuse leidmise päring, erifiltreerimine/sorteerimine, mitmikvõtmevä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9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9:00Z</dcterms:created>
  <dc:creator>Viies</dc:creator>
  <dc:description/>
  <cp:keywords/>
  <dc:language>en-US</dc:language>
  <cp:lastModifiedBy>viies</cp:lastModifiedBy>
  <cp:lastPrinted>2004-03-15T12:28:00Z</cp:lastPrinted>
  <dcterms:modified xsi:type="dcterms:W3CDTF">2010-04-29T07:51:00Z</dcterms:modified>
  <cp:revision>3</cp:revision>
  <dc:subject/>
  <dc:title>1</dc:title>
</cp:coreProperties>
</file>