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u w:val="single"/>
        </w:rPr>
      </w:pPr>
      <w:r>
        <w:rPr>
          <w:b/>
          <w:sz w:val="28"/>
          <w:u w:val="single"/>
        </w:rPr>
        <w:t>C harjutusülesan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u w:val="single"/>
        </w:rPr>
      </w:pPr>
      <w:r>
        <w:rPr>
          <w:b/>
          <w:sz w:val="28"/>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1. Kirjutage programm, mis väljastab Eesti kroonide ja eurode teisend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tabeli vahemikus 1 ... 10. Vastus kuvada sellisel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ab/>
        <w:t xml:space="preserve"> 1 EEK = xx.xx EUR</w:t>
        <w:tab/>
        <w:t xml:space="preserve"> 1 EUR = xxx.xx 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ab/>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ab/>
        <w:t>10 EEK = xx.xx EUR</w:t>
        <w:tab/>
        <w:t>10 EUR = xxx.xx EE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2. Kirjutage programm, mis sisestab viis täisarvu ja väljastab, palju ol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nende seas paaris, palju paarituid ar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3. Kirjutage programm, mis küsib mingi spordiala kohta kuue kat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 xml:space="preserve">tulemust. Alates teisest sisestusest väljastab program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See tulemus on eelmisest parem ... meet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võ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See tulemus on eelmisest halvem ... meetr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ning lõpuks väljastab parima ja paremuselt teise tulem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Normal"/>
        <w:rPr>
          <w:b/>
          <w:b/>
          <w:sz w:val="28"/>
        </w:rPr>
      </w:pPr>
      <w:r>
        <w:rPr>
          <w:b/>
          <w:sz w:val="28"/>
        </w:rPr>
        <w:t>4. Suusahüppe stiili hindavad viis kohtunikku. Hinded on vahemikus 0 - 20 poole punkti täpsusega (näiteks 18,5 19,0 19,5). Arvesse võetakse kolme keskmise hinde summa, parim ja halvim hinne jäetakse punktisummast välja. Kirjutada programm, mis sisestab viis hinnet ja väljastab kolme keskmise hinde punktisumma. 2. Kirjutada programm, mis küsib vahemaad Maalt Kuule. Küsitakse seni, kuni vastus ei erine õigest üle 5%. Iga vastuse korral anda vihje, kas õige vastus on pakutust väiksem või suurem. Vastuse '0' sisestamine tähendab vastamisest loobumist.</w:t>
      </w:r>
    </w:p>
    <w:p>
      <w:pPr>
        <w:pStyle w:val="Normal"/>
        <w:rPr>
          <w:b/>
          <w:b/>
          <w:sz w:val="28"/>
        </w:rPr>
      </w:pPr>
      <w:r>
        <w:rPr>
          <w:b/>
          <w:sz w:val="28"/>
        </w:rPr>
        <w:t>=====================================================</w:t>
      </w:r>
    </w:p>
    <w:p>
      <w:pPr>
        <w:pStyle w:val="Normal"/>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5. Degusteerija hindab pakutavat jooki 10-palli süsteem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Kirjutada programm, mis sisestab viie degusteerija hind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leiab nende keskmise ja väljastab selle degusteeri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järjenumbri, kelle hinne erines keskmist kõige rohk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6. Kirjutada programm, mis pakub välja Keno Loto numbr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Numbreid on 20 vahemikus 1-80 ning nad ei tohi kordud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Soovi korral järjestage pakutud võidunumbr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8"/>
        </w:rPr>
      </w:pPr>
      <w:r>
        <w:rPr>
          <w:b/>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 // standardne sisend-välj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int main(voi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i,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int paber[]={1,2,5,10,25,50,100,50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mynt[]={5,10,20,50,100,5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Eestis on käibel (kuni euro kasutuselevõtmisen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intf("Paberrahad:\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izeof(paber)/sizeof(*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raha=paber; raha&lt;(paber+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t%d-kroonine\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printf("Mündid:\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sizeof(mynt)/sizeof(*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raha=mynt; raha&lt;(mynt+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f(*raha&lt;100)printf("\t%d-sendine\n", *ra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lse printf("\t%d-kroonine\n", *raha/1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rintf("Vajuta suvalisele klahv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t xml:space="preserve"> </w:t>
      </w:r>
    </w:p>
    <w:p>
      <w:pPr>
        <w:pStyle w:val="Normal"/>
        <w:rPr/>
      </w:pPr>
      <w:r>
        <w:rPr/>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clude &lt;stdio.h&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int main(vo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a=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b=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const char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ritmeetika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b =%5d, a/b =%5d%c",a+b,a/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mod =%5d%c",a%b,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 =%5d%c", ++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5 =%5d%c",a+=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a*=5 =%5d%c",a*=5,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loogika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13; b=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Loogika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printf("1. TRUE%c",n);else printf("1.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printf("2. TRUE%c",n);else printf("2.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b || a&gt;=b)printf("3. TRUE%c",n);else printf("3.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gt;1  &amp;&amp; a&lt;20)printf("4. TRUE%c",n);else printf("4.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a)printf("5. TRUE%c",n);else printf("5.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f (b)printf("6. TRUE%c",n);else printf("6. FALS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 bititeh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int bt1=0xF, bt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Bititehted%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 %x %x %c", bt1&amp;bt2, bt1|bt2,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 %x %x %c", bt1&gt;&gt;1, bt2&lt;&lt;3,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tingimuste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tab/>
        <w:t>a ? x : y - if a then x else 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Tingimustehe%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c%c", a&gt;=10 ? 'Y' :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printf("%c%c", a&lt;10 ? 'Y' : 'N',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return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7:09:00Z</dcterms:created>
  <dc:creator>viis</dc:creator>
  <dc:description/>
  <cp:keywords/>
  <dc:language>en-US</dc:language>
  <cp:lastModifiedBy>viies</cp:lastModifiedBy>
  <cp:lastPrinted>2005-09-14T10:13:00Z</cp:lastPrinted>
  <dcterms:modified xsi:type="dcterms:W3CDTF">2010-08-23T12:58:00Z</dcterms:modified>
  <cp:revision>4</cp:revision>
  <dc:subject/>
  <dc:title>1</dc:title>
</cp:coreProperties>
</file>