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Õppeaine "Informaatika II" TTÜ Kuressaare kolledžile edastatud loengute viited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loeng  //media.ttu.ee/IAG0082/Loeng_1.wmv-Sissejuhatus, eksamikord,hulgad( toetus ainekaardi  loeng nr1)</w:t>
        <w:br/>
      </w:r>
    </w:p>
    <w:p>
      <w:pPr>
        <w:pStyle w:val="Normal"/>
        <w:rPr/>
      </w:pPr>
      <w:r>
        <w:rPr>
          <w:b/>
          <w:sz w:val="32"/>
        </w:rPr>
        <w:t>2.loeng   ://media.ttu.ee/IAG0082/Loeng_2.wmv-Struktuursed andmetüübid:hulgad, kirjed(ainekaardi loeng nr 3)</w:t>
        <w:br/>
      </w:r>
    </w:p>
    <w:p>
      <w:pPr>
        <w:pStyle w:val="Normal"/>
        <w:rPr/>
      </w:pPr>
      <w:r>
        <w:rPr>
          <w:b/>
          <w:sz w:val="32"/>
        </w:rPr>
        <w:t>3.loeng  :</w:t>
      </w:r>
      <w:r>
        <w:rPr/>
        <w:t xml:space="preserve"> </w:t>
      </w:r>
      <w:r>
        <w:rPr>
          <w:b/>
          <w:sz w:val="32"/>
        </w:rPr>
        <w:t>://media.ttu.ee/IAG0082/Loeng_3.wmv-Programmi struktuur, failid, failide sortimine ( toetus ainekaardi loeng nr 5)</w:t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loeng://media.ttu.ee/IAG0082/Loeng_4.wmv - WWW,kirjete failid, AB(toetus ainekaardi loengud nr 2,4,5,harjutus Access)</w:t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5.loeng://media.ttu.ee/IAG0082/Loeng_5.wmv -Rekursioon (ainekaardi loeng nr 6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loeng://media.ttu.ee/IAG0082/Loeng_6.wmv -Dünaamiline mälujaotus, viidad(ainekaardi  loeng nr 7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7.loeng://media.ttu.ee/IAG0082/Loeng_7.wmv -Kokkuvõte, kursuse ülevaade  lähtuvalt eksamist(ainekaardi  loeng nr 8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20:00Z</dcterms:created>
  <dc:creator>viis</dc:creator>
  <dc:description/>
  <dc:language>en-US</dc:language>
  <cp:lastModifiedBy>viis</cp:lastModifiedBy>
  <dcterms:modified xsi:type="dcterms:W3CDTF">2006-01-24T15:20:00Z</dcterms:modified>
  <cp:revision>2</cp:revision>
  <dc:subject/>
  <dc:title>Õppeaine "Informaatika II" TTÜ Kuressaare kolledžile edastatud loengute viited:</dc:title>
</cp:coreProperties>
</file>