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9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/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Kood (isikukood) – str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 (laste arv) – naturaalarvuline, 0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L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1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LK (laste isikukoodid) – stringide massiiv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oodustatakse ja väljastatakse tekstifaili F2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Kood – sisestatud str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L (lastelaste arv) – naturaalarvuline, 0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  <w:lang w:val="et-EE"/>
        </w:rPr>
        <w:t>L</w:t>
      </w:r>
      <w:r>
        <w:rPr>
          <w:sz w:val="28"/>
        </w:rPr>
        <w:t>L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10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LK (lastelaste isikukoodid) – stringide massii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hanging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! Kirjed eraldada teineteiselt tühja rea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32:00Z</dcterms:created>
  <dc:creator>adm</dc:creator>
  <dc:description/>
  <dc:language>en-US</dc:language>
  <cp:lastModifiedBy>adm</cp:lastModifiedBy>
  <cp:lastPrinted>2003-02-26T09:28:00Z</cp:lastPrinted>
  <dcterms:modified xsi:type="dcterms:W3CDTF">2003-02-28T09:39:00Z</dcterms:modified>
  <cp:revision>3</cp:revision>
  <dc:subject/>
  <dc:title>Variant A1</dc:title>
</cp:coreProperties>
</file>