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8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Tudeng struktuuri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>Enimi ja Pnimi</w:t>
      </w:r>
      <w:r>
        <w:rPr/>
        <w:t xml:space="preserve"> </w:t>
      </w:r>
      <w:r>
        <w:rPr>
          <w:sz w:val="28"/>
        </w:rPr>
        <w:t>(ees- ja perekonnanimi vastavalt) – stringi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 (üliõpilse kood) – kümnetähelin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laviatuurilt siestatakse neljatäheline string Eri (erialkood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valitaksetakse ning</w:t>
      </w:r>
      <w:r>
        <w:rPr/>
        <w:t xml:space="preserve"> </w:t>
      </w:r>
      <w:r>
        <w:rPr>
          <w:sz w:val="28"/>
        </w:rPr>
        <w:t xml:space="preserve">väljastatakse tekstifaili F2 kõik antud erial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õppivate tudengite andmed üliõpilse koodi (matrikli numbri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asvavas järjekorr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17:00Z</dcterms:created>
  <dc:creator>adm</dc:creator>
  <dc:description/>
  <dc:language>en-US</dc:language>
  <cp:lastModifiedBy>adm</cp:lastModifiedBy>
  <cp:lastPrinted>2003-02-26T09:28:00Z</cp:lastPrinted>
  <dcterms:modified xsi:type="dcterms:W3CDTF">2003-02-28T10:17:00Z</dcterms:modified>
  <cp:revision>2</cp:revision>
  <dc:subject/>
  <dc:title>Variant A1</dc:title>
</cp:coreProperties>
</file>