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8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 – hulknurga tippude arv  (1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10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, Y – nende kordinaatide reaalarvulised massiivid 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kstifaili F2 väljastatakse kirjed struktuuriga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N, X, Y – sisestatud väärtused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 xml:space="preserve">L – antud hulknurga külgede pikkuste massiiv; </w:t>
      </w:r>
    </w:p>
    <w:p>
      <w:pPr>
        <w:pStyle w:val="BodyText2"/>
        <w:rPr>
          <w:sz w:val="28"/>
        </w:rPr>
      </w:pPr>
      <w:r>
        <w:rPr>
          <w:sz w:val="28"/>
        </w:rPr>
        <w:t>3.   (iga kirje väljastatakse ühte ritta)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  <w:t>NB! Hulknurga tippude koordinaadid asuvad failis õiges järjestuses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58:00Z</dcterms:created>
  <dc:creator>adm</dc:creator>
  <dc:description/>
  <dc:language>en-US</dc:language>
  <cp:lastModifiedBy>adm</cp:lastModifiedBy>
  <dcterms:modified xsi:type="dcterms:W3CDTF">2003-02-21T17:58:00Z</dcterms:modified>
  <cp:revision>2</cp:revision>
  <dc:subject/>
  <dc:title>Variant A1</dc:title>
</cp:coreProperties>
</file>