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 &lt;stdio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*Programm, mis küsib kui kaugel on kuu maas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b vihje, kas pead pakkuma v2hem või rohk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simisvõimalus: 5% *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id input(int distance) {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rintf("\n\nTere. Mis sa arvad kui kaugel on Kuu Maast? Loobumiseks sisesta 0. 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scanf("%d", distance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rintf("\n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id calculate(int distance, int correct) 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nt smaller, bigger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smaller = correct - (distance * 0.05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bigger = correct + (distance * 0.05);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f(distance &lt;= bigger &amp;&amp; distance &gt;= smaller &amp;&amp; distance != correct) 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printf("J22n su vastusega rahule. Sinu vastus mahub viie protsendi hulka hulka.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else 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rintf("Vale vastus.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f(distance == correct) 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printf("Te olete GEENIUS! Vastus on t2iesti 6ige!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f(distance &lt; smaller || distance &lt; correct) 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printf("Et j6uda l2hemale 6igele vastusele PAKU ROHKEM!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f(distance &gt; bigger || distance &gt; correct) 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printf("Et j6uda l2hemale 6igele vastusele PAKU V2HEM!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n() 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nt correct = 403076; // Kuu kaugus Maa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int distance;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o 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input(&amp;distance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calculate(distance, correct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} while(distance != 0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eturn 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 &lt;stdio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 main (void)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int d=1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int vastus=40300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intf("Kysimus: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intf("Sisesta vahemaa maalt kuule kilomeetrites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intf("juhul kui vastamisest soovite loobuda sisesta 0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le(d!=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scanf("%d",&amp;d);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if(d &gt; vastus)printf("vastus on liiga suur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if(d &lt; vastus)printf("vastus on liiga vaike\n"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if(d==vastus)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printf("sisestasite 6ige vastuse, vajuta klahvi et jätkata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getchar(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d=0; 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getchar(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return(0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03:00Z</dcterms:created>
  <dc:creator>viies</dc:creator>
  <dc:description/>
  <cp:keywords/>
  <dc:language>en-US</dc:language>
  <cp:lastModifiedBy>viies</cp:lastModifiedBy>
  <dcterms:modified xsi:type="dcterms:W3CDTF">2010-08-23T13:03:00Z</dcterms:modified>
  <cp:revision>2</cp:revision>
  <dc:subject/>
  <dc:title>#include &lt;stdio</dc:title>
</cp:coreProperties>
</file>