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isesta täisarvuline ristkülikmaatriks A(0..n,0..m). Väljasta sisestatud maatriks tulpade kaupa. Leia kõik võrdse väärtusega elementide paarid ja nende indeksid (üks element võib kuuluda mitmesse paari) ning väljasta need (väljastamisel paaride järjekord ei ole oluline).</w:t>
      </w:r>
    </w:p>
    <w:p>
      <w:pPr>
        <w:pStyle w:val="Normal"/>
        <w:rPr>
          <w:b/>
          <w:b/>
        </w:rPr>
      </w:pPr>
      <w:r>
        <w:rPr>
          <w:b/>
        </w:rPr>
      </w:r>
    </w:p>
    <w:p>
      <w:pPr>
        <w:pStyle w:val="Normal"/>
        <w:rPr>
          <w:b/>
          <w:b/>
        </w:rPr>
      </w:pPr>
      <w:r>
        <w:rPr>
          <w:b/>
        </w:rPr>
        <w:t>Sisesta täisarvude massiiv  MAS(1..n, 1..m), väljasta see massiiv veergude kaupa. Paiguta kõik negatiivsed elemendid massiivi iga veeru algusesse ja kõik ülejäänu veergude lõppu. Elementide esialgne järjestus nii negatiivsetele kui ka ülejäänute jaoks  peab olema veerus säilitatud. Väljasta saadud massiiv.</w:t>
      </w:r>
    </w:p>
    <w:p>
      <w:pPr>
        <w:pStyle w:val="Normal"/>
        <w:rPr>
          <w:b/>
          <w:b/>
        </w:rPr>
      </w:pPr>
      <w:r>
        <w:rPr>
          <w:b/>
        </w:rPr>
      </w:r>
    </w:p>
    <w:p>
      <w:pPr>
        <w:pStyle w:val="Normal"/>
        <w:rPr>
          <w:b/>
          <w:b/>
        </w:rPr>
      </w:pPr>
      <w:r>
        <w:rPr>
          <w:b/>
        </w:rPr>
        <w:t>Sisestada neljakohaliste stringide massiiv S( 1..n,1..m). Teha kindlaks, millised nendest võiksid olla 2-ndsüsteemi arvud ja millised 16-ndsüsteemi arvud( väike ja suurtähti ei pea eristama, st a=A). 2-ndsüsteemi arvud ei või sisalduda 16-nd arvude loetelus.</w:t>
      </w:r>
    </w:p>
    <w:p>
      <w:pPr>
        <w:pStyle w:val="Normal"/>
        <w:rPr>
          <w:b/>
          <w:b/>
        </w:rPr>
      </w:pPr>
      <w:r>
        <w:rPr>
          <w:b/>
        </w:rPr>
      </w:r>
    </w:p>
    <w:p>
      <w:pPr>
        <w:pStyle w:val="Normal"/>
        <w:rPr>
          <w:b/>
          <w:b/>
        </w:rPr>
      </w:pPr>
      <w:r>
        <w:rPr>
          <w:b/>
        </w:rPr>
        <w:t>Sisestada kahes kaubakonteineris olevate kaupade kaalud (reaalarvud),  vastavalt K1(1..n) ja K2(1..m). Valida neist P kõige kergemat kaubakogust ja väljastada nende kaalud kahanevas järjestuses.  K1,K2 ei ole järjestatud.</w:t>
      </w:r>
    </w:p>
    <w:p>
      <w:pPr>
        <w:pStyle w:val="TextBody"/>
        <w:rPr>
          <w:b w:val="false"/>
          <w:b w:val="false"/>
        </w:rPr>
      </w:pPr>
      <w:r>
        <w:rPr>
          <w:b w:val="false"/>
        </w:rPr>
      </w:r>
    </w:p>
    <w:p>
      <w:pPr>
        <w:pStyle w:val="TextBody"/>
        <w:rPr/>
      </w:pPr>
      <w:r>
        <w:rPr/>
        <w:t>Sisesta kuuekohaliste täisarvude rida R(0..N). Leia need arvud, mis võivad vastata mingile reaalsele kuupäevale käesoleval sajandil( st arvud kujul PPKKAA ) – eralda sellised arvud ja väljasta need.</w:t>
      </w:r>
    </w:p>
    <w:p>
      <w:pPr>
        <w:pStyle w:val="Normal"/>
        <w:rPr/>
      </w:pPr>
      <w:r>
        <w:rPr/>
      </w:r>
    </w:p>
    <w:sectPr>
      <w:type w:val="nextPage"/>
      <w:pgSz w:w="11906" w:h="16838"/>
      <w:pgMar w:left="1134" w:right="936"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4:13:00Z</dcterms:created>
  <dc:creator>Viies</dc:creator>
  <dc:description/>
  <cp:keywords/>
  <dc:language>en-US</dc:language>
  <cp:lastModifiedBy>viies</cp:lastModifiedBy>
  <dcterms:modified xsi:type="dcterms:W3CDTF">2010-08-23T13:01:00Z</dcterms:modified>
  <cp:revision>3</cp:revision>
  <dc:subject/>
  <dc:title>Sisesta täisarvuline ristkülikmaatriks A(0</dc:title>
</cp:coreProperties>
</file>