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u w:val="single"/>
        </w:rPr>
      </w:pPr>
      <w:r>
        <w:rPr>
          <w:rFonts w:cs="Lucida Console" w:ascii="Lucida Console" w:hAnsi="Lucida Console"/>
          <w:b/>
          <w:sz w:val="32"/>
          <w:szCs w:val="32"/>
          <w:u w:val="single"/>
        </w:rPr>
        <w:t>C harjutusülesan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u w:val="single"/>
        </w:rPr>
      </w:pPr>
      <w:r>
        <w:rPr>
          <w:rFonts w:cs="Lucida Console" w:ascii="Lucida Console" w:hAnsi="Lucida Console"/>
          <w:b/>
          <w:sz w:val="32"/>
          <w:szCs w:val="32"/>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1. Kirjutage programm, mis väljastab Eesti kroonide ja eurode teisendustabeli vahemikus 1 ... 10. Vastus kuvada sellise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ab/>
        <w:t xml:space="preserve"> 1 EEK = xx.xx EUR</w:t>
        <w:tab/>
        <w:t xml:space="preserve"> 1 EUR = xxx.xx 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ab/>
        <w:t>10 EEK = xx.xx EUR</w:t>
        <w:tab/>
        <w:t>10 EUR = xxx.xx 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numPr>
          <w:ilvl w:val="0"/>
          <w:numId w:val="1"/>
        </w:numPr>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Kirjutage programm, mis sisestab viis täisarvu ja väljastab, palju oli nende seas paaris, palju paarituid ar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 xml:space="preserve">3. Kirjutage programm, mis küsib mingi spordiala kohta kuue katse tulemust. Alates teisest sisestusest väljastab program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See tulemus on eelmisest parem ... meetr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võ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See tulemus on eelmisest halvem ... meetr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ning lõpuks väljastab parima ja paremuselt teise tulem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Normal"/>
        <w:numPr>
          <w:ilvl w:val="0"/>
          <w:numId w:val="2"/>
        </w:numPr>
        <w:tabs>
          <w:tab w:val="left" w:pos="720" w:leader="none"/>
        </w:tabs>
        <w:rPr>
          <w:rFonts w:ascii="Lucida Console" w:hAnsi="Lucida Console" w:cs="Lucida Console"/>
          <w:b/>
          <w:b/>
          <w:sz w:val="32"/>
          <w:szCs w:val="32"/>
        </w:rPr>
      </w:pPr>
      <w:r>
        <w:rPr>
          <w:rFonts w:cs="Lucida Console" w:ascii="Lucida Console" w:hAnsi="Lucida Console"/>
          <w:b/>
          <w:sz w:val="32"/>
          <w:szCs w:val="32"/>
        </w:rPr>
        <w:t>Suusahüppe stiili hindavad viis kohtunikku. Hinded on vahemikus 0 - 20 poole punkti täpsusega (näiteks 18,5 19,0 19,5). Arvesse võetakse kolme keskmise hinde summa, parim ja halvim hinne jäetakse punktisummast välja. Kirjutada programm, mis sisestab viis hinnet ja väljastab kolme keskmise hinde punktisumma.</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b/>
          <w:b/>
          <w:sz w:val="32"/>
          <w:szCs w:val="32"/>
        </w:rPr>
      </w:pPr>
      <w:r>
        <w:rPr>
          <w:rFonts w:cs="Lucida Console" w:ascii="Lucida Console" w:hAnsi="Lucida Console"/>
          <w:b/>
          <w:sz w:val="32"/>
          <w:szCs w:val="32"/>
        </w:rPr>
        <w:t>================================================</w:t>
      </w:r>
    </w:p>
    <w:p>
      <w:pPr>
        <w:pStyle w:val="Normal"/>
        <w:ind w:left="720" w:hanging="0"/>
        <w:rPr/>
      </w:pPr>
      <w:r>
        <w:rPr>
          <w:rFonts w:cs="Lucida Console" w:ascii="Lucida Console" w:hAnsi="Lucida Console"/>
          <w:b/>
          <w:sz w:val="32"/>
          <w:szCs w:val="32"/>
        </w:rPr>
        <w:t xml:space="preserve">5.Kirjutada programm, mis küsib vahemaad Maalt Kuule. Küsitakse seni, kuni vastus ei erine õigest üle 5%. Iga vastuse korral anda vihje, kas </w:t>
      </w:r>
      <w:r>
        <w:rPr>
          <w:rFonts w:cs="Lucida Console" w:ascii="Lucida Console" w:hAnsi="Lucida Console"/>
          <w:b/>
          <w:sz w:val="28"/>
          <w:szCs w:val="28"/>
        </w:rPr>
        <w:t>õige vastus on pakutust väiksem või suurem. Vastuse '0' sisestamine tähendab vastamisest loobumist.</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t>=====================================================</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6. Degusteerija hindab pakutavat jooki 10-palli süsteem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Kirjutada programm, mis sisestab viie degusteerija hinded,leiab nende keskmise ja väljastab selle degusteerija järjenumbri, kelle hinne erines keskmist kõige rohk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679" w:leader="none"/>
          <w:tab w:val="left" w:pos="2638" w:leader="none"/>
          <w:tab w:val="left" w:pos="3597" w:leader="none"/>
          <w:tab w:val="left" w:pos="4556" w:leader="none"/>
          <w:tab w:val="left" w:pos="5515" w:leader="none"/>
          <w:tab w:val="left" w:pos="6474" w:leader="none"/>
          <w:tab w:val="left" w:pos="7433" w:leader="none"/>
          <w:tab w:val="left" w:pos="8392" w:leader="none"/>
          <w:tab w:val="left" w:pos="9351" w:leader="none"/>
        </w:tabs>
        <w:ind w:left="720" w:hanging="0"/>
        <w:rPr>
          <w:rFonts w:ascii="Lucida Console" w:hAnsi="Lucida Console" w:cs="Lucida Console"/>
          <w:b/>
          <w:b/>
          <w:sz w:val="28"/>
          <w:szCs w:val="28"/>
        </w:rPr>
      </w:pPr>
      <w:r>
        <w:rPr>
          <w:rFonts w:cs="Lucida Console" w:ascii="Lucida Console" w:hAnsi="Lucida Console"/>
          <w:b/>
          <w:sz w:val="28"/>
          <w:szCs w:val="28"/>
        </w:rPr>
        <w:t>7.Kirjutada programm, mis pakub välja Keno Loto numbr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679" w:leader="none"/>
          <w:tab w:val="left" w:pos="2638" w:leader="none"/>
          <w:tab w:val="left" w:pos="3597" w:leader="none"/>
          <w:tab w:val="left" w:pos="4556" w:leader="none"/>
          <w:tab w:val="left" w:pos="5515" w:leader="none"/>
          <w:tab w:val="left" w:pos="6474" w:leader="none"/>
          <w:tab w:val="left" w:pos="7433" w:leader="none"/>
          <w:tab w:val="left" w:pos="8392" w:leader="none"/>
          <w:tab w:val="left" w:pos="9351" w:leader="none"/>
        </w:tabs>
        <w:ind w:left="720" w:hanging="0"/>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Numbreid on 20 vahemikus 1-80 ning nad ei tohi kordu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Soovi korral järjestage pakutud võidunumbr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 // standardne sisend-välj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t main(vo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i,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t paber[]={1,2,5,10,25,50,100,5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mynt[]={5,10,20,50,100,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Eestis on käibel (kuni euro kasutuselevõtmisen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intf("Paberrahad:\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sizeof(paber)/sizeof(*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raha=paber; raha&lt;(paber+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d-kroonine\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intf("Mündid:\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sizeof(mynt)/sizeof(*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raha=mynt; raha&lt;(mynt+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raha&lt;100)printf("\t%d-sendine\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printf("\t%d-kroonine\n", *raha/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Vajuta suvalisele klah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t xml:space="preserve"> </w:t>
      </w:r>
    </w:p>
    <w:p>
      <w:pPr>
        <w:pStyle w:val="Normal"/>
        <w:rPr/>
      </w:pPr>
      <w:r>
        <w:rPr/>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main(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a=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b=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const char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ritmeetika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b =%5d, a/b =%5d%c",a+b,a/b,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mod =%5d%c",a%b,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 =%5d%c", ++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5 =%5d%c",a+=5,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5 =%5d%c",a*=5,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loogika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13; b=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Loogika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printf("1. TRUE%c",n);else printf("1.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printf("2. TRUE%c",n);else printf("2.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 || a&gt;=b)printf("3. TRUE%c",n);else printf("3.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gt;1  &amp;&amp; a&lt;20)printf("4. TRUE%c",n);else printf("4.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printf("5. TRUE%c",n);else printf("5.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b)printf("6. TRUE%c",n);else printf("6.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biti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bt1=0xF, bt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Biti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 %x %x %c", bt1&amp;bt2, bt1|bt2,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 %x %x %c", bt1&gt;&gt;1, bt2&lt;&lt;3,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tingimuste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tab/>
        <w:t>a ? x : y - if a then x else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Tingimusteh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c%c", a&gt;=10 ? 'Y' :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c%c", a&lt;10 ? 'Y' :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t-EE"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09:00Z</dcterms:created>
  <dc:creator>viis</dc:creator>
  <dc:description/>
  <cp:keywords/>
  <dc:language>en-US</dc:language>
  <cp:lastModifiedBy>viies</cp:lastModifiedBy>
  <cp:lastPrinted>2005-09-14T09:13:00Z</cp:lastPrinted>
  <dcterms:modified xsi:type="dcterms:W3CDTF">2010-08-23T13:01:00Z</dcterms:modified>
  <cp:revision>2</cp:revision>
  <dc:subject/>
  <dc:title>1</dc:title>
</cp:coreProperties>
</file>