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ÜLDJUHEN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ine kodune töö peab olema realiseeritud kasutades dünaamilist mälujaotu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kursiivsete ülesannete puhul peaks moodustama magasini, analoogse sellele,mida </w:t>
      </w:r>
    </w:p>
    <w:p>
      <w:pPr>
        <w:pStyle w:val="Normal"/>
        <w:rPr>
          <w:lang w:val="et-EE"/>
        </w:rPr>
      </w:pPr>
      <w:r>
        <w:rPr>
          <w:lang w:val="et-EE"/>
        </w:rPr>
        <w:t>teeb C ise ning selle väljastama siis faili.</w:t>
      </w:r>
    </w:p>
    <w:p>
      <w:pPr>
        <w:pStyle w:val="Normal"/>
        <w:rPr/>
      </w:pPr>
      <w:r>
        <w:rPr>
          <w:lang w:val="et-EE"/>
        </w:rPr>
        <w:t>Parim, kui  saaks sarnase esituse, n! selgitusmaterjalid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GORITM VÕIB OLLA ÜLDINE JA MEELEPÄRASE VAHENDIGA KOOSTATU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11:00Z</dcterms:created>
  <dc:creator>viies</dc:creator>
  <dc:description/>
  <cp:keywords/>
  <dc:language>en-US</dc:language>
  <cp:lastModifiedBy>viies</cp:lastModifiedBy>
  <dcterms:modified xsi:type="dcterms:W3CDTF">2012-03-17T10:28:00Z</dcterms:modified>
  <cp:revision>2</cp:revision>
  <dc:subject/>
  <dc:title>ÜLDJUHEND:</dc:title>
</cp:coreProperties>
</file>