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74320</wp:posOffset>
                </wp:positionV>
                <wp:extent cx="13716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.6pt" to="140.3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743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.6pt" to="183.6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1645920" cy="5486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363.5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1188720</wp:posOffset>
                </wp:positionV>
                <wp:extent cx="1097280" cy="5486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3.6pt" to="147.55pt,1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18872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3.6pt" to="190.8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280160" cy="54864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334.7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256032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1.6pt" to="61.2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00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80pt" to="190.8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280160</wp:posOffset>
                </wp:positionV>
                <wp:extent cx="457200" cy="2743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0.8pt" to="-18.05pt,1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280160</wp:posOffset>
                </wp:positionV>
                <wp:extent cx="182880" cy="2743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0.8pt" to="10.75pt,1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370205</wp:posOffset>
                </wp:positionV>
                <wp:extent cx="1746250" cy="648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ender, kuupäeva alu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dalapäeva 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-29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ender, kuupäeva alu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dalapäeva 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727075</wp:posOffset>
                </wp:positionV>
                <wp:extent cx="1471930" cy="557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a sisestus kuj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kkaaaa (RETURN/VO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57.2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a sisestus kuj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pkkaaaa (RETURN/V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32915</wp:posOffset>
                </wp:positionV>
                <wp:extent cx="1106170" cy="831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äisaastates päevade summa leidmine ST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13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äisaastates päevade summa leidmine ST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727075</wp:posOffset>
                </wp:positionV>
                <wp:extent cx="165481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evade kogusumma leidmine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5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äevade kogusumma leidmine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1732915</wp:posOffset>
                </wp:positionV>
                <wp:extent cx="1380490" cy="5575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äiskuudes päevade summa leidmine S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36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äiskuudes päevade summa leidmine S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7435</wp:posOffset>
                </wp:positionH>
                <wp:positionV relativeFrom="paragraph">
                  <wp:posOffset>1732915</wp:posOffset>
                </wp:positionV>
                <wp:extent cx="1380490" cy="557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alõigu päevade kogusumma leidmine S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36.4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alõigu päevade kogusumma leidmine S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3195</wp:posOffset>
                </wp:positionH>
                <wp:positionV relativeFrom="paragraph">
                  <wp:posOffset>818515</wp:posOffset>
                </wp:positionV>
                <wp:extent cx="1746250" cy="374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dalapäeva leidmine ja selle väljastus( VO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64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ädalapäeva leidmine ja selle väljastus( V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2921635</wp:posOffset>
                </wp:positionV>
                <wp:extent cx="1014730" cy="374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igaasta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30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igaasta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2921635</wp:posOffset>
                </wp:positionV>
                <wp:extent cx="1014730" cy="374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igaasta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30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igaasta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6005</wp:posOffset>
                </wp:positionH>
                <wp:positionV relativeFrom="paragraph">
                  <wp:posOffset>1550035</wp:posOffset>
                </wp:positionV>
                <wp:extent cx="648970" cy="374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es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22.05pt;mso-position-vertical-relative:text;margin-left:-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es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550035</wp:posOffset>
                </wp:positionV>
                <wp:extent cx="374650" cy="6489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.1pt;mso-wrap-distance-left:9.05pt;mso-wrap-distance-right:9.05pt;mso-wrap-distance-top:0pt;mso-wrap-distance-bottom:0pt;margin-top:12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26:00Z</dcterms:created>
  <dc:creator>viis</dc:creator>
  <dc:description/>
  <dc:language>en-US</dc:language>
  <cp:lastModifiedBy>VV</cp:lastModifiedBy>
  <dcterms:modified xsi:type="dcterms:W3CDTF">2007-09-03T13:26:00Z</dcterms:modified>
  <cp:revision>2</cp:revision>
  <dc:subject/>
  <dc:title/>
</cp:coreProperties>
</file>