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stdio.h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-64770</wp:posOffset>
                </wp:positionV>
                <wp:extent cx="1951990" cy="515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 main(voi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nn=10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 a[nn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t tunnus,j,i,n,abi,lo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intf("sisesta elementide arv \n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anf("%d",&amp;n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0;i&lt;n;i+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sisesta element nr  \n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%d",i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   \n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canf("%d",&amp;a[i]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e=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i=0;i&lt;n;i+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(j=0;j&lt;n;j+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f (a[i]&lt;a[j]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bi=a[i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[i]=a[j]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[j]=ab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oe=loe+1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(i=0;i&lt;n;i++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%d ",a[i]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vahetuste arv on  \n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rintf("%d ",loe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canf(" %d",&amp;tunnus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}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ile (tunnus==1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turn 0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5.7pt;mso-wrap-distance-left:9.05pt;mso-wrap-distance-right:9.05pt;mso-wrap-distance-top:0pt;mso-wrap-distance-bottom:0pt;margin-top:-5.1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#include&lt;stdio.h&gt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 main(void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 nn=100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 a[nn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int tunnus,j,i,n,abi,loe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intf("sisesta elementide arv \n"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canf("%d",&amp;n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for(i=0;i&lt;n;i++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printf("sisesta element nr  \n"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printf("%d",i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printf("   \n"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>scanf("%d",&amp;a[i]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loe=0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for(i=0;i&lt;n;i++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for(j=0;j&lt;n;j++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if (a[i]&lt;a[j]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{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abi=a[i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a[i]=a[j]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a[j]=abi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>loe=loe+1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(i=0;i&lt;n;i++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printf("%d ",a[i]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printf("vahetuste arv on  \n"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printf("%d ",loe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scanf(" %d",&amp;tunnus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}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hile (tunnus==1)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turn 0;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}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#include &lt;math.h&gt;#include &lt;string.h&gt; /* PROGRAMM: Funktsiooni tabuleerimine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oid lugemine(float *aa, float *hh, float *ymm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 Luge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Loe argumendi algväärtus A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intf("Sisesta argumendi min. va\"a\"rtus A: 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canf("%f",aa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Loe samm H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intf("Sisesta samm H: 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canf("%f",hh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Loe funktsiooni väärtuse ülempiir YM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intf("Sisesta funktsiooni max. vaartus Ymax: 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canf("%f",ymm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printf("%f\n",*ymm)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}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 Arvuta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arvutamine(float alg, float samm, float xva[15], float yva[15]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while (i&lt;15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xva[i]=alg+(i*samm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f (xva[i]!=0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/* Kui x ei ole 0, arvuta väärtus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yva[i]=(2+xva[i])*(xva[i]+(1/xva[i]))/(xva[i]*xva[i]+(1/(1+(xva[i]*xva[i])))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++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}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}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 Tulemuse väljastam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id tulemus(float ymax, float xv[15], float yv[15]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nt 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=0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/   printf("            X               Y \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y ekraanile 15 korda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while (i&lt;1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rintf("%+13.5f | ",xv[i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if (yv[i]&lt;=ymax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if (xv[i]!=0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kui x ei ole 0, väljasta väärtus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rintf("%+13.5f \n",yv[i]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else 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muidu väljasta sõna 'puudub'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rintf("puudub \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} else { printf("y&gt;ymax \n"); 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i++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* Peaprogramm *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t main(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{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float a, ym, h, x[15], y[15]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int 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intf("Arvutatakse funktsiooni va\"a\"rtus: \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rintf("  y = (2+x)*(x+(1/x)) / (x*x+(1/(1+(x*x))))\n\n"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lugemine(&amp;a,&amp;h,&amp;ym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arvutamine(a,h,x, y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tulemus(ym,x, y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getchar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getchar(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turn(0)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07:00Z</dcterms:created>
  <dc:creator>viies</dc:creator>
  <dc:description/>
  <cp:keywords/>
  <dc:language>en-US</dc:language>
  <cp:lastModifiedBy>viies</cp:lastModifiedBy>
  <cp:lastPrinted>2010-10-08T15:14:00Z</cp:lastPrinted>
  <dcterms:modified xsi:type="dcterms:W3CDTF">2010-10-08T12:14:00Z</dcterms:modified>
  <cp:revision>1</cp:revision>
  <dc:subject/>
  <dc:title>#include &lt;stdio</dc:title>
</cp:coreProperties>
</file>