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ritmeetikatehted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Tavatehted  +   -   *   /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Jääk</w:t>
        <w:tab/>
        <w:t xml:space="preserve">%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Suurendamine ++ ( a++ ehk/or a=a+1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Vähendamine –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tehtemärk kas muutuja ees või järel – väärtuse kasutamise ja muutmise järjestus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Juurdeliitmine  += (a+=5 ehk a=a+5); teised aritmeetikatehted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samamoodi -=   *=  /=  %=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Loogikatehted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Tavalised  &gt;   &lt;   &gt;=   &lt;=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Võrdne (NB!) ==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Mittevõrdne  !=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Loogiline JA (NB!) &amp;&amp;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Loogiline VÕI  (NB!) ||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Loogiline eitus  !</w:t>
      </w:r>
    </w:p>
    <w:p>
      <w:pPr>
        <w:pStyle w:val="Heading2"/>
        <w:rPr/>
      </w:pPr>
      <w:r>
        <w:rPr/>
        <w:t>Bititeht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Nihutamine &gt;&gt; &lt;&l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Loogikatehted bitthaaval &amp; |</w:t>
      </w:r>
    </w:p>
    <w:p>
      <w:pPr>
        <w:pStyle w:val="Heading2"/>
        <w:rPr/>
      </w:pPr>
      <w:r>
        <w:rPr/>
        <w:t xml:space="preserve">Tingimustehe </w:t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Tingimus : (Avaldis, kui Tõene) : (Avaldis, kui Väär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a ? x : y ehk  if a then x else y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mistuslau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muutuja=avald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lause väärtus – avaldis; lubatud näiteks i=j=1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hete täitmise järjekord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lang w:val="sv-SE"/>
        </w:rPr>
        <w:t>üldiselt vasakult paremale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ab/>
        <w:t>omistamisel paremalt vasakule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2"/>
        <w:rPr/>
      </w:pPr>
      <w:r>
        <w:rPr/>
        <w:t>Tüübiteisend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automaat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float&gt;(long) double, int &gt; double, char &gt; i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juhita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(andmetüüp) avaldise ees, näiteks (int), (double), (char) jne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 xml:space="preserve">Kordused </w:t>
      </w:r>
    </w:p>
    <w:p>
      <w:pPr>
        <w:pStyle w:val="Normal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 xml:space="preserve">Tsüklimuutujaga kordus 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(initialization; test; increment) statement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Kordusspetsifikatsiooni komponent võib olla tühi või sisaldada mitut avaldist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Järelkontrolliga kordus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 statement while(condition)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Eelkontrolliga kordus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ile(condition)statement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Valikud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4"/>
        <w:rPr/>
      </w:pPr>
      <w:r>
        <w:rPr/>
        <w:t xml:space="preserve">Ühene/kahene valik 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f(condition)statement1;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f(condition)statement1; else statement2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Mitmene valik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witch(expression)case-list;</w:t>
      </w:r>
    </w:p>
    <w:p>
      <w:pPr>
        <w:pStyle w:val="Normal"/>
        <w:ind w:left="72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se-list: case value:statement(s)</w:t>
      </w:r>
    </w:p>
    <w:p>
      <w:pPr>
        <w:pStyle w:val="Normal"/>
        <w:ind w:left="72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 default:statement(s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ldise 'expression' väärtuse järgi valitakse case-osa, millest alates alustatakse 'case-list'-is olevate lausete täitmist. Lauseid täidetakse kuni switch-lause lõpuni, kui pole teisiti näidatu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Juhtlaused</w:t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 xml:space="preserve">Suunamislaused 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eak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katkestab korduse (while, do, for) või swich-lause täitmis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to label</w:t>
      </w:r>
    </w:p>
    <w:p>
      <w:pPr>
        <w:pStyle w:val="Normal"/>
        <w:ind w:left="720"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täidetakse märgendiga 'label' lause. </w:t>
      </w:r>
    </w:p>
    <w:p>
      <w:pPr>
        <w:pStyle w:val="Normal"/>
        <w:ind w:left="720"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rgendatud lause ees on märgend, millele järgneb koolon.</w:t>
      </w:r>
    </w:p>
    <w:p>
      <w:pPr>
        <w:pStyle w:val="Normal"/>
        <w:ind w:left="720"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Funktsiooni töö lõpetamine</w:t>
      </w:r>
    </w:p>
    <w:p>
      <w:pPr>
        <w:pStyle w:val="Normal"/>
        <w:ind w:firstLine="720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return value</w:t>
      </w:r>
    </w:p>
    <w:p>
      <w:pPr>
        <w:pStyle w:val="Normal"/>
        <w:ind w:left="720"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unktsiooni töö lõpetamine näidatud väärtusega</w:t>
      </w:r>
    </w:p>
    <w:p>
      <w:pPr>
        <w:pStyle w:val="Normal"/>
        <w:ind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Funktsioonid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i struktuur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eprotsessori käsud #include ja #defin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lobaalmuutujate deklaratsioonid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eaprogramm - funktsioon’main’sisaldab teiste funktsioonide deklaratsio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Funktsiooni deklareerimine</w:t>
      </w:r>
      <w:r>
        <w:rPr/>
        <w:t xml:space="preserve"> ( funktsiooni prototüüp):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dmetüüp funktsiooninimi(parameetriloend);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andmetüüp – funktsioni väärtuse tüü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väärtuse või parameetrite puudumisel võtmesõna ‘void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arameetriloendis andmetüübid, lubatud ka nimed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.h –laiendiga failid – standardfunktsioonide prototüüb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Väljakutsumin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eraldi lausena või avaldise koosseis</w:t>
      </w:r>
      <w:r>
        <w:rPr>
          <w:b/>
          <w:i/>
          <w:sz w:val="28"/>
          <w:lang w:val="sv-SE"/>
        </w:rPr>
        <w:t>us:</w:t>
      </w:r>
    </w:p>
    <w:p>
      <w:pPr>
        <w:pStyle w:val="Normal"/>
        <w:ind w:firstLine="720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funktsiooninimi(parameteriloend);</w:t>
      </w:r>
    </w:p>
    <w:p>
      <w:pPr>
        <w:pStyle w:val="Normal"/>
        <w:ind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ab/>
        <w:t>NB! sulud kohustuslikud ka parameetrite puudumisel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i/>
          <w:i/>
          <w:sz w:val="32"/>
          <w:lang w:val="sv-SE"/>
        </w:rPr>
      </w:pPr>
      <w:r>
        <w:rPr>
          <w:i/>
          <w:sz w:val="32"/>
          <w:lang w:val="sv-SE"/>
        </w:rPr>
        <w:t>Funksiooni definitsioon:</w:t>
      </w:r>
    </w:p>
    <w:p>
      <w:pPr>
        <w:pStyle w:val="Normal"/>
        <w:ind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andmetüüp funktsiooninimi(parameetriloend)</w:t>
      </w:r>
    </w:p>
    <w:p>
      <w:pPr>
        <w:pStyle w:val="Normal"/>
        <w:ind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{</w:t>
      </w:r>
    </w:p>
    <w:p>
      <w:pPr>
        <w:pStyle w:val="Normal"/>
        <w:rPr/>
      </w:pPr>
      <w:r>
        <w:rPr>
          <w:b/>
          <w:sz w:val="28"/>
          <w:lang w:val="sv-SE"/>
        </w:rPr>
        <w:t xml:space="preserve">    </w:t>
      </w:r>
      <w:r>
        <w:rPr>
          <w:b/>
          <w:sz w:val="28"/>
          <w:lang w:val="sv-SE"/>
        </w:rPr>
        <w:tab/>
        <w:tab/>
      </w:r>
      <w:r>
        <w:rPr>
          <w:b/>
          <w:sz w:val="28"/>
        </w:rPr>
        <w:t>...laused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>return funktsiooniväärtus;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meedastus funktsioonide vahel:</w:t>
      </w:r>
    </w:p>
    <w:p>
      <w:pPr>
        <w:pStyle w:val="Normal"/>
        <w:rPr/>
      </w:pPr>
      <w:r>
        <w:rPr/>
        <w:tab/>
      </w:r>
      <w:r>
        <w:rPr>
          <w:i/>
          <w:sz w:val="28"/>
        </w:rPr>
        <w:t>globaalmuutujate kaudu</w:t>
      </w:r>
    </w:p>
    <w:p>
      <w:pPr>
        <w:pStyle w:val="Normal"/>
        <w:rPr/>
      </w:pPr>
      <w:r>
        <w:rPr/>
        <w:tab/>
      </w:r>
      <w:r>
        <w:rPr>
          <w:b/>
          <w:sz w:val="32"/>
        </w:rPr>
        <w:t>parameetrite kau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meetrite tüübid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u w:val="single"/>
        </w:rPr>
        <w:t>Väärtusparameeter</w:t>
      </w:r>
      <w:r>
        <w:rPr>
          <w:b/>
          <w:sz w:val="28"/>
        </w:rPr>
        <w:t xml:space="preserve"> - parameetri väärtuse KOOPIA edastatakse funktsioonile </w:t>
      </w:r>
      <w:r>
        <w:rPr>
          <w:b/>
          <w:sz w:val="28"/>
          <w:u w:val="single"/>
        </w:rPr>
        <w:t>(by value)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u w:val="single"/>
        </w:rPr>
        <w:t>Viidaparameeter</w:t>
      </w:r>
      <w:r>
        <w:rPr>
          <w:b/>
          <w:sz w:val="28"/>
        </w:rPr>
        <w:t xml:space="preserve"> - parameetri AADRESS edastatakse funktsioonile (</w:t>
      </w:r>
      <w:r>
        <w:rPr>
          <w:b/>
          <w:sz w:val="28"/>
          <w:u w:val="single"/>
        </w:rPr>
        <w:t>by referenc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11:00Z</dcterms:created>
  <dc:creator>viis</dc:creator>
  <dc:description/>
  <dc:language>en-US</dc:language>
  <cp:lastModifiedBy>VV</cp:lastModifiedBy>
  <dcterms:modified xsi:type="dcterms:W3CDTF">2007-09-03T13:11:00Z</dcterms:modified>
  <cp:revision>3</cp:revision>
  <dc:subject/>
  <dc:title>Avaldised</dc:title>
</cp:coreProperties>
</file>