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Koostada  protseduur,mis leiaks töötajate tabelist DD kõik meessoost töötajad ja väljastaks nende eesnimed ning ametid. Tabel DD ( id,eesn,peren,sugu,amet) tuleb kirjeldada täita( kuni 5 kirjet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oosta   triger TRIG1, mis lubaks andmeid lisada DD tabelisse ainult tööpäevadel ja tööajal. Kui andmeid üritatakse lisada muul ajal, genereeritakse teade -2500 "Tabelisse lisamise aeg vale". Tabel DD ( id,eesn,peren,sugu,amet) tuleb kirjeldada täita( kuni 5 kirjet).</w:t>
      </w:r>
    </w:p>
    <w:p>
      <w:pPr>
        <w:pStyle w:val="BodyText2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oostada funktsioon mis DD-tabeli väljas </w:t>
      </w:r>
      <w:r>
        <w:rPr>
          <w:b/>
          <w:i/>
          <w:sz w:val="40"/>
        </w:rPr>
        <w:t xml:space="preserve">PALK </w:t>
      </w:r>
      <w:r>
        <w:rPr>
          <w:b/>
          <w:sz w:val="40"/>
        </w:rPr>
        <w:t>väärtustele lisaks suuruse, mis antakse ette funktsiooni parameetrin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abel DD ( id,eesn,peren,sugu,amet,PALK) tuleb kirjeldada täita( kuni 5 kirjet)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57:00Z</dcterms:created>
  <dc:creator>viis</dc:creator>
  <dc:description/>
  <dc:language>en-US</dc:language>
  <cp:lastModifiedBy>Vladimir V</cp:lastModifiedBy>
  <cp:lastPrinted>2006-10-30T13:49:00Z</cp:lastPrinted>
  <dcterms:modified xsi:type="dcterms:W3CDTF">2007-10-28T09:57:00Z</dcterms:modified>
  <cp:revision>2</cp:revision>
  <dc:subject/>
  <dc:title>Koostada  protseduur,mis leiaks töötajate tabelist DD kõik meessoost töötajad ja väljastaks nende eesnimed ning ametid</dc:title>
</cp:coreProperties>
</file>