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QL ülesannete lahenduse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Ülesannete lahendused</w:t>
      </w:r>
    </w:p>
    <w:p>
      <w:pPr>
        <w:pStyle w:val="Normal"/>
        <w:numPr>
          <w:ilvl w:val="0"/>
          <w:numId w:val="2"/>
        </w:numPr>
        <w:rPr/>
      </w:pPr>
      <w:r>
        <w:rPr/>
        <w:t>sqlplus [username[/password[@database]]]</w:t>
      </w:r>
    </w:p>
    <w:p>
      <w:pPr>
        <w:pStyle w:val="Normal"/>
        <w:numPr>
          <w:ilvl w:val="0"/>
          <w:numId w:val="2"/>
        </w:numPr>
        <w:rPr/>
      </w:pPr>
      <w:r>
        <w:rPr/>
        <w:t>vale</w:t>
      </w:r>
    </w:p>
    <w:p>
      <w:pPr>
        <w:pStyle w:val="Normal"/>
        <w:numPr>
          <w:ilvl w:val="0"/>
          <w:numId w:val="2"/>
        </w:numPr>
        <w:rPr/>
      </w:pPr>
      <w:r>
        <w:rPr/>
        <w:t>ture</w:t>
      </w:r>
    </w:p>
    <w:p>
      <w:pPr>
        <w:pStyle w:val="Normal"/>
        <w:numPr>
          <w:ilvl w:val="0"/>
          <w:numId w:val="2"/>
        </w:numPr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LECT empno, ename, sal </w:t>
      </w:r>
    </w:p>
    <w:p>
      <w:pPr>
        <w:pStyle w:val="Normal"/>
        <w:ind w:left="360" w:hanging="0"/>
        <w:rPr/>
      </w:pPr>
      <w:r>
        <w:rPr/>
        <w:t>12*sal „ANNUAL SALARY”</w:t>
      </w:r>
    </w:p>
    <w:p>
      <w:pPr>
        <w:pStyle w:val="Normal"/>
        <w:ind w:left="360" w:hanging="0"/>
        <w:rPr/>
      </w:pPr>
      <w:r>
        <w:rPr/>
        <w:t>From emp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a) DESCRIBE dept;</w:t>
      </w:r>
    </w:p>
    <w:p>
      <w:pPr>
        <w:pStyle w:val="Normal"/>
        <w:ind w:left="360" w:hanging="0"/>
        <w:rPr/>
      </w:pPr>
      <w:r>
        <w:rPr/>
        <w:t>b) SELECT * FROM dep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</w:t>
      </w:r>
    </w:p>
    <w:p>
      <w:pPr>
        <w:pStyle w:val="Normal"/>
        <w:ind w:left="360" w:hanging="0"/>
        <w:rPr/>
      </w:pPr>
      <w:r>
        <w:rPr/>
        <w:t>a) DESCRIBE emp;</w:t>
      </w:r>
    </w:p>
    <w:p>
      <w:pPr>
        <w:pStyle w:val="Normal"/>
        <w:ind w:left="360" w:hanging="0"/>
        <w:rPr/>
      </w:pPr>
      <w:r>
        <w:rPr/>
        <w:t>b) SELECT empno, ename, job, hiredate FROM emp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</w:t>
      </w:r>
    </w:p>
    <w:p>
      <w:pPr>
        <w:pStyle w:val="Normal"/>
        <w:ind w:left="360" w:hanging="0"/>
        <w:rPr/>
      </w:pPr>
      <w:r>
        <w:rPr/>
        <w:t xml:space="preserve">SELECT DISTINCT job </w:t>
      </w:r>
    </w:p>
    <w:p>
      <w:pPr>
        <w:pStyle w:val="Normal"/>
        <w:ind w:left="360" w:hanging="0"/>
        <w:rPr/>
      </w:pPr>
      <w:r>
        <w:rPr/>
        <w:t>FROM emp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</w:t>
      </w:r>
    </w:p>
    <w:p>
      <w:pPr>
        <w:pStyle w:val="Normal"/>
        <w:ind w:left="360" w:hanging="0"/>
        <w:rPr/>
      </w:pPr>
      <w:r>
        <w:rPr/>
        <w:t>SELECT empno as „Emp #”, ename as „Employee”, job as „Job”, hiredate as „Hire Date” FROM emp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</w:t>
      </w:r>
    </w:p>
    <w:p>
      <w:pPr>
        <w:pStyle w:val="Normal"/>
        <w:ind w:left="360" w:hanging="0"/>
        <w:rPr/>
      </w:pPr>
      <w:r>
        <w:rPr/>
        <w:t>SELECT ename ||’, ’|| job as „Employee and Title”</w:t>
      </w:r>
    </w:p>
    <w:p>
      <w:pPr>
        <w:pStyle w:val="Normal"/>
        <w:ind w:left="360" w:hanging="0"/>
        <w:rPr/>
      </w:pPr>
      <w:r>
        <w:rPr/>
        <w:t>FROM emp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Ülesannete lahendu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1. </w:t>
      </w:r>
    </w:p>
    <w:p>
      <w:pPr>
        <w:pStyle w:val="Normal"/>
        <w:ind w:left="360" w:hanging="0"/>
        <w:rPr/>
      </w:pPr>
      <w:r>
        <w:rPr/>
        <w:t>SELECT ename, sal FROM emp WHERE sal&gt;2850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SELECT ename, deptno FROM emp WHERE empno=7566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</w:p>
    <w:p>
      <w:pPr>
        <w:pStyle w:val="Normal"/>
        <w:ind w:left="360" w:hanging="0"/>
        <w:rPr/>
      </w:pPr>
      <w:r>
        <w:rPr/>
        <w:t>SELECT ename, sal FROM emp WHERE sal &lt; 1500 or sal &gt; 2850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</w:r>
    </w:p>
    <w:p>
      <w:pPr>
        <w:pStyle w:val="Normal"/>
        <w:ind w:left="360" w:hanging="0"/>
        <w:rPr/>
      </w:pPr>
      <w:r>
        <w:rPr/>
        <w:t>SELECT ename, job, hiredate FROM emp WHERE hiredate &gt;= ’20-FEB-1981’ AND hiredate &lt;=  ’01-MAY-1981’ ORDER BY HIREDATE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5. SELECT ename, deptno FROM emp WHERE deptno = 10 OR deptno = 30 ORDER BY enmae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6.</w:t>
      </w:r>
    </w:p>
    <w:p>
      <w:pPr>
        <w:pStyle w:val="Normal"/>
        <w:ind w:left="360" w:hanging="0"/>
        <w:rPr/>
      </w:pPr>
      <w:r>
        <w:rPr/>
        <w:t>SELECT ename AS „Employee”, sal AS „Monthly Salary”, deptno FROM emp WHERE sal &lt; 1500 AND (deptno = 10 OR deptno = 30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 3</w:t>
      </w:r>
    </w:p>
    <w:p>
      <w:pPr>
        <w:pStyle w:val="Normal"/>
        <w:rPr>
          <w:u w:val="single"/>
        </w:rPr>
      </w:pPr>
      <w:r>
        <w:rPr>
          <w:u w:val="single"/>
        </w:rPr>
        <w:t>Ülesannete lahendused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SELECT DISTINCT sysdate „date” from dep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SELECT empno, ename, sal, round(sal*1.15) as „New Salary”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FROM emp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</w:p>
    <w:p>
      <w:pPr>
        <w:pStyle w:val="Normal"/>
        <w:ind w:left="360" w:hanging="0"/>
        <w:rPr/>
      </w:pPr>
      <w:r>
        <w:rPr/>
        <w:t xml:space="preserve">SELECT empno, ename, sal, round(sal*1.15) as „New Salary”, round ((sal*1.15)-sal) as „Increase” </w:t>
      </w:r>
    </w:p>
    <w:p>
      <w:pPr>
        <w:pStyle w:val="Normal"/>
        <w:ind w:left="360" w:hanging="0"/>
        <w:rPr/>
      </w:pPr>
      <w:r>
        <w:rPr/>
        <w:t>FROM emp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</w:t>
      </w:r>
    </w:p>
    <w:p>
      <w:pPr>
        <w:pStyle w:val="Normal"/>
        <w:rPr/>
      </w:pPr>
      <w:r>
        <w:rPr/>
        <w:t xml:space="preserve">       </w:t>
      </w:r>
      <w:r>
        <w:rPr/>
        <w:t xml:space="preserve">SELECT ename, hiredate,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to_char(next_day(add_months(hiredate, 6), 2), ’Day”, the” DdSpth 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of” fmMonth”,  „YYYY’) as „Review” </w:t>
      </w:r>
    </w:p>
    <w:p>
      <w:pPr>
        <w:pStyle w:val="Normal"/>
        <w:ind w:left="708" w:hanging="0"/>
        <w:rPr/>
      </w:pPr>
      <w:r>
        <w:rPr/>
        <w:t xml:space="preserve">FROM e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</w:t>
      </w:r>
    </w:p>
    <w:p>
      <w:pPr>
        <w:pStyle w:val="Normal"/>
        <w:rPr/>
      </w:pPr>
      <w:r>
        <w:rPr/>
        <w:t xml:space="preserve">       </w:t>
      </w:r>
      <w:r>
        <w:rPr/>
        <w:t>SELECT ename, round(months_between(sysdate, hiredate)) as „MONTHS_WORKED” FROM emp ORDER BY MONTHS_WORK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ename ||’ earns ’|| to_char(sal, ’$99,000.00’) || ’monthly but wants ’|| to_char((sal*3), ’$99,000.00’) as „Dream Salaries” FROM emp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Lesson 4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Ülesannete lahendused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ELECT e.ename, e.deptno, d.dname FROM emp e, dept d WHERE e.deptno = d.deptn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T DISTINCT e.job, d.loc FROM emp e, dept d WHERE e.deptno = d.deptno AND e.depptno = 3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T e.ename, d.dnalme,d.loc FROM emp e, dept d WHERE e.deptno = d.deptno AND e.comm IS NOT NUL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T ename, dname FROM emp a, dept b WHERE ename LIKE ’%A%’ and a.deptno=b.deptn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T e.ename, e.job, e.deptno, d.dname FROM emp e, dept d WHERE d.loc=’DALLAS’ and e.deptno=d.deptno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Lesson 5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Ülesannete lahendus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ELECT max(sal) „Maximum”, min(sal) „Minimum”, sum(sal) „Sum”, round(avg(sal)) „Average” FROM emp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ECT max(sal) „Maximum”, min(sal) „Minimum”, sum(sal) „Sum”, round(avg(sal)) „Average” FROM emp GROUP BY job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ECT job, COUNT(*) FROM emp GROUP BY job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ECT COUNT (DISTINCT(mgr)) „Number of Managers” FROM emp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ECT max(sal)-min(sal) as „Difference” FROM emp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Lesson 6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Ülesannete lahendused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SELECT ename, hiredate FROM emp WHERE deptno = (SELECT deptno FROM emp WHERE ename = ’BLAKE’) AND ename != ’BLAKE’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LECT empno, ename FROM emp WHERE sal &gt; (select AVG(sal) FROM emp) ORDER BY sal DESC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LECT empno, ename FROM emp WHERE sal  &gt; (SELECT deptno FROM emp WHERE ename LIKE ’%T%’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5. SELECT ename, sal FROM emp WHERE mgr = (SELECT empno FROM emp WHERE ename = ’KING’)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SELECT deptno, ename, job FROM emp WHERE deptno IN (SELECT deptno FROM dept WHERE dname = ’SALES’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inespacing15lines">
    <w:name w:val="Style Line spacing:  1.5 lines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30:00Z</dcterms:created>
  <dc:creator>Administrator</dc:creator>
  <dc:description/>
  <cp:keywords/>
  <dc:language>en-US</dc:language>
  <cp:lastModifiedBy>Administrator</cp:lastModifiedBy>
  <dcterms:modified xsi:type="dcterms:W3CDTF">2005-12-15T16:36:00Z</dcterms:modified>
  <cp:revision>29</cp:revision>
  <dc:subject/>
  <dc:title>SQL ülesannete lahendused</dc:title>
</cp:coreProperties>
</file>