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235</wp:posOffset>
                </wp:positionH>
                <wp:positionV relativeFrom="paragraph">
                  <wp:posOffset>-156654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-123.35pt" to="513.6pt,-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Teoreetilised küsim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-1936750</wp:posOffset>
                </wp:positionV>
                <wp:extent cx="211201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üh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4.3pt;mso-wrap-distance-left:9.05pt;mso-wrap-distance-right:9.05pt;mso-wrap-distance-top:0pt;mso-wrap-distance-bottom:0pt;margin-top:-152.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r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üh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u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(15p)Failijuhtimine, pöördumismeetod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(15p)Täitmiskeskkond ja selle struktuur. Süsteemi  T.H.E. tase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(10p)AB-de  alamsüsteemid, komponend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(10p)Veatöötlus PL/SQ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Ülesand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1.(10p)Hüpoteetilises  arvutisüsteemisüsteemis, kus  VM  realiseeritud lehekülgorganisatsioonina, tuleb tagada järgmine lehekülgede töötlusjärjestus :ABCDAEBAC (täht on lehekülje identifikaator). Korraga mahub I taseme mällu 3 lehekülge. Milline skeem toetaks kõigeparemini </w:t>
      </w:r>
      <w:r>
        <w:rPr>
          <w:b/>
          <w:i/>
        </w:rPr>
        <w:t>saalimist</w:t>
      </w:r>
      <w:r>
        <w:rPr>
          <w:b/>
        </w:rPr>
        <w:t xml:space="preserve"> (lehekülgede välja-sisse lugemine minimaalne), kas FIFO, LRU või LIFO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(15p)Süsteemi tuli korraga 10 ülesannet igaüks neist vajab 10 ajaühikut ja protsessori aega. Korraga antav  ajakvant on võrdne 2-ga, katkestuse töötlemiseks kulub 1 ajaühik. </w:t>
        <w:br/>
        <w:t>Määrata kindlaks :</w:t>
      </w:r>
    </w:p>
    <w:p>
      <w:pPr>
        <w:pStyle w:val="Normal"/>
        <w:rPr>
          <w:b/>
          <w:b/>
        </w:rPr>
      </w:pPr>
      <w:r>
        <w:rPr>
          <w:b/>
        </w:rPr>
        <w:t>*milline 3st meetodist (RR, Fg-Bg ,Corbato) annab parima koormatuse näitaja (st. saadud protsessori  aeg jagada ooteajaga );</w:t>
        <w:br/>
        <w:t xml:space="preserve">*mitu järjekorda võib tekkida Corbato meetodil, eeldusel, et protsess on igal tasemel 1 kord. </w:t>
        <w:br/>
        <w:t>*millisel protsessil ja kui suur on min. ooteaeg .</w:t>
        <w:br/>
        <w:t xml:space="preserve">*millisel protsessil ja kui suur on max. ootea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(10p)Koosta transleerimise käigus saadav postfikskuju  avaldisele</w:t>
      </w:r>
    </w:p>
    <w:p>
      <w:pPr>
        <w:pStyle w:val="Normal"/>
        <w:rPr>
          <w:b/>
          <w:b/>
        </w:rPr>
      </w:pPr>
      <w:r>
        <w:rPr>
          <w:b/>
        </w:rPr>
        <w:t>Y = A+B-K*(L/S -M)+P, kui süsteemis kasutatakse  selleks Dijkstra prioriteetidega pin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4.(15p)Koostada funktsioon mis emp-tabeli väljas </w:t>
      </w:r>
      <w:r>
        <w:rPr>
          <w:b/>
          <w:i/>
        </w:rPr>
        <w:t>SAL</w:t>
      </w:r>
      <w:r>
        <w:rPr>
          <w:b/>
        </w:rPr>
        <w:t xml:space="preserve"> väärtustele lisaks suuruse, mis antakse ette funktsiooni parameetrina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36" w:gutter="113" w:header="680" w:top="736" w:footer="680" w:bottom="7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ingdings 2">
    <w:charset w:val="02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301340557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eastAsia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tehnika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</w:t>
          </w:r>
          <w:r>
            <w:rPr>
              <w:rFonts w:cs="Verdana" w:ascii="Verdana" w:hAnsi="Verdana"/>
              <w:b/>
            </w:rPr>
            <w:t>SÜSTEEMITARKVARA õppetool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t>variant A</w: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eastAsia="Verdana" w:cs="Verdana" w:ascii="Verdana" w:hAnsi="Verdana"/>
              <w:sz w:val="22"/>
            </w:rPr>
            <w:t xml:space="preserve"> </w:t>
          </w:r>
          <w:r>
            <w:rPr>
              <w:b/>
              <w:sz w:val="28"/>
            </w:rPr>
            <w:t>Kontrolltöö aines</w:t>
          </w:r>
          <w:r>
            <w:rPr>
              <w:rFonts w:cs="Verdana" w:ascii="Verdana" w:hAnsi="Verdana"/>
              <w:b/>
              <w:sz w:val="28"/>
            </w:rPr>
            <w:t>"Operatsioonisüsteemid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1:00Z</dcterms:created>
  <dc:creator>Pepsi</dc:creator>
  <dc:description/>
  <dc:language>en-US</dc:language>
  <cp:lastModifiedBy>Vladimir V</cp:lastModifiedBy>
  <cp:lastPrinted>2004-12-20T15:58:00Z</cp:lastPrinted>
  <dcterms:modified xsi:type="dcterms:W3CDTF">2007-10-28T10:21:00Z</dcterms:modified>
  <cp:revision>2</cp:revision>
  <dc:subject/>
  <dc:title>Veebilehe loomine </dc:title>
</cp:coreProperties>
</file>