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EXAMINATION QUESTIONS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OPERATING SYSTEMS  IAG01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1.WHAT IS THE PURPOSE OF SYSTEM CALLS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2.WHAT ARE THE FIVE MAJOR ACTIVITTIES OF AN OPRATING SYSTEM IN REGARD TO PROTCESS MANAGEMENT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3.EXCERCIS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4.HOME WO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7:00Z</dcterms:created>
  <dc:creator>VV</dc:creator>
  <dc:description/>
  <dc:language>en-US</dc:language>
  <cp:lastModifiedBy>VV</cp:lastModifiedBy>
  <cp:lastPrinted>2007-09-10T12:02:00Z</cp:lastPrinted>
  <dcterms:modified xsi:type="dcterms:W3CDTF">2007-09-10T09:16:00Z</dcterms:modified>
  <cp:revision>1</cp:revision>
  <dc:subject/>
  <dc:title>EXAMINATION QUESTIONS </dc:title>
</cp:coreProperties>
</file>