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OSi   kirjandu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b/>
        </w:rPr>
        <w:t xml:space="preserve"> </w:t>
      </w:r>
      <w:r>
        <w:rPr>
          <w:b/>
          <w:i/>
          <w:sz w:val="32"/>
          <w:lang w:val="en-US"/>
        </w:rPr>
        <w:t>Põhiõpikud:</w:t>
      </w:r>
    </w:p>
    <w:p>
      <w:pPr>
        <w:pStyle w:val="Normal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sz w:val="32"/>
          <w:lang w:val="en-US"/>
        </w:rPr>
        <w:t>A.Silberschatz, P.B. Galvin. Operating Systems Concepts. John Wiley &amp; Sons, Inc., 2005</w:t>
      </w:r>
      <w:r>
        <w:rPr>
          <w:b/>
          <w:sz w:val="32"/>
        </w:rPr>
        <w:t xml:space="preserve">,  </w:t>
      </w:r>
      <w:hyperlink r:id="rId2">
        <w:r>
          <w:rPr>
            <w:rStyle w:val="InternetLink"/>
            <w:b/>
            <w:sz w:val="18"/>
          </w:rPr>
          <w:t>http://cs-www.cs.yale.edu/homes/avi/os-book/index.html</w:t>
        </w:r>
      </w:hyperlink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Andrew S. Tanenbaum, Modern Operating Systems, Prentice-Hall, Englewood Cliffs, New Jersey,2001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http://www.prenhall.com/divisions/esm/app/author_tanenbaum/custom/mos2e/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i/>
          <w:sz w:val="32"/>
        </w:rPr>
        <w:t>Lisakirjandu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V.Kukk Operatsioonisüsteemid </w:t>
      </w:r>
      <w:hyperlink r:id="rId3">
        <w:r>
          <w:rPr>
            <w:rStyle w:val="InternetLink"/>
            <w:sz w:val="22"/>
          </w:rPr>
          <w:t>http://www.dcc.ttu.ee/Automaatika/LAC</w:t>
        </w:r>
      </w:hyperlink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-www.cs.yale.edu/homes/avi/os-book/index.html" TargetMode="External"/><Relationship Id="rId3" Type="http://schemas.openxmlformats.org/officeDocument/2006/relationships/hyperlink" Target="http://www.dcc.ttu.ee/Automaatika/L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42:00Z</dcterms:created>
  <dc:creator>Vladimir V</dc:creator>
  <dc:description/>
  <dc:language>en-US</dc:language>
  <cp:lastModifiedBy>Vladimir V</cp:lastModifiedBy>
  <dcterms:modified xsi:type="dcterms:W3CDTF">2007-10-28T12:43:00Z</dcterms:modified>
  <cp:revision>1</cp:revision>
  <dc:subject/>
  <dc:title>OSi   kirjandus </dc:title>
</cp:coreProperties>
</file>