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KUIDAS TEHA SQL-i LABOREID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44"/>
        </w:rPr>
      </w:pPr>
      <w:r>
        <w:rPr>
          <w:b/>
          <w:bCs/>
          <w:sz w:val="44"/>
        </w:rPr>
        <w:t>TERMINALIAKNAS  REGISTREERUDA ORACLE-sse</w:t>
      </w:r>
    </w:p>
    <w:p>
      <w:pPr>
        <w:pStyle w:val="Normal"/>
        <w:ind w:left="360" w:hanging="0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sqlplus kasutajanimi@kursus</w:t>
      </w:r>
    </w:p>
    <w:p>
      <w:pPr>
        <w:pStyle w:val="Normal"/>
        <w:ind w:left="36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rPr>
          <w:b/>
          <w:b/>
          <w:bCs/>
          <w:sz w:val="44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seejärel salasõn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2.LUUA KURSUSE JAOKS VAJALIKUD TABELID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KÄIVITADA FAIL cretabs.sql,  selleks anda korraldu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</w:t>
      </w:r>
      <w:r>
        <w:rPr>
          <w:b/>
          <w:bCs/>
          <w:sz w:val="44"/>
        </w:rPr>
        <w:t>@ /space/ora/cretabs.sql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</w:t>
      </w:r>
      <w:r>
        <w:rPr>
          <w:b/>
          <w:bCs/>
          <w:sz w:val="44"/>
        </w:rPr>
        <w:t>3.PEALE TABELITE LOOMIST ON VAJA TÜHISTADA KÄSUFAILI SISU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</w:t>
      </w:r>
      <w:r>
        <w:rPr>
          <w:b/>
          <w:bCs/>
          <w:sz w:val="44"/>
        </w:rPr>
        <w:t>KUVAMISE KEELD, SELLEKS ANDA KORRALDU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>set termout on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NB! KUI ON SOOV ISE SAMAD TABELID LUUA, SIIS FAIL CRETABS.SQL</w:t>
      </w:r>
      <w:r>
        <w:rPr/>
        <w:t xml:space="preserve"> ON SIIN KATALOOG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VV</dc:creator>
  <dc:description/>
  <dc:language>en-US</dc:language>
  <cp:lastModifiedBy>VV</cp:lastModifiedBy>
  <dcterms:modified xsi:type="dcterms:W3CDTF">2007-10-22T06:44:00Z</dcterms:modified>
  <cp:revision>1</cp:revision>
  <dc:subject/>
  <dc:title>KUIDAS TEHA SQL-i LABOREID</dc:title>
</cp:coreProperties>
</file>