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OSi   kirjandus  ja loengute teema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 xml:space="preserve"> </w:t>
      </w:r>
      <w:r>
        <w:rPr>
          <w:b/>
          <w:i/>
          <w:sz w:val="32"/>
          <w:lang w:val="en-US"/>
        </w:rPr>
        <w:t>Põhiõpikud:</w:t>
      </w:r>
    </w:p>
    <w:p>
      <w:pPr>
        <w:pStyle w:val="Normal"/>
        <w:ind w:left="360" w:hanging="0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i/>
          <w:i/>
          <w:sz w:val="32"/>
        </w:rPr>
      </w:pPr>
      <w:r>
        <w:rPr>
          <w:b/>
          <w:sz w:val="32"/>
          <w:lang w:val="en-US"/>
        </w:rPr>
        <w:t>A.Silberschatz, P.B. Galvin. Operating Systems Concepts. John Wiley &amp; Sons, Inc., 2009</w:t>
      </w:r>
      <w:r>
        <w:rPr>
          <w:b/>
          <w:sz w:val="32"/>
        </w:rPr>
        <w:t xml:space="preserve">,  </w:t>
      </w:r>
      <w:hyperlink r:id="rId2">
        <w:r>
          <w:rPr>
            <w:rStyle w:val="InternetLink"/>
            <w:b/>
            <w:sz w:val="18"/>
          </w:rPr>
          <w:t>http://cs-www.cs.yale.edu/homes/avi/os-book/index.html</w:t>
        </w:r>
      </w:hyperlink>
    </w:p>
    <w:p>
      <w:pPr>
        <w:pStyle w:val="Normal"/>
        <w:ind w:left="360" w:hanging="0"/>
        <w:rPr>
          <w:sz w:val="32"/>
          <w:lang w:val="en-US"/>
        </w:rPr>
      </w:pPr>
      <w:r>
        <w:rPr>
          <w:sz w:val="32"/>
          <w:lang w:val="en-US"/>
        </w:rPr>
        <w:t>Andrew S. Tanenbaum, Modern Operating Systems, Prentice-Hall, Englewood Cliffs, New Jersey,2009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  <w:t>http://www.prenhall.com/divisions/esm/app/author_tanenbaum/custom/mos2e/</w:t>
      </w:r>
    </w:p>
    <w:p>
      <w:pPr>
        <w:pStyle w:val="Normal"/>
        <w:ind w:left="360" w:hanging="0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i/>
          <w:sz w:val="32"/>
        </w:rPr>
        <w:t>Lisakirjandu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V.Kukk Operatsioonisüsteemid </w:t>
      </w:r>
      <w:hyperlink r:id="rId3">
        <w:r>
          <w:rPr>
            <w:rStyle w:val="InternetLink"/>
            <w:sz w:val="22"/>
          </w:rPr>
          <w:t>http://www.dcc.ttu.ee/Automaatika/LAC</w:t>
        </w:r>
      </w:hyperlink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Teemade seos põhiõpikuga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</w:t>
            </w:r>
            <w:r>
              <w:rPr/>
              <w:t>Jnr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Õppematerj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ssejuhatus kursusesse. Operatsioonisüsteemide ajalugu ja põhilised arengusuuna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tsioonisüsteemid, teenused, funktsiooni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rvutisüsteemi struktuur,arvutisüsteemi töö, S/V operatsioonide struktuur, riistvara kaitse. Programmi elutsükkel </w:t>
            </w:r>
          </w:p>
          <w:p>
            <w:pPr>
              <w:pStyle w:val="CommentText"/>
              <w:rPr>
                <w:sz w:val="22"/>
                <w:lang w:val="et-EE"/>
              </w:rPr>
            </w:pPr>
            <w:r>
              <w:rPr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Operatsioonisüsteemi  struktuur: süsteemi komponendid, teenused, süsteemsed käsud(</w:t>
            </w:r>
            <w:r>
              <w:rPr>
                <w:i/>
                <w:sz w:val="22"/>
              </w:rPr>
              <w:t xml:space="preserve"> system calls</w:t>
            </w:r>
            <w:r>
              <w:rPr>
                <w:sz w:val="22"/>
              </w:rPr>
              <w:t>) ja programmid, süsteemi struktuur virtuaalmasi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sessid,protsessi olekud, plaanurid, protsessi elutsükkel.Lõime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4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sessori töö plaanimine, plaanimisalgoritm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 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sesside sünkroniseerimine, kriitilised sektsioonid, semaforid, monito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tsesside sünkroniseerimine, kriitilised sektsioonid, semaforid, monitor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 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lang w:val="et-E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lang w:val="et-EE"/>
              </w:rPr>
            </w:pPr>
            <w:r>
              <w:rPr>
                <w:rFonts w:cs="Times New Roman"/>
                <w:sz w:val="22"/>
                <w:lang w:val="et-E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upiku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 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äluhald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Mäluleheküljed ja segmendi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 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rtuaalmälu.Virtuaalmasin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 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Failisüstee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tk 11,12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/V süsteemid. Mass-salvestusseadm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Style w:val="InternetLink"/>
                <w:sz w:val="22"/>
              </w:rPr>
              <w:t>Ptk 13,14</w:t>
            </w:r>
          </w:p>
        </w:tc>
      </w:tr>
    </w:tbl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Loengute plaan(orienteeruv) V-(V.Viies) T-(T.Kont)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.I - teema + kursuse struktuur V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2.II- teema, III-teema V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3.Labori toetus,alamsüsteemid(SQL) 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4. Labori toetus,alamsüsteemid(PL/SQL) T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5. IV-teema,V-teema, VI-teema V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6. XI-teema, XII-teema V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7. Andmete juhtimine, XIII-teema V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8. ORACLE objektid,nende kasutamine(labori jätk) 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9. ORACLE objektid,nende kasutamine(labori jätk) 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0. ORACLE objektid,nende kasutamine(labori jätk) 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1.Ülesanded ressursside juhtimisele,VII-teema V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2.Kontrolltöö V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3."Valupunktide" kordamine V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4.Referaatide esitus  V,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5.Referaatide esitus V,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>16.Kursuse üldistus, "võlgade" likvideerimine V,K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Verdana" w:hAnsi="Verdana" w:cs="Verdana"/>
      <w:b/>
      <w:sz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-www.cs.yale.edu/homes/avi/os-book/index.html" TargetMode="External"/><Relationship Id="rId3" Type="http://schemas.openxmlformats.org/officeDocument/2006/relationships/hyperlink" Target="http://www.dcc.ttu.ee/Automaatika/LA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6:07:00Z</dcterms:created>
  <dc:creator>viis</dc:creator>
  <dc:description/>
  <cp:keywords/>
  <dc:language>en-US</dc:language>
  <cp:lastModifiedBy>viies</cp:lastModifiedBy>
  <dcterms:modified xsi:type="dcterms:W3CDTF">2010-09-13T10:35:00Z</dcterms:modified>
  <cp:revision>5</cp:revision>
  <dc:subject/>
  <dc:title>OSi   kirjandus</dc:title>
</cp:coreProperties>
</file>