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>OS teemad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>Selgitus:teemad jagunevad kolme gruppi A -modelleerimine (nõuab ainult 1-5 peatüki  SQLi laborite sooritamist) , B - referaat(nõuab kõigi SQLi laborite sooritamist), C-OS projekteerimise labori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ahoma" w:ascii="Tahoma" w:hAnsi="Tahoma"/>
          <w:sz w:val="32"/>
        </w:rPr>
        <w:t>A-modelleerimine</w:t>
      </w:r>
      <w:r>
        <w:rPr>
          <w:rFonts w:cs="Tahoma" w:ascii="Tahoma" w:hAnsi="Tahoma"/>
          <w:sz w:val="28"/>
        </w:rPr>
        <w:t>(vabalt valitud keeles, juhitavaid objekte min 7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  <w:t>Sünnipäeva                Teema number                         Teema nimetus</w:t>
      </w:r>
    </w:p>
    <w:p>
      <w:pPr>
        <w:pStyle w:val="Normal"/>
        <w:rPr/>
      </w:pPr>
      <w:r>
        <w:rPr/>
        <w:t>viimane num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57150</wp:posOffset>
                </wp:positionV>
                <wp:extent cx="0" cy="1920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4.5pt" to="53.7pt,1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57150</wp:posOffset>
                </wp:positionV>
                <wp:extent cx="0" cy="1920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4.5pt" to="161.7pt,1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sz w:val="28"/>
        </w:rPr>
        <w:t>1                         Dispetšeerimismeetodite võrdlus(Corbato - R-R )</w:t>
      </w:r>
    </w:p>
    <w:p>
      <w:pPr>
        <w:pStyle w:val="Normal"/>
        <w:rPr>
          <w:sz w:val="28"/>
        </w:rPr>
      </w:pPr>
      <w:r>
        <w:rPr>
          <w:sz w:val="28"/>
        </w:rPr>
        <w:t>1                          1a                       Dispetšeerimismeetodite võrdlus(HPF- R-R )</w:t>
      </w:r>
    </w:p>
    <w:p>
      <w:pPr>
        <w:pStyle w:val="Normal"/>
        <w:rPr>
          <w:sz w:val="28"/>
        </w:rPr>
      </w:pPr>
      <w:r>
        <w:rPr>
          <w:sz w:val="28"/>
        </w:rPr>
        <w:t>2                          2                         VM juhtimine(LRU-FIFO )</w:t>
      </w:r>
    </w:p>
    <w:p>
      <w:pPr>
        <w:pStyle w:val="Normal"/>
        <w:rPr>
          <w:sz w:val="28"/>
        </w:rPr>
      </w:pPr>
      <w:r>
        <w:rPr>
          <w:sz w:val="28"/>
        </w:rPr>
        <w:t>3                          2a                       VM juhtimine(LRU-LIFO )</w:t>
      </w:r>
    </w:p>
    <w:p>
      <w:pPr>
        <w:pStyle w:val="Heading4"/>
        <w:rPr/>
      </w:pPr>
      <w:r>
        <w:rPr/>
        <w:t xml:space="preserve">4                          3                         Mälu lehekülgorganisatsioon </w:t>
      </w:r>
    </w:p>
    <w:p>
      <w:pPr>
        <w:pStyle w:val="Normal"/>
        <w:rPr>
          <w:sz w:val="28"/>
        </w:rPr>
      </w:pPr>
      <w:r>
        <w:rPr>
          <w:sz w:val="28"/>
        </w:rPr>
        <w:t>5                          3a                        S/V juhtimine(kanal)</w:t>
      </w:r>
    </w:p>
    <w:p>
      <w:pPr>
        <w:pStyle w:val="Normal"/>
        <w:rPr>
          <w:sz w:val="28"/>
        </w:rPr>
      </w:pPr>
      <w:r>
        <w:rPr>
          <w:sz w:val="28"/>
        </w:rPr>
        <w:t xml:space="preserve">6                          4                         Mälu plokkorganisatsioon </w:t>
      </w:r>
    </w:p>
    <w:p>
      <w:pPr>
        <w:pStyle w:val="Normal"/>
        <w:rPr>
          <w:sz w:val="28"/>
        </w:rPr>
      </w:pPr>
      <w:r>
        <w:rPr>
          <w:sz w:val="28"/>
        </w:rPr>
        <w:t>7                          4a                       Mäluvõtmete kasutamine</w:t>
      </w:r>
    </w:p>
    <w:p>
      <w:pPr>
        <w:pStyle w:val="Normal"/>
        <w:rPr>
          <w:sz w:val="28"/>
        </w:rPr>
      </w:pPr>
      <w:r>
        <w:rPr>
          <w:sz w:val="28"/>
        </w:rPr>
        <w:t>8                          5                         Dispetšeerimismeetodite võrdlus(F-B - R-R )</w:t>
      </w:r>
    </w:p>
    <w:p>
      <w:pPr>
        <w:pStyle w:val="Normal"/>
        <w:rPr>
          <w:sz w:val="28"/>
        </w:rPr>
      </w:pPr>
      <w:r>
        <w:rPr>
          <w:sz w:val="28"/>
        </w:rPr>
        <w:t>9                          5a                        Postkastid sünkroniseerimisel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</w:rPr>
        <w:t>B-referaat(~10-15lk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  <w:t>Sünnipäeva                Teema number                           Teema nimetus</w:t>
      </w:r>
    </w:p>
    <w:p>
      <w:pPr>
        <w:pStyle w:val="Normal"/>
        <w:rPr/>
      </w:pPr>
      <w:r>
        <w:rPr/>
        <w:t>viimane nu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030</wp:posOffset>
                </wp:positionH>
                <wp:positionV relativeFrom="paragraph">
                  <wp:posOffset>7620</wp:posOffset>
                </wp:positionV>
                <wp:extent cx="0" cy="3931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0.6pt" to="168.9pt,3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7620</wp:posOffset>
                </wp:positionV>
                <wp:extent cx="0" cy="3931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0.6pt" to="53.7pt,3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 xml:space="preserve">0                      6                     Multiprotsessorsüsteemid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                      7                     Võrguprotokollid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                     8                      Unix -MS DOS , kas OSd mõlemad? Võrdl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                     9                      Alamsüsteemid, kasutajakeskkonna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                   10                      AB- kui alamsüsteemid, nende are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                   11                      OS liigitus vastavalt riistvara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6                   12                     Võrksüsteemide vastavus aparatuuri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                   13                      OS ja PS, nende ühtsus ning lahu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8                  14                      Võrgubrauserid, kas alamsüsteemi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9                   15                      Kasutajaliidesed ja neile esitatavad nõude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-antakse tunnis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10:00Z</dcterms:created>
  <dc:creator>viis</dc:creator>
  <dc:description/>
  <cp:keywords/>
  <dc:language>en-US</dc:language>
  <cp:lastModifiedBy>viies</cp:lastModifiedBy>
  <cp:lastPrinted>2010-09-13T13:27:00Z</cp:lastPrinted>
  <dcterms:modified xsi:type="dcterms:W3CDTF">2010-09-13T10:27:00Z</dcterms:modified>
  <cp:revision>3</cp:revision>
  <dc:subject/>
  <dc:title>OS teemad</dc:title>
</cp:coreProperties>
</file>