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G0120 Operatsioonisüsteemid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õppeaine kood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AG0120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õppeaine nimetus e.k.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eratsioonisüsteemid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õppeaine nimetus i.k.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ädalatunnid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oeng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aktikum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arjutus (seminar)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inepunktid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kontrollivorm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mester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nnotatsioon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vuti arhitektuur. Süsteemne tarkvara, operatsioonisüsteem (OS) ja programmeerimissüsteem (PS). OS-de tüübid ja komponendid .Arvutiressursside (protsessori aeg, mälu, andmed) juhtimine. Plaanurid. Alamsüsteemid, nende tüübid(</w:t>
            </w:r>
            <w:r>
              <w:rPr>
                <w:b/>
              </w:rPr>
              <w:t>sh ORACLE).</w:t>
            </w:r>
            <w:r>
              <w:rPr/>
              <w:t xml:space="preserve"> Kasutajakeskkonna loomine, </w:t>
            </w:r>
            <w:r>
              <w:rPr>
                <w:b/>
              </w:rPr>
              <w:t>Java,</w:t>
            </w:r>
            <w:r>
              <w:rPr/>
              <w:t xml:space="preserve"> Shelli, SQLi võimalused. OS-de komponentide lihtsamad projektskeemid.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õppekirjandus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.Silberschatz, P.B. Galvin. Operating Systems Concepts. John Wiley &amp; Sons, Inc., 2005</w:t>
            </w:r>
            <w:r>
              <w:rPr>
                <w:b/>
              </w:rPr>
              <w:t xml:space="preserve">,  </w:t>
            </w:r>
          </w:p>
          <w:p>
            <w:pPr>
              <w:pStyle w:val="Normal"/>
              <w:rPr/>
            </w:pPr>
            <w:r>
              <w:rPr/>
              <w:t>Leland L.Bec. An Introduction to Systems Programming. Addison-Wesley, 19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v.S.Tanenbaum Modern Operating  Syste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ww.prenhall.com/divisions/esm/app/author_tanenbaum/custom/mos2e/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eldusaine 1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AG0082 Informaatika II</w:t>
              </w:r>
            </w:hyperlink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õppejõud </w:t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ts. V. Viies, lektor T. K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is.aaine_02m.vaata%3FAINEKESE_ID=30872&amp;V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02:00Z</dcterms:created>
  <dc:creator>viis</dc:creator>
  <dc:description/>
  <dc:language>en-US</dc:language>
  <cp:lastModifiedBy>VV</cp:lastModifiedBy>
  <dcterms:modified xsi:type="dcterms:W3CDTF">2007-09-03T05:59:00Z</dcterms:modified>
  <cp:revision>5</cp:revision>
  <dc:subject/>
  <dc:title>IAG0120 Operatsioonisüsteemid</dc:title>
</cp:coreProperties>
</file>