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#include&lt;stdio.h&gt;</w:t>
        <w:br/>
        <w:t>int main (){</w:t>
        <w:br/>
        <w:t>int horisontaalpikkus, vertikaalpikkus;</w:t>
        <w:br/>
        <w:t>int hoidla[10][10];</w:t>
        <w:br/>
        <w:t>int x, y;</w:t>
        <w:br/>
        <w:t>int abimuutuja;</w:t>
        <w:br/>
        <w:t>int hetkearv;</w:t>
        <w:br/>
        <w:t>int a,b;</w:t>
        <w:br/>
        <w:t>do{</w:t>
        <w:br/>
        <w:t>x=-1;y=0;</w:t>
        <w:br/>
        <w:t>hetkearv=1;</w:t>
        <w:br/>
        <w:t>printf("Sisesta horisontaalpikkus: ");</w:t>
        <w:br/>
        <w:t>scanf("%i",&amp;horisontaalpikkus);</w:t>
        <w:br/>
        <w:t>printf("Sisesta vertikaalpikkus: ");</w:t>
        <w:br/>
        <w:t>scanf("%i",&amp;vertikaalpikkus);</w:t>
        <w:br/>
        <w:t>a=horisontaalpikkus;</w:t>
        <w:br/>
        <w:t>b=vertikaalpikkus;</w:t>
        <w:br/>
        <w:t>       while(vertikaalpikkus&gt;0&amp;&amp;horisontaalpikkus&gt;0){</w:t>
        <w:br/>
        <w:t>       abimuutuja=horisontaalpikkus;</w:t>
        <w:br/>
        <w:t>         while(abimuutuja&gt;0){</w:t>
        <w:br/>
        <w:t>         x++;</w:t>
        <w:br/>
        <w:t>         hoidla[x][y]=hetkearv;</w:t>
        <w:br/>
        <w:t xml:space="preserve">         abimuutuja=abimuutuja-1;                                 </w:t>
        <w:br/>
        <w:t>         }</w:t>
        <w:br/>
        <w:t>       vertikaalpikkus=vertikaalpikkus-1;</w:t>
        <w:br/>
        <w:t>       hetkearv++;</w:t>
        <w:br/>
        <w:t>       abimuutuja=vertikaalpikkus;</w:t>
        <w:br/>
        <w:t>         while(abimuutuja&gt;0){</w:t>
        <w:br/>
        <w:t>         y++;</w:t>
        <w:br/>
        <w:t>         hoidla[x][y]=hetkearv;</w:t>
        <w:br/>
        <w:t xml:space="preserve">         abimuutuja=abimuutuja-1;                                 </w:t>
        <w:br/>
        <w:t>         }</w:t>
        <w:br/>
        <w:t>       horisontaalpikkus=horisontaalpikkus-1;</w:t>
        <w:br/>
        <w:t>       hetkearv++;</w:t>
        <w:br/>
        <w:t>       abimuutuja=horisontaalpikkus;</w:t>
        <w:br/>
        <w:t>         while(abimuutuja&gt;0){</w:t>
        <w:br/>
        <w:t>         x=x-1;</w:t>
        <w:br/>
        <w:t>         hoidla[x][y]=hetkearv;</w:t>
        <w:br/>
        <w:t xml:space="preserve">         abimuutuja=abimuutuja-1;                                 </w:t>
        <w:br/>
        <w:t>         }</w:t>
        <w:br/>
        <w:t>       vertikaalpikkus=vertikaalpikkus-1;</w:t>
        <w:br/>
        <w:t>       hetkearv++;</w:t>
        <w:br/>
        <w:t>       abimuutuja=vertikaalpikkus;</w:t>
        <w:br/>
        <w:t>         while(abimuutuja&gt;0){</w:t>
        <w:br/>
        <w:t>         y=y-1;</w:t>
        <w:br/>
        <w:t>         hoidla[x][y]=hetkearv;</w:t>
        <w:br/>
        <w:t xml:space="preserve">         abimuutuja=abimuutuja-1;                                 </w:t>
        <w:br/>
        <w:t>         }</w:t>
        <w:br/>
        <w:t>       horisontaalpikkus=horisontaalpikkus-1;</w:t>
        <w:br/>
        <w:t>       hetkearv++;</w:t>
        <w:br/>
        <w:t>       }</w:t>
        <w:br/>
        <w:t>     for(y=0;y&lt;b;y++){</w:t>
        <w:br/>
        <w:t>         for (x=0;x&lt;a;x++){</w:t>
        <w:br/>
        <w:t>         printf("%i",hoidla[x][y]);</w:t>
        <w:br/>
        <w:t>         }</w:t>
        <w:br/>
        <w:t>         printf("\n");</w:t>
        <w:br/>
        <w:t>     }</w:t>
        <w:br/>
        <w:t>}while(a&gt;1&amp;&amp;b&gt;1);</w:t>
        <w:br/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13:00Z</dcterms:created>
  <dc:creator>viies</dc:creator>
  <dc:description/>
  <cp:keywords/>
  <dc:language>en-US</dc:language>
  <cp:lastModifiedBy>viies</cp:lastModifiedBy>
  <dcterms:modified xsi:type="dcterms:W3CDTF">2009-10-15T09:14:00Z</dcterms:modified>
  <cp:revision>1</cp:revision>
  <dc:subject/>
  <dc:title>#include&lt;stdio</dc:title>
</cp:coreProperties>
</file>