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97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väärtus                                            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4732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6pt" to="19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aadress                                      *a ( viit suurusel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</w:t>
      </w:r>
      <w:r>
        <w:rPr>
          <w:b/>
          <w:sz w:val="40"/>
        </w:rPr>
        <w:t>&amp;a -pöördumi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B! Masssiivide nimi on esimese elemendi aadres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gcc  (C - s)  saab ühest funktsioonist teise edastada ainult aadresse</w:t>
      </w:r>
      <w:r>
        <w:rPr>
          <w:sz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7:00Z</dcterms:created>
  <dc:creator>viis</dc:creator>
  <dc:description/>
  <cp:keywords/>
  <dc:language>en-US</dc:language>
  <cp:lastModifiedBy>viies</cp:lastModifiedBy>
  <dcterms:modified xsi:type="dcterms:W3CDTF">2010-04-29T13:10:00Z</dcterms:modified>
  <cp:revision>2</cp:revision>
  <dc:subject/>
  <dc:title>väärtus                                            a</dc:title>
</cp:coreProperties>
</file>