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002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-whil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For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0410" cy="438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eak and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0410" cy="328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9:00Z</dcterms:created>
  <dc:creator>kooli vaim</dc:creator>
  <dc:description/>
  <cp:keywords/>
  <dc:language>en-US</dc:language>
  <cp:lastModifiedBy>ehitaja</cp:lastModifiedBy>
  <dcterms:modified xsi:type="dcterms:W3CDTF">2009-09-08T08:35:00Z</dcterms:modified>
  <cp:revision>3</cp:revision>
  <dc:subject/>
  <dc:title>While statement</dc:title>
</cp:coreProperties>
</file>