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kompileerimiseks kasutada käsurida: gcc -o sqltest -lmysqlclient sqltest.c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headerid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lib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ring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mysql/mysql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andmebaasi asukoha ja ühenduse info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SQL_HOST "burrito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SQL_USER "isb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SQL_PASS "a10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define SQL_DB "igope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int argc, char **arg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har *buf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nt i, nu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nt erro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nsigned long *le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YSQL *mysql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YSQL_RES *result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YSQL_ROW row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eraldame mälu buffri ja MySQL struktuuride jaoks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buf=(char *)malloc(1024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uf=(char *)memset(buf,0,1024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ysql=(MYSQL*)malloc(sizeof(MYSQL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Algväärtustame MySql struktuuri...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(!mysql_init(mysql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rror("mysql_init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-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Loome ühenduse MySql serveriga...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(!mysql_real_connect(mysql,SQL_HOST,SQL_USER,SQL_PASS,SQL_DB,0,"",0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rror("mysql_real_connect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-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siin kohas peaks meil olema toimiv ühendus MySql serveriga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tekitame buffrisse MySql päringu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//sprintf(buf,"Select * From uus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ntf("sisesta k2sk: 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gets(bu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Saadame päringu...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saadame päringu teele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error=mysql_query(mysql,bu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f (err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rror("mysql_query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-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Võtame päringu tulemused vastu...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võtame päringu tulemused vastu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sults=mysql_store_result(mysql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uurime mitu rida meie päring tagasi andis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=mysql_num_rows(result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Päring andis %d vastust.\n\r",num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listime stuffi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um=mysql_num_fields(result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hile (( row=mysql_fetch_row(results)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en=mysql_fetch_lengths(result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 (i=0; i &lt; num; i++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rintf("[%.*s] ",  (int) len[i], row[i] ? row[i] : "NULL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intf("\n\r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vabastame päringu tulemused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ysql_free_result(results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ree(mysql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ree(bu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turn 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6:00Z</dcterms:created>
  <dc:creator>viies</dc:creator>
  <dc:description/>
  <cp:keywords/>
  <dc:language>en-US</dc:language>
  <cp:lastModifiedBy>viies</cp:lastModifiedBy>
  <cp:lastPrinted>2011-03-03T20:09:00Z</cp:lastPrinted>
  <dcterms:modified xsi:type="dcterms:W3CDTF">2011-03-07T15:15:00Z</dcterms:modified>
  <cp:revision>3</cp:revision>
  <dc:subject/>
  <dc:title>/* kompileerimiseks kasutada käsurida: gcc -o sqltest -lmysqlclient sqltest</dc:title>
</cp:coreProperties>
</file>