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ÕPPEAINE "Algoritmikeelte analüüs"  PROGRAMM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TextBody"/>
        <w:jc w:val="both"/>
        <w:rPr/>
      </w:pPr>
      <w:r>
        <w:rPr>
          <w:u w:val="single"/>
        </w:rPr>
        <w:t>Õppeaine eesmärk</w:t>
      </w:r>
      <w:r>
        <w:rPr/>
        <w:t>: Ülevaate saamine  programmeerimiskeelte arengust, tüüpidest,ülesehituse printsiipidest. Osata neid kasutada. Kursuse jooksul omandatakse praktilisi oskusi spetsiaalkeelte kasutamisest  ( ORACLE SQL-i näitel). Kursuse teemad katavad nii teoreetilisi aspekte ( relatsiooniline algebra, semantikapuud) kui ka praktilisi projekteerimisvõtteid (voodiagrammid, silumismeetodid, kodeerimine jne.). Kursuse lõpuks on tudengid omandanud üldteadmised   programmeerimiskeeltega seotud tarkvarast ja tunnevad lihtsamat kompileerimistehni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Maht</w:t>
      </w:r>
      <w:r>
        <w:rPr/>
        <w:t xml:space="preserve">:  </w:t>
        <w:tab/>
        <w:t>5 EAP, sh auditoorne töö nädälatundides 2-2-0 1.</w:t>
      </w:r>
      <w:r>
        <w:rPr>
          <w:rFonts w:eastAsia="Symbol" w:cs="Symbol" w:ascii="Symbol" w:hAnsi="Symbol"/>
        </w:rPr>
        <w:t></w:t>
      </w:r>
      <w:r>
        <w:rPr/>
        <w:t>16. õppenädalal. Kursus lõppeb eksamiga.Loeng-praktikum koos.</w:t>
      </w:r>
    </w:p>
    <w:p>
      <w:pPr>
        <w:pStyle w:val="TextBody"/>
        <w:rPr/>
      </w:pPr>
      <w:r>
        <w:rPr>
          <w:i/>
          <w:sz w:val="28"/>
          <w:szCs w:val="28"/>
        </w:rPr>
        <w:t>Alates 8st seminarivorm.Kolmandiku osas e-õppevorm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>Õppejõud</w:t>
      </w:r>
      <w:r>
        <w:rPr/>
        <w:t>:</w:t>
        <w:tab/>
        <w:t xml:space="preserve">dots.Vladimir Viies  </w:t>
      </w:r>
    </w:p>
    <w:p>
      <w:pPr>
        <w:pStyle w:val="TextBody"/>
        <w:rPr/>
      </w:pPr>
      <w:r>
        <w:rPr/>
        <w:t>assistent Lembit Jürimäg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eldusained</w:t>
      </w:r>
      <w:r>
        <w:rPr/>
        <w:t>: Programmeerimine II(Informaatika I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Õppeaine sisu</w:t>
      </w:r>
      <w:r>
        <w:rPr/>
        <w:t xml:space="preserve">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issejuhatav loeng  (2t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utvumine aine temaatikaga, eksamiks esitatavate nõuetega  ja iseseisvate tööde teostamise võimalustega .  Iseseisvate tööde teemade tutvustu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grammeerimiskeel( 2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õiste, klassifikatsioon,grammatika. Programmeerimissüsteem, translaatorid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eele süntaks ( 2 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valdised, süntaksipuud,süntaksiskeemid, translaatorite kirjeldamise keeled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ransleerimine ( 2 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õiste, kompileerimine, interpreteerimine,programmeerimiskeele töötlemise süstee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etsiaalkeeled, SQL (6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RACL-i avatud süsteem, SQL mootorid. SQL kui keel, põhikonstruktsiooni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eelte põhikonstruktsioonid, nende areng (4 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ea keele” mõiste.FORTRAN, PL/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mi ülesehitus, põhikonstruktsioonid, nende analüüs(C,Java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rvuti sisekeel,adresseerimine (2 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ssembler, kasutamine,adresseerimise võimaluse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grammeerimise meetodid ( 4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oodulprigrammeerimine, struktuurne programmeerimine, objektorienteeritud lähenemisviis. Programmi invariant, sümbolarvutu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gevuste kirjeldamine ( 2 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peraator, tsükkel, valik, s/v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ndmetüübid (2 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õiste, primitiivid ja lihttüübid,massiivid, kirjed,hulgad,viidad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älujaotu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tseduurid (2 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Ülesehitus,kirjeldamine, funktsioonid,väljakutsumine, aktiveerimi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Ülevaade eksamiküsimustest ( 2t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Kodused ülesanded</w:t>
      </w:r>
      <w:r>
        <w:rPr/>
        <w:t>: koostada  ühe spetsiaalkeele projekt (ja realiseerida)+referaat ühe kõrgkeele iseloomustamisek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Laboratoorsed tööd</w:t>
      </w:r>
      <w:r>
        <w:rPr/>
        <w:t>: toimuvad SUN-arvutitel . Ülesanneteks on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atsetada erikeelte , sh spetsiaalkeelte ( SQL-i kasutamine ORACL-is) võimalusi. </w:t>
      </w:r>
    </w:p>
    <w:p>
      <w:pPr>
        <w:pStyle w:val="TextBody"/>
        <w:numPr>
          <w:ilvl w:val="0"/>
          <w:numId w:val="2"/>
        </w:numPr>
        <w:rPr/>
      </w:pPr>
      <w:r>
        <w:rPr/>
        <w:t>Projekteerida, modelleerida ühe spetsiaalkeele, võimalusel realiseer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Iseseisva töö korraldus</w:t>
      </w:r>
      <w:r>
        <w:rPr/>
        <w:t xml:space="preserve">: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õimalus teha oma praktilised tööd väljaspool õppetööaega nii TTÜ arvutitel kui ka mujal. Viimasel juhul üliõpilane kas esitiatab oma töö disketil või saadab e-mailiga </w:t>
      </w:r>
      <w:r>
        <w:rPr>
          <w:u w:val="single"/>
        </w:rPr>
        <w:t>iseendale</w:t>
      </w:r>
      <w:r>
        <w:rPr/>
        <w:t xml:space="preserve">  (   ka </w:t>
      </w:r>
      <w:r>
        <w:rPr>
          <w:i/>
        </w:rPr>
        <w:t>exe</w:t>
      </w:r>
      <w:r>
        <w:rPr/>
        <w:t xml:space="preserve">-fail) ning kaitseb tööd </w:t>
      </w:r>
      <w:r>
        <w:rPr>
          <w:u w:val="single"/>
        </w:rPr>
        <w:t>isiklikult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Teadmiste kontroll</w:t>
      </w:r>
      <w:r>
        <w:rPr/>
        <w:t xml:space="preserve">: </w:t>
      </w:r>
    </w:p>
    <w:p>
      <w:pPr>
        <w:pStyle w:val="TextBody"/>
        <w:numPr>
          <w:ilvl w:val="0"/>
          <w:numId w:val="4"/>
        </w:numPr>
        <w:rPr/>
      </w:pPr>
      <w:r>
        <w:rPr/>
        <w:t>Õppejõud esitab küsimusi  esitatud ülesannete  kohta.</w:t>
      </w:r>
    </w:p>
    <w:p>
      <w:pPr>
        <w:pStyle w:val="TextBody"/>
        <w:numPr>
          <w:ilvl w:val="0"/>
          <w:numId w:val="4"/>
        </w:numPr>
        <w:rPr/>
      </w:pPr>
      <w:r>
        <w:rPr/>
        <w:t>Suuline eksam koos kirjaliku ülesannete lahendamiseg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Hindamiskriteeriumid </w:t>
      </w:r>
      <w:r>
        <w:rPr/>
        <w:t>:</w:t>
      </w:r>
    </w:p>
    <w:p>
      <w:pPr>
        <w:pStyle w:val="TextBody"/>
        <w:jc w:val="both"/>
        <w:rPr/>
      </w:pPr>
      <w:r>
        <w:rPr/>
        <w:t xml:space="preserve">Eksamile lubamiseks  peavad olema 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rvestatud kodused tööd ja tunniülesanded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õhiõpikud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Ravi Sethi. Programming languages: concepts and constructs. AT&amp;T.1996</w:t>
      </w:r>
    </w:p>
    <w:p>
      <w:pPr>
        <w:pStyle w:val="TextBody"/>
        <w:rPr/>
      </w:pPr>
      <w:r>
        <w:rPr/>
        <w:t>2.   Lelan l.Beck.  An Introduction to Systems Programming. San Diego,1997</w:t>
      </w:r>
    </w:p>
    <w:p>
      <w:pPr>
        <w:pStyle w:val="TextBody"/>
        <w:numPr>
          <w:ilvl w:val="0"/>
          <w:numId w:val="3"/>
        </w:numPr>
        <w:rPr/>
      </w:pPr>
      <w:r>
        <w:rPr/>
        <w:t>www.tud.ttu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u w:val="single"/>
        </w:rPr>
        <w:t>Täiendav kirjandus</w:t>
      </w:r>
      <w:r>
        <w:rPr/>
        <w:t>:</w:t>
      </w:r>
    </w:p>
    <w:p>
      <w:pPr>
        <w:pStyle w:val="TextBody"/>
        <w:numPr>
          <w:ilvl w:val="0"/>
          <w:numId w:val="7"/>
        </w:numPr>
        <w:rPr/>
      </w:pPr>
      <w:r>
        <w:rPr/>
        <w:t>Jan Bielecki. Java na uczelni. Wydawnictvo Helion. Gliwice. 1999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William Stallings.Operating systems: internals and design principles</w:t>
      </w:r>
    </w:p>
    <w:p>
      <w:pPr>
        <w:pStyle w:val="TextBody"/>
        <w:rPr/>
      </w:pPr>
      <w:r>
        <w:rPr/>
        <w:t xml:space="preserve">3. Andrew S.Tanenbaum. Operating Systems. Prentice-Hall International 1992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Ingliskeelne “abstract”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3"/>
        <w:rPr>
          <w:color w:val="FF0000"/>
        </w:rPr>
      </w:pPr>
      <w:r>
        <w:rPr/>
        <w:t>Classification of algorithmic languages. Universal and specific languages. Comparision of the possibilities of data types, sentences and intramodular data exchange in different languages (FORTRAN , PL/1, PASCAL, Java etc.). Data types and addressing in assembler language. Translators, their components and work principles. Art of translator design.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odyText2"/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i/>
      <w:sz w:val="24"/>
      <w:lang w:val="et-EE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8:00Z</dcterms:created>
  <dc:creator>Ksenja Grigorjeva</dc:creator>
  <dc:description/>
  <cp:keywords/>
  <dc:language>en-US</dc:language>
  <cp:lastModifiedBy>viies</cp:lastModifiedBy>
  <cp:lastPrinted>2001-09-18T16:40:00Z</cp:lastPrinted>
  <dcterms:modified xsi:type="dcterms:W3CDTF">2012-01-30T15:23:00Z</dcterms:modified>
  <cp:revision>5</cp:revision>
  <dc:subject/>
  <dc:title>ÕPPEAINE INFORMAATIKA I , IAG3101 PROGRAMM</dc:title>
</cp:coreProperties>
</file>