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ELES LUBATUD KASUTADA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y; OMI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x○y; BI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□x; U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=x+1   x= succ(x)  pred (x)               LIHTSU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1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ascal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( tingimus) THEN lause1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; lause2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f: if  !(tingimus) then goto else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n: lause1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goto endif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if: programmi jät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M       BR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JMP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x◊y THEN GOTO M           x,y € {A} A-täisarvude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i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€(NE,EQ,GT,LT,GE,LE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,Y € {C}            C-tähestiku sümboli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B 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c  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c€(NE,EQ,.........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tsiaalfunktsioon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>A+B      ADD   B,A</w:t>
      </w:r>
    </w:p>
    <w:p>
      <w:pPr>
        <w:pStyle w:val="Normal"/>
        <w:rPr/>
      </w:pPr>
      <w:r>
        <w:rPr>
          <w:b/>
          <w:sz w:val="36"/>
          <w:szCs w:val="36"/>
        </w:rPr>
        <w:t>A-B       SUB    B,A</w:t>
      </w:r>
    </w:p>
    <w:p>
      <w:pPr>
        <w:pStyle w:val="Normal"/>
        <w:rPr/>
      </w:pPr>
      <w:r>
        <w:rPr>
          <w:b/>
          <w:sz w:val="36"/>
          <w:szCs w:val="36"/>
        </w:rPr>
        <w:t>A*B      MUL  src,Rn</w:t>
      </w:r>
    </w:p>
    <w:p>
      <w:pPr>
        <w:pStyle w:val="Normal"/>
        <w:rPr/>
      </w:pPr>
      <w:r>
        <w:rPr>
          <w:b/>
          <w:sz w:val="36"/>
          <w:szCs w:val="36"/>
        </w:rPr>
        <w:t>A div B   DIV    src,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2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avaldi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     :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: avaldise arvutu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 : if not avaldis goto d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viies</dc:creator>
  <dc:description/>
  <cp:keywords/>
  <dc:language>en-US</dc:language>
  <cp:lastModifiedBy>viies</cp:lastModifiedBy>
  <dcterms:modified xsi:type="dcterms:W3CDTF">2012-01-26T13:31:00Z</dcterms:modified>
  <cp:revision>5</cp:revision>
  <dc:subject/>
  <dc:title> </dc:title>
</cp:coreProperties>
</file>