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õlkida järgmised programmilõigud: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MOV AX, nFirst   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MOV CX, nCount   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MOV BX, BP       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ADD BX, 8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um: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ADD AX, [BX]      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ADD BX, 2</w:t>
        <w:tab/>
        <w:t xml:space="preserve"> 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LOOPNZ sum   </w:t>
      </w:r>
    </w:p>
    <w:p>
      <w:pPr>
        <w:pStyle w:val="NormalWeb"/>
        <w:rPr/>
      </w:pPr>
      <w:r>
        <w:rPr>
          <w:b/>
          <w:sz w:val="28"/>
          <w:szCs w:val="28"/>
        </w:rPr>
        <w:t>2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Centaur" w:ascii="Centaur" w:hAnsi="Centaur"/>
          <w:sz w:val="16"/>
          <w:szCs w:val="16"/>
        </w:rPr>
        <w:t>REAL SUM6,SUM7,SUM8,DIF6,DIF7,DIF8,SUMINF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*</w:t>
      </w:r>
    </w:p>
    <w:p>
      <w:pPr>
        <w:pStyle w:val="NormalWeb"/>
        <w:rPr/>
      </w:pPr>
      <w:r>
        <w:rPr>
          <w:rFonts w:cs="Centaur" w:ascii="Centaur" w:hAnsi="Centaur"/>
          <w:sz w:val="16"/>
          <w:szCs w:val="16"/>
        </w:rPr>
        <w:t>          </w:t>
      </w:r>
      <w:r>
        <w:rPr>
          <w:rFonts w:eastAsia="Centaur" w:cs="Centaur" w:ascii="Centaur" w:hAnsi="Centaur"/>
          <w:sz w:val="16"/>
          <w:szCs w:val="16"/>
        </w:rPr>
        <w:t xml:space="preserve">   </w:t>
      </w:r>
      <w:r>
        <w:rPr>
          <w:rFonts w:cs="Centaur" w:ascii="Centaur" w:hAnsi="Centaur"/>
          <w:sz w:val="16"/>
          <w:szCs w:val="16"/>
        </w:rPr>
        <w:t>OPEN(6,FILE='PRN')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SUM6=.9*(1.-0.1**6)/0.9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SUM7=.9*(1.-0.1**7)/0.9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SUM8=.9*(1.-0.1**8)/0.9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SUMINF=0.9/(1.0-0.1)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DIF6 = SUMINF - SUM6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DIF7 = SUMINF - SUM7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DIF8 = SUMINF - SUM8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WRITE(6,*) 'INFINITE SUM = ', SUMINF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WRITE(6,*) 'SUM6 = ', SUM6, '    INFINITE SUM - SUM6 = ', DIF6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WRITE(6,*) 'SUM7 = ', SUM7, '    INFINITE SUM - SUM7 = ', DIF7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WRITE(6,*) 'SUM8 = ', SUM8, '    INFINITE SUM - SUM8 = ', DIF8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STOP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 xml:space="preserve">END         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 xml:space="preserve">BUB:   PROCEDURE(ARRAY,N); 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DECLARE (I,J) FIXED BIN(15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ECLARE S BIT(1);        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ECLARE Y FIXED BIN(15); 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DO I = N-1 BY -1 TO 1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 = '1'B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O J = 1 TO I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IF X(J)&gt;X(J+1) THEN DO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S = '0'B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Y = X(J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X(J) = X(J+1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X(J+1) = Y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END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END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 S THEN RETURN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END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</w:rPr>
        <w:t xml:space="preserve">          </w:t>
      </w:r>
      <w:r>
        <w:rPr/>
        <w:t>RETURN;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6:00Z</dcterms:created>
  <dc:creator>viies</dc:creator>
  <dc:description/>
  <cp:keywords/>
  <dc:language>en-US</dc:language>
  <cp:lastModifiedBy>viies</cp:lastModifiedBy>
  <cp:lastPrinted>2010-04-28T17:00:00Z</cp:lastPrinted>
  <dcterms:modified xsi:type="dcterms:W3CDTF">2010-04-28T14:00:00Z</dcterms:modified>
  <cp:revision>4</cp:revision>
  <dc:subject/>
  <dc:title>Tõlkida järgmised programmilõigud:</dc:title>
</cp:coreProperties>
</file>