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ssignment 2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or your first assignment you are to select for of the languages (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>set of languages</w:t>
      </w:r>
      <w:r>
        <w:rPr>
          <w:b/>
          <w:sz w:val="24"/>
          <w:szCs w:val="24"/>
        </w:rPr>
        <w:t xml:space="preserve">)  and evaluate its standard implementation. You are to assign the language a letter grade (A through E) for each criterion point listed below and to provide written justification for your rating.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riteria for Language Design Evaluatio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efficiency (translation and execution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simplicity (readability and writability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orthogona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definiteness (syntax and semantic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reli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program verification (correctnes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abstraction facilities (data and procedural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rt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You are expected to use informed opinion as a part of your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ting justifications. References should be mentioned in the text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your answer (eg. Wirth, 1978) and a complete reference list </w:t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should appear at the paper's end.   However, you should consider using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sources from the library (ie. the ACM SIGPLAN Notices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M Communications, IEEE Computer, Computer Selects). You must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 each of the 8 criterion points individually for each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 in your paper. I would suggest that you focus on th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engths and weaknesses of the languages as a means of limiting </w:t>
      </w:r>
    </w:p>
    <w:p>
      <w:pPr>
        <w:pStyle w:val="HTMLPreformatted"/>
        <w:rPr/>
      </w:pPr>
      <w:r>
        <w:rPr>
          <w:b/>
          <w:sz w:val="24"/>
          <w:szCs w:val="24"/>
        </w:rPr>
        <w:t>the length of your paper   This assignment will be due in two weeks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 xml:space="preserve">This 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>set of languages</w:t>
      </w:r>
      <w:r>
        <w:rPr>
          <w:b/>
          <w:sz w:val="24"/>
          <w:szCs w:val="24"/>
        </w:rPr>
        <w:t xml:space="preserve"> is to include at least the following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Fortran, Cobol, PL/I, Pascal, C, C++, Ada, Lisp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malltalk, Basic, Modula-2, Algol, APL, Snobol, Icon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log, Simula, Scheme, Eifel, Oberon, Visual Basic,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sual C++, Perl, Java, Delphi, HTML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  <w:b/>
          <w:sz w:val="32"/>
          <w:szCs w:val="32"/>
        </w:rPr>
        <w:t xml:space="preserve">   </w:t>
      </w:r>
      <w:r>
        <w:rPr>
          <w:b/>
          <w:sz w:val="24"/>
          <w:szCs w:val="24"/>
        </w:rPr>
        <w:t>Class Projec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Your final exam grade will consist of three parts: participation in (and successful deployment of) the class project described in this handout (20%), an individual oral presentation on a topic approved by me (20%), and a short exam given the last day of class (60%)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The class project is to consist of a series of web pages describing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ificant languages used in the field of computing. This set of languages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to include at least the following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Fortran, Cobol, PL/I, Pascal, C, C++, Ada, Lisp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malltalk, Basic, Modula-2, Algol, APL, Snobol, Icon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log, Simula, Scheme, Eifel, Oberon, Visual Basic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sual C++, Perl, Java, Delphi, HTML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he grants you permission, you might be able to include his write-up in your project. What I want to see included in each language page is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ignificant language features (e.g. why is this animportant language)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mportant application areas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amples of working source code for 2 or 3 small programs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they should be common to each language subset)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tandard text references for the languag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language web pages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monstration of new language application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monstration of a programming development environmen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ompiler component design  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Compare two languages using criteria from Assignment 2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allel language implementatio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atabase Query Languages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Assignment 4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For your next assignment, you will need to complete the </w:t>
      </w:r>
    </w:p>
    <w:p>
      <w:pPr>
        <w:pStyle w:val="HTMLPreformatted"/>
        <w:rPr/>
      </w:pPr>
      <w:r>
        <w:rPr>
          <w:rFonts w:cs="Book Antiqua" w:ascii="Book Antiqua" w:hAnsi="Book Antiqua"/>
          <w:sz w:val="24"/>
          <w:szCs w:val="24"/>
        </w:rPr>
        <w:t xml:space="preserve">following lab exercises using  JAVA. I would prefer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ceiving hardcopy of the relevant Smalltalk screens, but if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ou are not able to this you may write your code and its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put as a lab report instead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d the factorial method in the  subclass Integer.</w:t>
      </w:r>
    </w:p>
    <w:p>
      <w:pPr>
        <w:pStyle w:val="HTMLPreformatted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se this as the model for a new recursive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method which will compute the sum of the numbers 0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through N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sz w:val="24"/>
          <w:szCs w:val="24"/>
        </w:rPr>
        <w:t>3. Write a  Java method that will compute the sum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of the data values stored in an array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sz w:val="24"/>
          <w:szCs w:val="24"/>
        </w:rPr>
        <w:t>4. Create a new object subclass called Account which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contains two instance variables name and balance.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Define a method which assigns values to name and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balance for new object instances; accessor functions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(methods) for retrieving the values of name and balance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for Account instances; and methods deposit and withdraw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to increment and decrement the value of balance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ou will need to devise some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xperiments to demonstrate that your code behaves correctly.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ou will need to turn in clearly commented source listings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 your programs and any relevant computer output (no memo this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me)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gnment 3 (part 2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definition of abstract data types is best d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language independent terms. At some point though, 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important to implement the type using the construc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in some particular language. Despite the claim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data type may be simulated using any other type, oft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mises must be made which impair the integrit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. In this assignment you are to implement the form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specification below using objects in a language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object oriented programm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ructure Dequeue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ewdq()            -&gt; deque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dr(dequeue,item) -&gt; deque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dl(dequeue,item) -&gt; deque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elr(dequeue)      -&gt; deque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l(dequeue)      -&gt; deque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r(dequeue)     -&gt; ite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l(dequeue)     -&gt; ite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newdq(dequeue)   -&gt; boole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clare q :dequeue; i :item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newdq(newdq())   = tr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newdq(addr(q,i)) = fal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snewdq(addl(q,i)) = fal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r(addr(q,i))    = q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r(addl(q,i))    = if isnewdq(q) then newdq(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lse addl(delr(q),i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l(addl(q,i))    = q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l(addr(q,i))    = if isnewdq(q) then newdq(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lse addr(dell(q),i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l(addl(q,i))   = 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l(addr(q,i))   = if isnewdq(q) then 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se peekl(q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r(addr(q,i))   = 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r(addl(q,i))   = if isnewdq(q) then 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se peekr(q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stric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r(newdq())  = err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ekl(newdq())  = err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r(newdq())   = err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ll(newdq())   = err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You may use any features of the language(s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 this ADT, as long as the resulting ADT conform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ove type specification. You will need to devi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s to demonstrate that your ADTs behave correctl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should also include some tests which demonstrate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ures of your implementation to completely encapsul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ype declaration or its operations. You will ne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 in clearly commented source listings of your cod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elevant computer outp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 Black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5:00Z</dcterms:created>
  <dc:creator>viies</dc:creator>
  <dc:description/>
  <cp:keywords/>
  <dc:language>en-US</dc:language>
  <cp:lastModifiedBy>viies</cp:lastModifiedBy>
  <cp:lastPrinted>2010-03-03T14:07:00Z</cp:lastPrinted>
  <dcterms:modified xsi:type="dcterms:W3CDTF">2012-03-19T12:33:00Z</dcterms:modified>
  <cp:revision>3</cp:revision>
  <dc:subject/>
  <dc:title>                  Assignment 2 </dc:title>
</cp:coreProperties>
</file>