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tp://groups.engin.umd.umich.edu/CIS/course.des/cis400/</w:t>
      </w:r>
    </w:p>
    <w:p>
      <w:pPr>
        <w:pStyle w:val="Normal"/>
        <w:rPr>
          <w:b/>
          <w:b/>
        </w:rPr>
      </w:pPr>
      <w:r>
        <w:rPr>
          <w:b/>
        </w:rPr>
        <w:t>http://gcc.gnu.org/fortra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ssignment 1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or your first assignment you are to write an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interpreter for the calculator language defined below. You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may assume that there are no operator precedence rules if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you wish.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::=  |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::=  |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::=  |  .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::=  |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::= 0 | 1 | 2 | 3 | 4 | 5 | 6 | 7 | 8 | 9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::= + | -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::= + | - | * | / 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You may use any language you wish to do this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assignment. You will need to devise a set of test strings to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demonstrate the correctness of your work. You will need to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turn in a clearly commented source listing of your program,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listings of your test data files, and all relevant computer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output. You will also need to write a 2 page memo describing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your program and the results of your program testing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6:00Z</dcterms:created>
  <dc:creator>viies</dc:creator>
  <dc:description/>
  <cp:keywords/>
  <dc:language>en-US</dc:language>
  <cp:lastModifiedBy>viies</cp:lastModifiedBy>
  <dcterms:modified xsi:type="dcterms:W3CDTF">2011-01-31T11:36:00Z</dcterms:modified>
  <cp:revision>2</cp:revision>
  <dc:subject/>
  <dc:title>http://groups</dc:title>
</cp:coreProperties>
</file>