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9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4pt;margin-top:0pt;width:139.5pt;height: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9352329" r:id="rId2"/>
        </w:object>
        <w:object w:dxaOrig="529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.2pt;margin-top:86.4pt;width:264.75pt;height:3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66734237" r:id="rId4"/>
        </w:object>
      </w:r>
      <w:r>
        <w:rPr/>
        <w:t>EESTI:</w:t>
      </w:r>
    </w:p>
    <w:p>
      <w:pPr>
        <w:pStyle w:val="Normal"/>
        <w:rPr/>
      </w:pPr>
      <w:r>
        <w:object w:dxaOrig="4230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0.65pt;width:211.5pt;height:38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07757103" r:id="rId6"/>
        </w:object>
        <w:object w:dxaOrig="4575" w:dyaOrig="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0.8pt;margin-top:72.65pt;width:228.75pt;height:38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51962886" r:id="rId8"/>
        </w:object>
        <w:object w:dxaOrig="6855" w:dyaOrig="7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8.4pt;margin-top:108.65pt;width:342.75pt;height:38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37018716" r:id="rId10"/>
        </w:object>
        <w:object w:dxaOrig="15240" w:dyaOrig="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2.9pt;margin-top:159.05pt;width:595.3pt;height:29.8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61492212" r:id="rId12"/>
        </w:object>
        <w:object w:dxaOrig="3690" w:dyaOrig="7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5.2pt;margin-top:195.05pt;width:184.5pt;height:38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46914442" r:id="rId14"/>
        </w:object>
        <w:object w:dxaOrig="1230" w:dyaOrig="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0.4pt;margin-top:195.05pt;width:61.5pt;height:38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11639652" r:id="rId16"/>
        </w:object>
        <w:object w:dxaOrig="4245" w:dyaOrig="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5.2pt;margin-top:195.05pt;width:212.25pt;height:38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136273130" r:id="rId18"/>
        </w:object>
      </w:r>
      <w:r>
        <w:rPr/>
        <w:t xml:space="preserve">POOLA: </w:t>
      </w:r>
    </w:p>
    <w:p>
      <w:pPr>
        <w:pStyle w:val="Normal"/>
        <w:rPr/>
      </w:pPr>
      <w:r>
        <w:rPr/>
        <w:object w:dxaOrig="6615" w:dyaOrig="7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61.2pt;margin-top:79.85pt;width:330.75pt;height:38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434429397" r:id="rId20"/>
        </w:object>
        <w:object w:dxaOrig="4425" w:dyaOrig="7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6.8pt;margin-top:79.85pt;width:221.25pt;height:38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81178982" r:id="rId22"/>
        </w:object>
        <w:object w:dxaOrig="7800" w:dyaOrig="7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82.8pt;margin-top:115.85pt;width:390pt;height:38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995320852" r:id="rId24"/>
        </w:object>
        <w:object w:dxaOrig="5400" w:dyaOrig="7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61.2pt;margin-top:159.05pt;width:270pt;height:38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39996961" r:id="rId26"/>
        </w:object>
        <w:object w:dxaOrig="2865" w:dyaOrig="7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2.8pt;margin-top:123.05pt;width:143.25pt;height:38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765044274" r:id="rId28"/>
        </w:object>
        <w:object w:dxaOrig="4350" w:dyaOrig="7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0.4pt;margin-top:159.05pt;width:217.5pt;height:38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706518189" r:id="rId30"/>
        </w:object>
        <w:object w:dxaOrig="3750" w:dyaOrig="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18pt;margin-top:202.25pt;width:187.5pt;height:38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301084779" r:id="rId32"/>
        </w:object>
        <w:object w:dxaOrig="2205" w:dyaOrig="7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47.6pt;margin-top:202.25pt;width:110.25pt;height:38.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687346751" r:id="rId34"/>
        </w:object>
        <w:object w:dxaOrig="2145" w:dyaOrig="7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55.6pt;margin-top:202.25pt;width:107.25pt;height:38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493585059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65" w:dyaOrig="7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06pt;margin-top:26.65pt;width:113.25pt;height:38.2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555071379" r:id="rId38"/>
        </w:object>
        <w:object w:dxaOrig="2040" w:dyaOrig="7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98pt;margin-top:26.65pt;width:102pt;height:38.2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305081032" r:id="rId40"/>
        </w:object>
      </w:r>
    </w:p>
    <w:p>
      <w:pPr>
        <w:pStyle w:val="Normal"/>
        <w:rPr/>
      </w:pPr>
      <w:r>
        <w:object w:dxaOrig="780" w:dyaOrig="7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3.6pt;margin-top:17.95pt;width:39pt;height:38.2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394301957" r:id="rId42"/>
        </w:object>
        <w:object w:dxaOrig="1155" w:dyaOrig="76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61.2pt;margin-top:15.15pt;width:57.75pt;height:38.2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970670656" r:id="rId44"/>
        </w:object>
        <w:object w:dxaOrig="3150" w:dyaOrig="7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2.4pt;margin-top:58.35pt;width:157.5pt;height:38.2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965246383" r:id="rId46"/>
        </w:object>
        <w:object w:dxaOrig="765" w:dyaOrig="76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40.4pt;margin-top:15.15pt;width:38.25pt;height:38.2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915386696" r:id="rId48"/>
        </w:object>
        <w:object w:dxaOrig="4845" w:dyaOrig="7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40.4pt;margin-top:58.35pt;width:242.25pt;height:38.2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532504664" r:id="rId50"/>
        </w:object>
      </w:r>
      <w:r>
        <w:rPr/>
        <w:t>VENE:</w:t>
      </w:r>
    </w:p>
    <w:p>
      <w:pPr>
        <w:pStyle w:val="Normal"/>
        <w:rPr/>
      </w:pPr>
      <w:r>
        <w:rPr/>
        <w:object w:dxaOrig="1800" w:dyaOrig="7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10.8pt;margin-top:82.85pt;width:90pt;height:38.2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900178722" r:id="rId52"/>
        </w:object>
        <w:object w:dxaOrig="1320" w:dyaOrig="7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10.8pt;margin-top:46.85pt;width:66pt;height:38.25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1522140307" r:id="rId54"/>
        </w:object>
        <w:object w:dxaOrig="4845" w:dyaOrig="7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82.8pt;margin-top:90.05pt;width:242.25pt;height:38.25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1375242354" r:id="rId56"/>
        </w:object>
        <w:object w:dxaOrig="3630" w:dyaOrig="7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18pt;margin-top:140.45pt;width:181.5pt;height:38.2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2092527399" r:id="rId58"/>
        </w:object>
        <w:object w:dxaOrig="1515" w:dyaOrig="7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47.6pt;margin-top:140.45pt;width:75.75pt;height:38.25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1034945439" r:id="rId60"/>
        </w:object>
        <w:object w:dxaOrig="1545" w:dyaOrig="7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19.6pt;margin-top:140.45pt;width:77.25pt;height:38.2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1651610369" r:id="rId62"/>
        </w:object>
        <w:object w:dxaOrig="1590" w:dyaOrig="7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98.8pt;margin-top:140.45pt;width:79.5pt;height:38.2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503670382" r:id="rId6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10:00Z</dcterms:created>
  <dc:creator>adm</dc:creator>
  <dc:description/>
  <dc:language>en-US</dc:language>
  <cp:lastModifiedBy>adm</cp:lastModifiedBy>
  <dcterms:modified xsi:type="dcterms:W3CDTF">2006-01-12T14:43:00Z</dcterms:modified>
  <cp:revision>29</cp:revision>
  <dc:subject/>
  <dc:title>EESTI:</dc:title>
</cp:coreProperties>
</file>