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2. Assemblerkeel</w:t>
      </w:r>
    </w:p>
    <w:p>
      <w:pPr>
        <w:pStyle w:val="NormalWeb"/>
        <w:rPr>
          <w:b/>
          <w:b/>
          <w:bCs/>
          <w:sz w:val="27"/>
          <w:szCs w:val="27"/>
        </w:rPr>
      </w:pPr>
      <w:r>
        <w:rPr>
          <w:b/>
          <w:bCs/>
          <w:sz w:val="27"/>
          <w:szCs w:val="27"/>
        </w:rPr>
        <w:t>2.1. Assembleri ehitus</w:t>
      </w:r>
    </w:p>
    <w:p>
      <w:pPr>
        <w:pStyle w:val="NormalWeb"/>
        <w:rPr/>
      </w:pPr>
      <w:r>
        <w:rPr/>
        <w:t>Iga programm on tegelikult käskude jada, mida protsessor järjest täidab. Programmeerimiskeeled võimaldavad nende käskude järjestamist ainult lihtsustada või neid grupeerida. Mõelda tuleb ikkagi ise. Kõige algsem "keel" on masinkood, mis ongi tegelikult käskude rida, mida arvuti täita oskab. Assembler asendab instruktsioonide kahendkoodis oleva kuju (nt. 11110111xx100xxx, kus x-id tähistavad tegurite asukohta arvuti mälus) mnemoonilise sümboliga (eelneva lihtsam kuju MUL xx, xxx).</w:t>
      </w:r>
    </w:p>
    <w:p>
      <w:pPr>
        <w:pStyle w:val="NormalWeb"/>
        <w:rPr/>
      </w:pPr>
      <w:r>
        <w:rPr/>
        <w:t>Seega on assemblertranslaatori töö suhteliselt kerge - ta peab ainult jaotama mälu andmetele ja instruktsioonidele ning teisendama iga sümboli ning muutuja masinkoodi. Lõpuks koondab ta saadud koodi valitud väljundformaati. Väljunditeks võivad olla kas käitus- või objektkoodifailid.</w:t>
      </w:r>
    </w:p>
    <w:p>
      <w:pPr>
        <w:pStyle w:val="NormalWeb"/>
        <w:rPr/>
      </w:pPr>
      <w:r>
        <w:rPr/>
        <w:t>80x86 seerial töötavate operatsioonisüsteemide täitmisfailidest on tuntuim vast DOS-, OS/2- ja Windows-keskkondades kasutatav EXE-laiendiga fail (EXEcutable - käivitatav). Nende üks esimestest ülesannetest käivitudes käivituskeskkonna ülesseadmine, mis võtab muidugi nii aega kui mäluruumi.</w:t>
      </w:r>
    </w:p>
    <w:p>
      <w:pPr>
        <w:pStyle w:val="NormalWeb"/>
        <w:rPr/>
      </w:pPr>
      <w:r>
        <w:rPr/>
        <w:t>Mida uuem vorming, seda rohkem on failis lisainformatsiooni. Windowsi EXE-d sisaldavad programmi (vahel mitut) ikooni, viiteid teekidele ja teistele käitusfailidele. See-eest on nii võimalik lihtsustada tarkvara korduvkasutust.</w:t>
      </w:r>
    </w:p>
    <w:p>
      <w:pPr>
        <w:pStyle w:val="NormalWeb"/>
        <w:rPr/>
      </w:pPr>
      <w:r>
        <w:rPr/>
        <w:t>Rohkem DOS-keskkonnas tuntud COM-vorming on kiirem kui EXE, sest sisaldab täpselt seda koodi, mida programmeerija translaatorile andis. Mingit ettevalmistust COM-laiendiga fail ei tee. Põhiline, mis selle täitmisfaili tüübi kasutust vähendab on ehitusega kaasnevad piirangud, mis ei luba ei programmikoodil ega viimase poolt kasutataval mälul ulatuda üle ühe segmendi ehk 64 kilobaidi piiri.</w:t>
      </w:r>
    </w:p>
    <w:p>
      <w:pPr>
        <w:pStyle w:val="NormalWeb"/>
        <w:rPr/>
      </w:pPr>
      <w:r>
        <w:rPr/>
        <w:t>Objektkoodifailid on olulised vaid programmeerijale olles enamuste keelte vaheetapiks lähtekoodi ja täitmisfaili või teegi vahel. DOS-keskkonnas on peamine vorming OBJ (OBJect – objekt). Selle laiendiga failid ei pruugi aga alati olla universaalselt sobivad kõigi kompilaatoritega, sest eri firmad kasutavad ka detailides erinevaid vorminguid. Microsofti kompilaatori loodud OBJ-laiendiga fail ei pea tingimata sobima Borlandi linkijale ja vastupidi.</w:t>
      </w:r>
    </w:p>
    <w:p>
      <w:pPr>
        <w:pStyle w:val="NormalWeb"/>
        <w:rPr/>
      </w:pPr>
      <w:r>
        <w:rPr/>
        <w:t>Linux kasutab objektkoodivormingut COFF, mille linkimisel saadakse üks kahest põhilisest Linuxi täitmisfailist - a.out või ELF. Tänu GNU C kompilaatori portimisele DOS-keskkonda on COFF-vorming nüüd kasutatav mõlemal platvormil luues ideaalse võimaluse luua mõlemas keskkonnas töötavaid programme. Assembleritest toetab COFF-väljundit praegu vaid Netwide Assembler, millest tuleb edaspidi pikemalt juttu.</w:t>
      </w:r>
    </w:p>
    <w:p>
      <w:pPr>
        <w:pStyle w:val="NormalWeb"/>
        <w:rPr/>
      </w:pPr>
      <w:r>
        <w:rPr/>
        <w:t>Väga huvitava omadusena tuleb assembleri juures tähele panna seda, et assembleri lähtekoodi kirjutamine ei vaja nii suurt loovust kui kõrgkeelte kood. Planeerimine, kuidas kõrgkeel mõnes situatsioonis käituma peab, on küllaltki suurt tööd nõudev protsess. Selline algoritm kuulub autorikaitse alla ja programmi, mis seda koodi kasutab, levitamiseks on vajalik litsents.</w:t>
      </w:r>
    </w:p>
    <w:p>
      <w:pPr>
        <w:pStyle w:val="NormalWeb"/>
        <w:rPr/>
      </w:pPr>
      <w:r>
        <w:rPr/>
        <w:t>Assembler on aga lihtne järjestikune konverteerija, mille abil on kahel inimesel võimalik täiesti iseseisvalt luua täiesti identsed rakendused, omades instruktsioonide nimekirja ja hulgaliselt aega. Assemblerprogrammidele ei ole sellel põhjusel võimalik väga karme kasutuspiiranguid peale panna, sest millegi väga originaalsega välja tulla on suhteliselt raske.</w:t>
      </w:r>
    </w:p>
    <w:p>
      <w:pPr>
        <w:pStyle w:val="NormalWeb"/>
        <w:rPr>
          <w:b/>
          <w:b/>
          <w:bCs/>
          <w:sz w:val="27"/>
          <w:szCs w:val="27"/>
        </w:rPr>
      </w:pPr>
      <w:r>
        <w:rPr>
          <w:b/>
          <w:bCs/>
          <w:sz w:val="27"/>
          <w:szCs w:val="27"/>
        </w:rPr>
        <w:t>2.2. Assemblerprogrammi lähtekood</w:t>
      </w:r>
    </w:p>
    <w:p>
      <w:pPr>
        <w:pStyle w:val="NormalWeb"/>
        <w:rPr/>
      </w:pPr>
      <w:r>
        <w:rPr/>
        <w:t>Assemblerprogrammi lähtekood on instruktsioonide jada, mida vastavalt antud juhenditele täidetakse, korratakse ja vahele jäetakse. Peale mõnetäheliste sümbolitega tähistatud käskude tunnevad translaatoreid ka direktiive - tihti erinevaid juhtnööre, mida translaator kasutab programmist mingi aimu saamiseks ja komplitseeritumate lahenduste loomiseks.</w:t>
      </w:r>
    </w:p>
    <w:p>
      <w:pPr>
        <w:pStyle w:val="NormalWeb"/>
        <w:rPr/>
      </w:pPr>
      <w:r>
        <w:rPr/>
        <w:t>Direktiivide ülesannete hulka kuuluvad näiteks programmitüübi määramine (16- või 32-bitised instruktsioonid), avalike funktsioonide ja muutujate deklareerimine ning koodi ja muutujate joondamine mälus.</w:t>
      </w:r>
    </w:p>
    <w:p>
      <w:pPr>
        <w:pStyle w:val="NormalWeb"/>
        <w:rPr/>
      </w:pPr>
      <w:r>
        <w:rPr/>
        <w:t>Lähtekood peab objektkoodi- või täitmisfailiks teisendamiseks olema digitaalkujul ja tekstivormingus s.t. peab olema suvalise tekstiredaktoriga töödeldav ja suvalise translaatori poolt loetav.</w:t>
      </w:r>
    </w:p>
    <w:p>
      <w:pPr>
        <w:pStyle w:val="NormalWeb"/>
        <w:rPr/>
      </w:pPr>
      <w:r>
        <w:rPr/>
        <w:t xml:space="preserve">Ühel koodireal võivad antud järjekorras olla pealdis, instruktsioon, argumendid ja kommentaar. Loomulikult ei pea ühel real kõiki nelja olema, aga loomulik on, et kui real on instruktsioon, siis on seal ka argumendid ja neid viimaseid ei saa omakorda olla ilma instruktsioonita. Direktiiv peab olema eraldi real ja direktiiviga samal real tohib olla ainult kommentaar. </w:t>
      </w:r>
    </w:p>
    <w:p>
      <w:pPr>
        <w:pStyle w:val="NormalWeb"/>
        <w:rPr/>
      </w:pPr>
      <w:r>
        <w:rPr/>
        <w:t>Pealdis on nimi, mis mingile programmireale antakse, et oleks võimalik programmi sees ühest osast teise "hüppeid" teha. Instruktsioon ja operand(id) moodustavad käsu, mida protsessor täidab ning kommentaaridega on võimalik programmide mõistetavust võimaliku uuendamis- või ümberkirjutamisaja saabudes programmi käikudest aru saada. Kommenteerimist loetakse ka hea programmeerimisstiili üheks koostisosaks.</w:t>
      </w:r>
    </w:p>
    <w:p>
      <w:pPr>
        <w:pStyle w:val="NormalWeb"/>
        <w:rPr>
          <w:b/>
          <w:b/>
          <w:bCs/>
          <w:sz w:val="27"/>
          <w:szCs w:val="27"/>
        </w:rPr>
      </w:pPr>
      <w:r>
        <w:rPr>
          <w:b/>
          <w:bCs/>
          <w:sz w:val="27"/>
          <w:szCs w:val="27"/>
        </w:rPr>
        <w:t>2.3. Assemblerprogrammi loomine</w:t>
      </w:r>
    </w:p>
    <w:p>
      <w:pPr>
        <w:pStyle w:val="NormalWeb"/>
        <w:rPr/>
      </w:pPr>
      <w:r>
        <w:rPr/>
        <w:t>Assemblerprogrammi loomine algab lähteteksti kirjutamisest. Lähteteksti võib kirjutada suvalise tekstiredaktoriga, mis suudab salvestada puhast ASCII-teksti. Enne lähtekoodi kirjutamisega alustamist võiks suurema projekti puhul teha paberile plokkskeem, mis määraks programmi kõik funktsioonid ja nende omavahelised seosed.</w:t>
      </w:r>
    </w:p>
    <w:p>
      <w:pPr>
        <w:pStyle w:val="NormalWeb"/>
        <w:rPr/>
      </w:pPr>
      <w:r>
        <w:rPr/>
        <w:t>Assemblertranslaatorid on käsureal töötavad programmid. Programmi käivitades tuleb programmifaili nime järele kirjutada assembleeritava lähtekoodi tekstifaili nimi ja n.ö. "võtmed" - juhendid transleerimiseks. nende juhendite hulka kuuluvad veaotsingu põhjalikkuse määramine, väljundformaadi valik ja muud kasulikud võimalused.</w:t>
      </w:r>
    </w:p>
    <w:p>
      <w:pPr>
        <w:pStyle w:val="NormalWeb"/>
        <w:rPr/>
      </w:pPr>
      <w:r>
        <w:rPr/>
        <w:t>On olemas eraldi programme - IDE-sid, mis sisaldavad peale tekstiredaktori veel ka võimalust lihtsamalt valida eelpoolmainitud "võtmeid". Vastava täheühendi kirjutamise asemel saab soovitud tingimused valida graafilisest menüüst. Tegeliku translaatori saab välja kutsuda klaviatuuril klahvikombinatsiooni vajutades. Lähtekood transleeritakse ja kui tulemiks on programm, siis see käivitatakse.</w:t>
      </w:r>
    </w:p>
    <w:p>
      <w:pPr>
        <w:pStyle w:val="NormalWeb"/>
        <w:rPr/>
      </w:pPr>
      <w:r>
        <w:rPr/>
        <w:t>Faili salvestamisel võiks jälgida väljakujunenud tava muuta faili laiend sisule vastavaks. DOS-keskkonnas võiks selleks olla ASM (ASseMbler). Linuxi või mõne mu keskkonna all võib translaator omada enda kindlat laiendit. GNU Assembler (GAS) tunnistab näiteks faililaiendina S-i. Mõnel pool levib NASM-i lähtekoodi NSM-laiendiga varustamine, et seda teiste DOS-translaatorite omast eristada.</w:t>
      </w:r>
    </w:p>
    <w:p>
      <w:pPr>
        <w:pStyle w:val="NormalWeb"/>
        <w:rPr/>
      </w:pPr>
      <w:r>
        <w:rPr/>
        <w:t>Programmi kirjutamisega alustades tuleks kõigepealt määrata sihttranslaator ja uurida selle omadusi ja võimalikke direktiive, mida tuleks kasutada. Programmi alguses tuleks need paika panna, sest hiljem võib üldjoonte muutmine kaasa tuua segadust.</w:t>
      </w:r>
    </w:p>
    <w:p>
      <w:pPr>
        <w:pStyle w:val="NormalWeb"/>
        <w:rPr/>
      </w:pPr>
      <w:r>
        <w:rPr/>
        <w:t>Iga programm vajab andmeid. Teistest keeltest erineb assembler selle poolest, et alamäluga (1 MB) piirdudes võib olla vajalik kõikide muutujate deklareerimine koos segmentidega, kus nad asuvad. See on samuti eri tootjatel erinev. Kaitstud reþiimis olles toimub kõik teise loogika järgi, siis on kogu mälu vaadeldav ühe suure tükina ja adresseerimine on täiesti lineaarne. Kasutatakse ka segmente, kuigi lineaarsete aadresside ja reaalreþiimi segmentide kombineerimine on üks tihe vigade allikas.</w:t>
      </w:r>
    </w:p>
    <w:p>
      <w:pPr>
        <w:pStyle w:val="NormalWeb"/>
        <w:rPr/>
      </w:pPr>
      <w:r>
        <w:rPr/>
        <w:t>Muutujate defineerimiseks on kasutusel nn. pseudo-instruktsioonid ehk käsud, millel masinkoodis vastet pole, kuid lähtekoodis asuvad nad samas kohas kus instruktsioon (sealt ka nimi). Muutujadeklaratsiooni üldkuju on järgmine:</w:t>
      </w:r>
    </w:p>
    <w:p>
      <w:pPr>
        <w:pStyle w:val="NormalWeb"/>
        <w:rPr/>
      </w:pPr>
      <w:r>
        <w:rPr>
          <w:rStyle w:val="HTMLCode"/>
        </w:rPr>
        <w:t>[muutuja nimi] andmetüüp [väärtus],[väärtus],...</w:t>
      </w:r>
    </w:p>
    <w:p>
      <w:pPr>
        <w:pStyle w:val="NormalWeb"/>
        <w:rPr/>
      </w:pPr>
      <w:r>
        <w:rPr/>
        <w:t xml:space="preserve">Siin ja edaspidi tähendab sulgudes parameeter selle ärajätmise võimalust. Andmetüübi kohale käib defineeritava andmetüübi sümbol, mis on kahetäheline ja algab d-tähega nt. </w:t>
      </w:r>
      <w:r>
        <w:rPr>
          <w:rStyle w:val="HTMLCode"/>
        </w:rPr>
        <w:t>dw</w:t>
      </w:r>
      <w:r>
        <w:rPr/>
        <w:t xml:space="preserve"> - "define word" – defineeri sõnasuurune (2 baiti) hulk mälu antud nime all. Andmetüübid on antud tabelis 2.1.</w:t>
      </w:r>
    </w:p>
    <w:tbl>
      <w:tblPr>
        <w:tblW w:w="8610" w:type="dxa"/>
        <w:jc w:val="left"/>
        <w:tblInd w:w="-194" w:type="dxa"/>
        <w:tblLayout w:type="fixed"/>
        <w:tblCellMar>
          <w:top w:w="105" w:type="dxa"/>
          <w:left w:w="105" w:type="dxa"/>
          <w:bottom w:w="105" w:type="dxa"/>
          <w:right w:w="105" w:type="dxa"/>
        </w:tblCellMar>
      </w:tblPr>
      <w:tblGrid>
        <w:gridCol w:w="1106"/>
        <w:gridCol w:w="3725"/>
        <w:gridCol w:w="377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ühend</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kem kuju</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h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b</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byt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ai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w</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õna ehk 2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d</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double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eltsõna ehk 2x2 = 4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q</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quad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liksõna ehk 4x2 = 8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tenbyt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f</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far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baiti </w:t>
            </w:r>
          </w:p>
        </w:tc>
      </w:tr>
    </w:tbl>
    <w:p>
      <w:pPr>
        <w:pStyle w:val="NormalWeb"/>
        <w:rPr/>
      </w:pPr>
      <w:r>
        <w:rPr/>
        <w:t>Tabel 2.1. Andmetüübid</w:t>
      </w:r>
    </w:p>
    <w:p>
      <w:pPr>
        <w:pStyle w:val="NormalWeb"/>
        <w:rPr/>
      </w:pPr>
      <w:r>
        <w:rPr/>
        <w:t>Iga sellist rida töötleb translaator järgmiselt - iga defineeritud väärtus, saab endale kasutada andmetüübiga määratud mäluhulga, mida saab lugeda määratud muutujanime. Translaatorile edastades. Kui soovitakse deklareerida stringi, siis selleks antakse järgmine rida:</w:t>
      </w:r>
    </w:p>
    <w:p>
      <w:pPr>
        <w:pStyle w:val="NormalWeb"/>
        <w:rPr/>
      </w:pPr>
      <w:r>
        <w:rPr>
          <w:rStyle w:val="HTMLCode"/>
        </w:rPr>
        <w:t>esimene_värss db "Nii vaikseks kõik on jäänud"</w:t>
      </w:r>
    </w:p>
    <w:p>
      <w:pPr>
        <w:pStyle w:val="NormalWeb"/>
        <w:rPr/>
      </w:pPr>
      <w:r>
        <w:rPr/>
        <w:t xml:space="preserve">Translaator defineerib 27 baidisuurust muutujat, mille väärtusteks on igal ühel üks rea täht. Kui programmeerija muutuja väärtust alguses ei tea, siis võib väärtuse lahtri asendada küsimärgiga. Massiivi loomiseks kasutatakse märksõna </w:t>
      </w:r>
      <w:r>
        <w:rPr>
          <w:rStyle w:val="HTMLCode"/>
        </w:rPr>
        <w:t>dup</w:t>
      </w:r>
      <w:r>
        <w:rPr/>
        <w:t>, mis määrab sama suurte koopiate arvu, millel võib olla järjestiku tsükliliselt muutuv väärtus. Mõned näited:</w:t>
      </w:r>
    </w:p>
    <w:p>
      <w:pPr>
        <w:pStyle w:val="NormalWeb"/>
        <w:rPr/>
      </w:pPr>
      <w:r>
        <w:rPr>
          <w:rStyle w:val="HTMLCode"/>
        </w:rPr>
        <w:t>muutuja dd 200 dup (1,2,3,4,5)</w:t>
      </w:r>
    </w:p>
    <w:p>
      <w:pPr>
        <w:pStyle w:val="NormalWeb"/>
        <w:rPr/>
      </w:pPr>
      <w:r>
        <w:rPr>
          <w:rStyle w:val="HTMLCode"/>
        </w:rPr>
        <w:t>suur_hulk_mälu dq 20000 dup (128)</w:t>
      </w:r>
    </w:p>
    <w:p>
      <w:pPr>
        <w:pStyle w:val="NormalWeb"/>
        <w:rPr/>
      </w:pPr>
      <w:r>
        <w:rPr/>
        <w:t>Esimene neist annab programmeerijale 200 järjestikust kahebaidist muutujat, millede väärtused on algusest lugedes 1, 2, 3, 4, 5, 1, 2, 3, 4, 5, 1, 2, 3,... Teine annab aga reaalreþiimis assembleerides veateate, sest 20000 x 8 = 160000 baiti, mis ei mahu andmesegmendi maksimaalse mahu 64 kilobaidi sisse (üks segment).</w:t>
      </w:r>
    </w:p>
    <w:p>
      <w:pPr>
        <w:pStyle w:val="NormalWeb"/>
        <w:rPr/>
      </w:pPr>
      <w:r>
        <w:rPr/>
        <w:t>Veel ühe kasuliku lisavõimalusena saab andmeid deklareerides nende väärtusena anda avaldise, kui selles ei ole muutujaid. See tähendab, et on võimalik kasutada sellist lauset.</w:t>
      </w:r>
    </w:p>
    <w:p>
      <w:pPr>
        <w:pStyle w:val="NormalWeb"/>
        <w:rPr/>
      </w:pPr>
      <w:r>
        <w:rPr>
          <w:rStyle w:val="HTMLCode"/>
        </w:rPr>
        <w:t>pindala dd (3.14159*(5*5))</w:t>
      </w:r>
    </w:p>
    <w:p>
      <w:pPr>
        <w:pStyle w:val="NormalWeb"/>
        <w:rPr/>
      </w:pPr>
      <w:r>
        <w:rPr/>
        <w:t>Lubamatud on aga kõik sarnased lahendused:</w:t>
      </w:r>
    </w:p>
    <w:p>
      <w:pPr>
        <w:pStyle w:val="NormalWeb"/>
        <w:rPr/>
      </w:pPr>
      <w:r>
        <w:rPr>
          <w:rStyle w:val="HTMLCode"/>
        </w:rPr>
        <w:t>raadius dw 5</w:t>
      </w:r>
    </w:p>
    <w:p>
      <w:pPr>
        <w:pStyle w:val="NormalWeb"/>
        <w:rPr/>
      </w:pPr>
      <w:r>
        <w:rPr>
          <w:rStyle w:val="HTMLCode"/>
        </w:rPr>
        <w:t>pindala dd (3.14159*(raadius*raadius)</w:t>
      </w:r>
    </w:p>
    <w:p>
      <w:pPr>
        <w:pStyle w:val="NormalWeb"/>
        <w:rPr>
          <w:b/>
          <w:b/>
          <w:bCs/>
          <w:sz w:val="27"/>
          <w:szCs w:val="27"/>
        </w:rPr>
      </w:pPr>
      <w:r>
        <w:rPr>
          <w:b/>
          <w:bCs/>
          <w:sz w:val="27"/>
          <w:szCs w:val="27"/>
        </w:rPr>
        <w:t>2.4. Instruktsioonide süntaks</w:t>
      </w:r>
    </w:p>
    <w:p>
      <w:pPr>
        <w:pStyle w:val="NormalWeb"/>
        <w:rPr/>
      </w:pPr>
      <w:r>
        <w:rPr/>
        <w:t>Kõiki Inteli protsessorite instruktsioone saab lugeda sadadega, siin kirjeldan neist lihtsamaid, mis töötasid juba 8086 protsessoril ja töötavad ka praegustel. Protsessorilaiendeid (MMX) ja uusimate Pentiumi mudelitega lisandunud instruktsioone ma siinkohal ei maini.</w:t>
      </w:r>
    </w:p>
    <w:p>
      <w:pPr>
        <w:pStyle w:val="NormalWeb"/>
        <w:rPr/>
      </w:pPr>
      <w:r>
        <w:rPr/>
        <w:t>Käsu üldkuju on</w:t>
      </w:r>
    </w:p>
    <w:p>
      <w:pPr>
        <w:pStyle w:val="NormalWeb"/>
        <w:rPr/>
      </w:pPr>
      <w:r>
        <w:rPr>
          <w:rStyle w:val="HTMLCode"/>
        </w:rPr>
        <w:t>instruktsioon [argument], [argument], [argument],…</w:t>
      </w:r>
    </w:p>
    <w:p>
      <w:pPr>
        <w:pStyle w:val="NormalWeb"/>
        <w:rPr/>
      </w:pPr>
      <w:r>
        <w:rPr/>
        <w:t>kus instruktsioon on antud täheühendi kujul ja argumendiks võivad vastavalt instruktsioonile nii registrid, mälupesad kui ka konstandid.</w:t>
      </w:r>
    </w:p>
    <w:p>
      <w:pPr>
        <w:pStyle w:val="NormalWeb"/>
        <w:rPr/>
      </w:pPr>
      <w:r>
        <w:rPr/>
        <w:t>Käesolev materjal ei ole mõeldud programmeerimisõpetusena vaid keele ülevaatena. Toon ära mõnede instruktsioonide kujud ja kasutuse, millede kirjeldused on jälgitavuse huvides jaotatud gruppidesse. Kõikide kirjelduste juures on ka näited, kuidas seda instruktsiooni kasutada saab.</w:t>
      </w:r>
    </w:p>
    <w:p>
      <w:pPr>
        <w:pStyle w:val="NormalWeb"/>
        <w:rPr>
          <w:b/>
          <w:b/>
          <w:bCs/>
          <w:sz w:val="27"/>
          <w:szCs w:val="27"/>
        </w:rPr>
      </w:pPr>
      <w:r>
        <w:rPr>
          <w:b/>
          <w:bCs/>
          <w:sz w:val="27"/>
          <w:szCs w:val="27"/>
        </w:rPr>
        <w:t>2.4.1. Omistamine ja võrdlemine</w:t>
      </w:r>
    </w:p>
    <w:p>
      <w:pPr>
        <w:pStyle w:val="NormalWeb"/>
        <w:rPr>
          <w:b/>
          <w:b/>
          <w:bCs/>
        </w:rPr>
      </w:pPr>
      <w:r>
        <w:rPr>
          <w:b/>
          <w:bCs/>
        </w:rPr>
        <w:t>CMP – võrdle (ing. k. compare – võrdlema)</w:t>
      </w:r>
    </w:p>
    <w:p>
      <w:pPr>
        <w:pStyle w:val="NormalWeb"/>
        <w:rPr/>
      </w:pPr>
      <w:r>
        <w:rPr>
          <w:b/>
          <w:bCs/>
        </w:rPr>
        <w:t xml:space="preserve">Süntaks: </w:t>
      </w:r>
      <w:r>
        <w:rPr/>
        <w:t>CMP operand, operand</w:t>
      </w:r>
    </w:p>
    <w:p>
      <w:pPr>
        <w:pStyle w:val="NormalWeb"/>
        <w:rPr/>
      </w:pPr>
      <w:r>
        <w:rPr>
          <w:b/>
          <w:bCs/>
        </w:rPr>
        <w:t xml:space="preserve">Kirjeldus: </w:t>
      </w:r>
      <w:r>
        <w:rPr/>
        <w:t>Võrdleb esimest operandi teisega ja analoogselt lahutamistehtele seab vastavalt tulemusele lipuregistri bitid. Instruktsiooni kasutatakse koos tingimushüppega (Jtt), mis vastavalt lippude seisule otsustab, kas hüpe teostada või mitte (vt. 2.4.4 Hüpped ja kutsungid).</w:t>
      </w:r>
    </w:p>
    <w:p>
      <w:pPr>
        <w:pStyle w:val="NormalWeb"/>
        <w:rPr>
          <w:b/>
          <w:b/>
          <w:bCs/>
        </w:rPr>
      </w:pPr>
      <w:r>
        <w:rPr>
          <w:b/>
          <w:bCs/>
        </w:rPr>
        <w:t>Näide:</w:t>
      </w:r>
    </w:p>
    <w:p>
      <w:pPr>
        <w:pStyle w:val="NormalWeb"/>
        <w:rPr/>
      </w:pPr>
      <w:r>
        <w:rPr>
          <w:rStyle w:val="HTMLCode"/>
        </w:rPr>
        <w:t>cmp eax, 100 ;võrdleb EAX-registri väärtust arvuga sada</w:t>
      </w:r>
    </w:p>
    <w:p>
      <w:pPr>
        <w:pStyle w:val="NormalWeb"/>
        <w:rPr>
          <w:b/>
          <w:b/>
          <w:bCs/>
        </w:rPr>
      </w:pPr>
      <w:r>
        <w:rPr>
          <w:b/>
          <w:bCs/>
        </w:rPr>
        <w:t>MOV – omista, kopeeri (ing. k. MOVe –liigutama)</w:t>
      </w:r>
    </w:p>
    <w:p>
      <w:pPr>
        <w:pStyle w:val="NormalWeb"/>
        <w:rPr/>
      </w:pPr>
      <w:r>
        <w:rPr>
          <w:b/>
          <w:bCs/>
        </w:rPr>
        <w:t>Süntaks:</w:t>
      </w:r>
      <w:r>
        <w:rPr/>
        <w:t xml:space="preserve"> MOV sihtoperand, lähteoperand</w:t>
      </w:r>
    </w:p>
    <w:p>
      <w:pPr>
        <w:pStyle w:val="NormalWeb"/>
        <w:rPr/>
      </w:pPr>
      <w:r>
        <w:rPr>
          <w:b/>
          <w:bCs/>
        </w:rPr>
        <w:t>Kirjeldus:</w:t>
      </w:r>
      <w:r>
        <w:rPr/>
        <w:t xml:space="preserve"> Kopeerib lähteoperandi sisu sihtoperandi. Lähteoperand võib olla register, muutuja või konstant. Sihtoperand võib olla kas register või muutuja. Mõlemate operandide suurus peab olema võrdne. Instruktsiooni ei saa kasutada CS-registriga.</w:t>
      </w:r>
    </w:p>
    <w:p>
      <w:pPr>
        <w:pStyle w:val="NormalWeb"/>
        <w:rPr>
          <w:b/>
          <w:b/>
          <w:bCs/>
        </w:rPr>
      </w:pPr>
      <w:r>
        <w:rPr>
          <w:b/>
          <w:bCs/>
        </w:rPr>
        <w:t>Näide:</w:t>
      </w:r>
    </w:p>
    <w:p>
      <w:pPr>
        <w:pStyle w:val="NormalWeb"/>
        <w:rPr/>
      </w:pPr>
      <w:r>
        <w:rPr>
          <w:rStyle w:val="HTMLCode"/>
        </w:rPr>
        <w:t>mov eax, 27 ;registri EAX väärtuseks saab 27</w:t>
      </w:r>
    </w:p>
    <w:p>
      <w:pPr>
        <w:pStyle w:val="NormalWeb"/>
        <w:rPr/>
      </w:pPr>
      <w:r>
        <w:rPr>
          <w:rStyle w:val="HTMLCode"/>
        </w:rPr>
        <w:t>mov arv, 0x0F00F ;muutuja arv väärtuseks saab 0x0F00F</w:t>
      </w:r>
    </w:p>
    <w:p>
      <w:pPr>
        <w:pStyle w:val="NormalWeb"/>
        <w:rPr>
          <w:b/>
          <w:b/>
          <w:bCs/>
          <w:sz w:val="27"/>
          <w:szCs w:val="27"/>
        </w:rPr>
      </w:pPr>
      <w:r>
        <w:rPr>
          <w:b/>
          <w:bCs/>
          <w:sz w:val="27"/>
          <w:szCs w:val="27"/>
        </w:rPr>
        <w:t>2.4.2. Aritmeetika</w:t>
      </w:r>
    </w:p>
    <w:p>
      <w:pPr>
        <w:pStyle w:val="NormalWeb"/>
        <w:rPr/>
      </w:pPr>
      <w:r>
        <w:rPr>
          <w:b/>
          <w:bCs/>
        </w:rPr>
        <w:t xml:space="preserve">ADD </w:t>
      </w:r>
      <w:r>
        <w:rPr/>
        <w:t xml:space="preserve">– </w:t>
      </w:r>
      <w:r>
        <w:rPr>
          <w:b/>
          <w:bCs/>
        </w:rPr>
        <w:t>liitmistehe (ing. k. add – liitma)</w:t>
      </w:r>
    </w:p>
    <w:p>
      <w:pPr>
        <w:pStyle w:val="NormalWeb"/>
        <w:rPr/>
      </w:pPr>
      <w:r>
        <w:rPr>
          <w:b/>
          <w:bCs/>
        </w:rPr>
        <w:t>Süntaks:</w:t>
      </w:r>
      <w:r>
        <w:rPr/>
        <w:t xml:space="preserve"> ADD sihtoperand, lähteoperand</w:t>
      </w:r>
    </w:p>
    <w:p>
      <w:pPr>
        <w:pStyle w:val="NormalWeb"/>
        <w:rPr/>
      </w:pPr>
      <w:r>
        <w:rPr>
          <w:b/>
          <w:bCs/>
        </w:rPr>
        <w:t>Kirjeldus:</w:t>
      </w:r>
      <w:r>
        <w:rPr/>
        <w:t xml:space="preserve"> Liidab mõlemad operandid ja talletab tulemuse sihtoperandi. Sihtoperand võib olla register või muutuja. Lähteoperand võib olla nii register ja muutuja kui ka konstantväärtus, mille programmeerija annab programmi kirjutades. ADD ei tee vahet märgiga ja märgita operandidel. Selle asemel seab ta lipuregistri bitid OF, CF ja SF. (Nende lippude seletus oli toodud peatükis 1.3.).</w:t>
      </w:r>
    </w:p>
    <w:p>
      <w:pPr>
        <w:pStyle w:val="NormalWeb"/>
        <w:rPr>
          <w:b/>
          <w:b/>
          <w:bCs/>
        </w:rPr>
      </w:pPr>
      <w:r>
        <w:rPr>
          <w:b/>
          <w:bCs/>
        </w:rPr>
        <w:t xml:space="preserve">Näited: </w:t>
      </w:r>
    </w:p>
    <w:p>
      <w:pPr>
        <w:pStyle w:val="NormalWeb"/>
        <w:rPr/>
      </w:pPr>
      <w:r>
        <w:rPr>
          <w:rStyle w:val="HTMLCode"/>
        </w:rPr>
        <w:t>add eax, ebx ;liidab EAX-i ja EBX-i ja kirjutab tulemuse EAX-i</w:t>
      </w:r>
    </w:p>
    <w:p>
      <w:pPr>
        <w:pStyle w:val="NormalWeb"/>
        <w:rPr/>
      </w:pPr>
      <w:r>
        <w:rPr>
          <w:rStyle w:val="HTMLCode"/>
        </w:rPr>
        <w:t>add eax, 3 ;liidab EAX-ile 3 ja kirjutab tulemuse EAX-i</w:t>
      </w:r>
    </w:p>
    <w:p>
      <w:pPr>
        <w:pStyle w:val="NormalWeb"/>
        <w:rPr>
          <w:b/>
          <w:b/>
          <w:bCs/>
        </w:rPr>
      </w:pPr>
      <w:r>
        <w:rPr>
          <w:b/>
          <w:bCs/>
        </w:rPr>
        <w:t>DEC – vähenda ühe võrra (ing. k. DECrement – vähendama)</w:t>
      </w:r>
    </w:p>
    <w:p>
      <w:pPr>
        <w:pStyle w:val="NormalWeb"/>
        <w:rPr/>
      </w:pPr>
      <w:r>
        <w:rPr>
          <w:b/>
          <w:bCs/>
        </w:rPr>
        <w:t>Süntaks:</w:t>
      </w:r>
      <w:r>
        <w:rPr/>
        <w:t xml:space="preserve"> DEC operand</w:t>
      </w:r>
    </w:p>
    <w:p>
      <w:pPr>
        <w:pStyle w:val="NormalWeb"/>
        <w:rPr/>
      </w:pPr>
      <w:r>
        <w:rPr>
          <w:b/>
          <w:bCs/>
        </w:rPr>
        <w:t xml:space="preserve">Kirjeldus: </w:t>
      </w:r>
      <w:r>
        <w:rPr/>
        <w:t>Vähendab operandi väärtust ühe võrra. Operand võib olla register või muutuja.</w:t>
      </w:r>
    </w:p>
    <w:p>
      <w:pPr>
        <w:pStyle w:val="NormalWeb"/>
        <w:rPr>
          <w:b/>
          <w:b/>
          <w:bCs/>
        </w:rPr>
      </w:pPr>
      <w:r>
        <w:rPr>
          <w:b/>
          <w:bCs/>
        </w:rPr>
        <w:t>Näide:</w:t>
      </w:r>
    </w:p>
    <w:p>
      <w:pPr>
        <w:pStyle w:val="NormalWeb"/>
        <w:rPr/>
      </w:pPr>
      <w:r>
        <w:rPr>
          <w:rStyle w:val="HTMLCode"/>
        </w:rPr>
        <w:t>dec eax ;vähendab registri EAX väärtust ühe võrra</w:t>
      </w:r>
    </w:p>
    <w:p>
      <w:pPr>
        <w:pStyle w:val="NormalWeb"/>
        <w:rPr>
          <w:b/>
          <w:b/>
          <w:bCs/>
        </w:rPr>
      </w:pPr>
      <w:r>
        <w:rPr>
          <w:b/>
          <w:bCs/>
        </w:rPr>
        <w:t>DIV – märgita jagamine (ing. k. DIVision – jagamine)</w:t>
      </w:r>
    </w:p>
    <w:p>
      <w:pPr>
        <w:pStyle w:val="NormalWeb"/>
        <w:rPr/>
      </w:pPr>
      <w:r>
        <w:rPr>
          <w:b/>
          <w:bCs/>
        </w:rPr>
        <w:t>Süntaks:</w:t>
      </w:r>
      <w:r>
        <w:rPr/>
        <w:t xml:space="preserve"> DIV operand</w:t>
      </w:r>
    </w:p>
    <w:p>
      <w:pPr>
        <w:pStyle w:val="NormalWeb"/>
        <w:rPr/>
      </w:pPr>
      <w:r>
        <w:rPr>
          <w:b/>
          <w:bCs/>
        </w:rPr>
        <w:t>Kirjeldus:</w:t>
      </w:r>
      <w:r>
        <w:rPr/>
        <w:t xml:space="preserve"> Jagab märgita väärtuse registris AX või registripaaris DX:AX / EDX:EAX (vastavalt registrite väärtustele) operandina antud jagajaga ja talletab tulemuse ühte registritest (või nende paaridest) AX, DX:AX või EDX:EAX. Jagaja võib olla register, muutuja või konstant.</w:t>
      </w:r>
    </w:p>
    <w:p>
      <w:pPr>
        <w:pStyle w:val="NormalWeb"/>
        <w:rPr>
          <w:b/>
          <w:b/>
          <w:bCs/>
        </w:rPr>
      </w:pPr>
      <w:r>
        <w:rPr>
          <w:b/>
          <w:bCs/>
        </w:rPr>
        <w:t>Näide:</w:t>
      </w:r>
    </w:p>
    <w:p>
      <w:pPr>
        <w:pStyle w:val="NormalWeb"/>
        <w:rPr/>
      </w:pPr>
      <w:r>
        <w:rPr>
          <w:rStyle w:val="HTMLCode"/>
        </w:rPr>
        <w:t>div bx ;jagab AX-i BX-ga ja kirjutab tulemuse AX-i</w:t>
      </w:r>
    </w:p>
    <w:p>
      <w:pPr>
        <w:pStyle w:val="NormalWeb"/>
        <w:rPr/>
      </w:pPr>
      <w:r>
        <w:rPr>
          <w:rStyle w:val="HTMLCode"/>
        </w:rPr>
        <w:t>div 7 ;jagab AX-i seitsmega ja kirjutab tulemuse AX</w:t>
      </w:r>
      <w:r>
        <w:rPr/>
        <w:t>-i</w:t>
      </w:r>
    </w:p>
    <w:p>
      <w:pPr>
        <w:pStyle w:val="NormalWeb"/>
        <w:rPr>
          <w:b/>
          <w:b/>
          <w:bCs/>
        </w:rPr>
      </w:pPr>
      <w:r>
        <w:rPr>
          <w:b/>
          <w:bCs/>
        </w:rPr>
        <w:t>INC – suurenda väärtust ühe võrra (ing. k. INCrement – suurendama)</w:t>
      </w:r>
    </w:p>
    <w:p>
      <w:pPr>
        <w:pStyle w:val="NormalWeb"/>
        <w:rPr/>
      </w:pPr>
      <w:r>
        <w:rPr>
          <w:b/>
          <w:bCs/>
        </w:rPr>
        <w:t>Süntaks:</w:t>
      </w:r>
      <w:r>
        <w:rPr/>
        <w:t xml:space="preserve"> INC operand</w:t>
      </w:r>
    </w:p>
    <w:p>
      <w:pPr>
        <w:pStyle w:val="NormalWeb"/>
        <w:rPr/>
      </w:pPr>
      <w:r>
        <w:rPr>
          <w:b/>
          <w:bCs/>
        </w:rPr>
        <w:t>Kirjeldus:</w:t>
      </w:r>
      <w:r>
        <w:rPr/>
        <w:t xml:space="preserve"> Suurendab operandi väärtust ühe võrra. Operand võib olla kas register või muutuja.</w:t>
      </w:r>
    </w:p>
    <w:p>
      <w:pPr>
        <w:pStyle w:val="NormalWeb"/>
        <w:rPr>
          <w:b/>
          <w:b/>
          <w:bCs/>
        </w:rPr>
      </w:pPr>
      <w:r>
        <w:rPr>
          <w:b/>
          <w:bCs/>
        </w:rPr>
        <w:t>Näide:</w:t>
      </w:r>
    </w:p>
    <w:p>
      <w:pPr>
        <w:pStyle w:val="NormalWeb"/>
        <w:rPr/>
      </w:pPr>
      <w:r>
        <w:rPr>
          <w:rStyle w:val="HTMLCode"/>
        </w:rPr>
        <w:t>inc ebx ;suurendab registri EBX väärtust ühe võrra</w:t>
      </w:r>
    </w:p>
    <w:p>
      <w:pPr>
        <w:pStyle w:val="NormalWeb"/>
        <w:rPr/>
      </w:pPr>
      <w:r>
        <w:rPr>
          <w:rStyle w:val="HTMLCode"/>
        </w:rPr>
        <w:t>inc 8 ;translaator annab veateate, sest konstanti argumendina kasutada ei tohtinud</w:t>
      </w:r>
    </w:p>
    <w:p>
      <w:pPr>
        <w:pStyle w:val="NormalWeb"/>
        <w:rPr>
          <w:b/>
          <w:b/>
          <w:bCs/>
        </w:rPr>
      </w:pPr>
      <w:r>
        <w:rPr>
          <w:b/>
          <w:bCs/>
        </w:rPr>
        <w:t>MUL – korrutamine (ing. k .MULtiplication – korrutamine)</w:t>
      </w:r>
    </w:p>
    <w:p>
      <w:pPr>
        <w:pStyle w:val="NormalWeb"/>
        <w:rPr/>
      </w:pPr>
      <w:r>
        <w:rPr>
          <w:b/>
          <w:bCs/>
        </w:rPr>
        <w:t>Süntaks:</w:t>
      </w:r>
      <w:r>
        <w:rPr/>
        <w:t xml:space="preserve"> MUL operand</w:t>
      </w:r>
    </w:p>
    <w:p>
      <w:pPr>
        <w:pStyle w:val="NormalWeb"/>
        <w:rPr/>
      </w:pPr>
      <w:r>
        <w:rPr>
          <w:b/>
          <w:bCs/>
        </w:rPr>
        <w:t>Kirjeldus:</w:t>
      </w:r>
      <w:r>
        <w:rPr/>
        <w:t xml:space="preserve"> Korrutab märgita väärtuse registris AX või EAX (vastavalt registrite väärtustele) operandina antud teise teguriga ja talletab tulemuse ühte registritest (või nende paaridest) AX, DX:AX või EDX:EAX. Operand võib olla register, muutuja või konstant.</w:t>
      </w:r>
    </w:p>
    <w:p>
      <w:pPr>
        <w:pStyle w:val="NormalWeb"/>
        <w:rPr>
          <w:b/>
          <w:b/>
          <w:bCs/>
        </w:rPr>
      </w:pPr>
      <w:r>
        <w:rPr>
          <w:b/>
          <w:bCs/>
        </w:rPr>
        <w:t>Näide:</w:t>
      </w:r>
    </w:p>
    <w:p>
      <w:pPr>
        <w:pStyle w:val="NormalWeb"/>
        <w:rPr/>
      </w:pPr>
      <w:r>
        <w:rPr>
          <w:rStyle w:val="HTMLCode"/>
        </w:rPr>
        <w:t>mul 5 ; korrutab AX-i väärtuse viiega</w:t>
      </w:r>
    </w:p>
    <w:p>
      <w:pPr>
        <w:pStyle w:val="NormalWeb"/>
        <w:rPr/>
      </w:pPr>
      <w:r>
        <w:rPr>
          <w:rStyle w:val="HTMLCode"/>
        </w:rPr>
        <w:t>mul ebx ; korrutab AX-i väärtuse EBX-i väärtusega.</w:t>
      </w:r>
    </w:p>
    <w:p>
      <w:pPr>
        <w:pStyle w:val="NormalWeb"/>
        <w:rPr>
          <w:b/>
          <w:b/>
          <w:bCs/>
        </w:rPr>
      </w:pPr>
      <w:r>
        <w:rPr>
          <w:b/>
          <w:bCs/>
        </w:rPr>
        <w:t>SUB – lahutamine (ing. k. SUBtract –lahutama)</w:t>
      </w:r>
    </w:p>
    <w:p>
      <w:pPr>
        <w:pStyle w:val="NormalWeb"/>
        <w:rPr/>
      </w:pPr>
      <w:r>
        <w:rPr>
          <w:b/>
          <w:bCs/>
        </w:rPr>
        <w:t>Süntaks:</w:t>
      </w:r>
      <w:r>
        <w:rPr/>
        <w:t xml:space="preserve"> SUB sihtoperand, lähteoperand</w:t>
      </w:r>
    </w:p>
    <w:p>
      <w:pPr>
        <w:pStyle w:val="NormalWeb"/>
        <w:rPr/>
      </w:pPr>
      <w:r>
        <w:rPr>
          <w:b/>
          <w:bCs/>
        </w:rPr>
        <w:t>Kirjeldus:</w:t>
      </w:r>
      <w:r>
        <w:rPr/>
        <w:t xml:space="preserve"> Lahutab lähteoperandi sihtoperandist ja talletab tulemuse sihtoperandi. Sihtoperandiks võib olla nii register kui muutuja. Lähteoperand võib olla register, muutuja ja konstant. Vastavalt tulemusele seatakse lipuregistri bitid OF, SF ja CF.</w:t>
      </w:r>
    </w:p>
    <w:p>
      <w:pPr>
        <w:pStyle w:val="NormalWeb"/>
        <w:rPr>
          <w:b/>
          <w:b/>
          <w:bCs/>
        </w:rPr>
      </w:pPr>
      <w:r>
        <w:rPr>
          <w:b/>
          <w:bCs/>
        </w:rPr>
        <w:t>Näide:</w:t>
      </w:r>
    </w:p>
    <w:p>
      <w:pPr>
        <w:pStyle w:val="NormalWeb"/>
        <w:rPr/>
      </w:pPr>
      <w:r>
        <w:rPr>
          <w:rStyle w:val="HTMLCode"/>
        </w:rPr>
        <w:t>sub eax, 99 ;lahutab registri EAX väärtusest 99</w:t>
      </w:r>
    </w:p>
    <w:p>
      <w:pPr>
        <w:pStyle w:val="NormalWeb"/>
        <w:rPr/>
      </w:pPr>
      <w:r>
        <w:rPr>
          <w:rStyle w:val="HTMLCode"/>
        </w:rPr>
        <w:t>sub muutuja, ecx ;lahutab muutuja väärtusest ECX-registri väärtuse</w:t>
      </w:r>
    </w:p>
    <w:p>
      <w:pPr>
        <w:pStyle w:val="NormalWeb"/>
        <w:rPr>
          <w:b/>
          <w:b/>
          <w:bCs/>
          <w:sz w:val="27"/>
          <w:szCs w:val="27"/>
        </w:rPr>
      </w:pPr>
      <w:r>
        <w:rPr>
          <w:b/>
          <w:bCs/>
          <w:sz w:val="27"/>
          <w:szCs w:val="27"/>
        </w:rPr>
        <w:t>2.4.3. Loogikatehted</w:t>
      </w:r>
    </w:p>
    <w:p>
      <w:pPr>
        <w:pStyle w:val="NormalWeb"/>
        <w:rPr>
          <w:b/>
          <w:b/>
          <w:bCs/>
        </w:rPr>
      </w:pPr>
      <w:r>
        <w:rPr>
          <w:b/>
          <w:bCs/>
        </w:rPr>
        <w:t>AND – konjunktsioon (ing. k. AND – ja)</w:t>
      </w:r>
    </w:p>
    <w:p>
      <w:pPr>
        <w:pStyle w:val="NormalWeb"/>
        <w:rPr/>
      </w:pPr>
      <w:r>
        <w:rPr>
          <w:b/>
          <w:bCs/>
        </w:rPr>
        <w:t xml:space="preserve">Süntaks: </w:t>
      </w:r>
      <w:r>
        <w:rPr/>
        <w:t>AND sihtoperand, lähteoperand</w:t>
      </w:r>
    </w:p>
    <w:p>
      <w:pPr>
        <w:pStyle w:val="NormalWeb"/>
        <w:rPr/>
      </w:pPr>
      <w:r>
        <w:rPr>
          <w:b/>
          <w:bCs/>
        </w:rPr>
        <w:t>Kirjeldus</w:t>
      </w:r>
      <w:r>
        <w:rPr/>
        <w:t>: Rakendab kahe operandi peal konjunktsioonitehet ja kirjutab tulemuse sihtoperandi. Lähteoperand võib olla register või muutuja. Sihtoperandi puhul lisandub konstandi variant. Tehe toimub bitthaaval – kui nii siht- kui lähteoperandi vastavad bitid on ühed, siis on ka tulemuses vastav bitt üks, teiste kombinatsioonide puhul on tulemuse vastav bitt null.</w:t>
      </w:r>
    </w:p>
    <w:p>
      <w:pPr>
        <w:pStyle w:val="NormalWeb"/>
        <w:rPr>
          <w:b/>
          <w:b/>
          <w:bCs/>
        </w:rPr>
      </w:pPr>
      <w:r>
        <w:rPr>
          <w:b/>
          <w:bCs/>
        </w:rPr>
        <w:t>Näited:</w:t>
      </w:r>
    </w:p>
    <w:p>
      <w:pPr>
        <w:pStyle w:val="NormalWeb"/>
        <w:rPr/>
      </w:pPr>
      <w:r>
        <w:rPr>
          <w:rStyle w:val="HTMLCode"/>
        </w:rPr>
        <w:t>and al, 11000110b ;registri EAX madalaimat baiti võrreldakse kahendarvu 11000110b-ga ja tulemus kirjutatakse AL-i</w:t>
      </w:r>
    </w:p>
    <w:p>
      <w:pPr>
        <w:pStyle w:val="NormalWeb"/>
        <w:rPr>
          <w:b/>
          <w:b/>
          <w:bCs/>
        </w:rPr>
      </w:pPr>
      <w:r>
        <w:rPr>
          <w:b/>
          <w:bCs/>
        </w:rPr>
        <w:t>OR – disjunktsioon (ing. k. OR – või)</w:t>
      </w:r>
    </w:p>
    <w:p>
      <w:pPr>
        <w:pStyle w:val="NormalWeb"/>
        <w:rPr/>
      </w:pPr>
      <w:r>
        <w:rPr>
          <w:b/>
          <w:bCs/>
        </w:rPr>
        <w:t xml:space="preserve">Süntaks: </w:t>
      </w:r>
      <w:r>
        <w:rPr/>
        <w:t>OR sihtoperand, lähteoperand</w:t>
      </w:r>
    </w:p>
    <w:p>
      <w:pPr>
        <w:pStyle w:val="NormalWeb"/>
        <w:rPr/>
      </w:pPr>
      <w:r>
        <w:rPr/>
        <w:t>Rakendab kahe operandi peal disjunktsioonitehet ja kirjutab tulemuse sihtoperandi. Lähteoperand võib olla register või muutuja. Sihtoperandi puhul lisandub konstandi variant. Tehe toimub bitthaaval – kui siht- või lähteoperandi vastavatest bittidest vähemalt üks on üks, siis on ka tulemuses vastav bitt üks, kui mõlemas operandis vastav bitt null, on tulemuse vastav bitt samuti null.</w:t>
      </w:r>
    </w:p>
    <w:p>
      <w:pPr>
        <w:pStyle w:val="NormalWeb"/>
        <w:rPr>
          <w:b/>
          <w:b/>
          <w:bCs/>
        </w:rPr>
      </w:pPr>
      <w:r>
        <w:rPr>
          <w:b/>
          <w:bCs/>
        </w:rPr>
        <w:t>Näited:</w:t>
      </w:r>
    </w:p>
    <w:p>
      <w:pPr>
        <w:pStyle w:val="NormalWeb"/>
        <w:rPr/>
      </w:pPr>
      <w:r>
        <w:rPr/>
        <w:t>or ax, 0x0f ;registri AX bitte võrreldakse kuueteistkümnendarvu bittidega ja vastavalt tulemustele kirjutatakse AX-registrisse tulemus</w:t>
      </w:r>
    </w:p>
    <w:p>
      <w:pPr>
        <w:pStyle w:val="NormalWeb"/>
        <w:rPr>
          <w:b/>
          <w:b/>
          <w:bCs/>
          <w:sz w:val="27"/>
          <w:szCs w:val="27"/>
        </w:rPr>
      </w:pPr>
      <w:r>
        <w:rPr>
          <w:b/>
          <w:bCs/>
          <w:sz w:val="27"/>
          <w:szCs w:val="27"/>
        </w:rPr>
        <w:t>2.4.4. Hüpped ja kutsungid</w:t>
      </w:r>
    </w:p>
    <w:p>
      <w:pPr>
        <w:pStyle w:val="NormalWeb"/>
        <w:rPr>
          <w:b/>
          <w:b/>
          <w:bCs/>
        </w:rPr>
      </w:pPr>
      <w:r>
        <w:rPr>
          <w:b/>
          <w:bCs/>
        </w:rPr>
        <w:t>CALL – kutsub välja funktsiooni (ing. k. call –kutsuma)</w:t>
      </w:r>
    </w:p>
    <w:p>
      <w:pPr>
        <w:pStyle w:val="NormalWeb"/>
        <w:rPr/>
      </w:pPr>
      <w:r>
        <w:rPr>
          <w:b/>
          <w:bCs/>
        </w:rPr>
        <w:t>Süntaks:</w:t>
      </w:r>
      <w:r>
        <w:rPr/>
        <w:t xml:space="preserve"> CALL aadress</w:t>
      </w:r>
    </w:p>
    <w:p>
      <w:pPr>
        <w:pStyle w:val="NormalWeb"/>
        <w:rPr/>
      </w:pPr>
      <w:r>
        <w:rPr>
          <w:b/>
          <w:bCs/>
        </w:rPr>
        <w:t xml:space="preserve">Kirjeldus: </w:t>
      </w:r>
      <w:r>
        <w:rPr/>
        <w:t>Instruktsioon paneb protsessori järgmise instruktsioonina töötlema antud mäluaadressil asuvat instruktsiooni. Aadress võib olla antud nii registri, muutuja kui konstandiga. Kui kutsutakse välja funktsiooni (assemblertranslaatorites), siis asendab translaator ise funktsiooni nime aadressiga. Selle instruktsiooni peamine erinevus JMP-st on see, et pärast funktsiooni täitmist pöördub programm samasse kohta tagasi, kuskohast kutsung tuli (järgmise instruktsiooni juurde).</w:t>
      </w:r>
    </w:p>
    <w:p>
      <w:pPr>
        <w:pStyle w:val="NormalWeb"/>
        <w:rPr>
          <w:b/>
          <w:b/>
          <w:bCs/>
        </w:rPr>
      </w:pPr>
      <w:r>
        <w:rPr>
          <w:b/>
          <w:bCs/>
        </w:rPr>
        <w:t>Näide:</w:t>
      </w:r>
    </w:p>
    <w:p>
      <w:pPr>
        <w:pStyle w:val="NormalWeb"/>
        <w:rPr/>
      </w:pPr>
      <w:r>
        <w:rPr>
          <w:rStyle w:val="HTMLCode"/>
        </w:rPr>
        <w:t>call tee_ring ;kutsub välja funktsiooni tee_ring, eeldusel, et see on programmi lähtekoodis defineeritud</w:t>
      </w:r>
    </w:p>
    <w:p>
      <w:pPr>
        <w:pStyle w:val="NormalWeb"/>
        <w:rPr>
          <w:b/>
          <w:b/>
          <w:bCs/>
        </w:rPr>
      </w:pPr>
      <w:r>
        <w:rPr>
          <w:b/>
          <w:bCs/>
        </w:rPr>
        <w:t>INT – tekita katkestus (ing. k. INTerrupt – katkestus)</w:t>
      </w:r>
    </w:p>
    <w:p>
      <w:pPr>
        <w:pStyle w:val="NormalWeb"/>
        <w:rPr/>
      </w:pPr>
      <w:r>
        <w:rPr>
          <w:b/>
          <w:bCs/>
        </w:rPr>
        <w:t>Süntaks:</w:t>
      </w:r>
      <w:r>
        <w:rPr/>
        <w:t xml:space="preserve"> INT operand</w:t>
      </w:r>
    </w:p>
    <w:p>
      <w:pPr>
        <w:pStyle w:val="NormalWeb"/>
        <w:rPr/>
      </w:pPr>
      <w:r>
        <w:rPr>
          <w:b/>
          <w:bCs/>
        </w:rPr>
        <w:t>Kirjeldus:</w:t>
      </w:r>
      <w:r>
        <w:rPr/>
        <w:t xml:space="preserve"> Tekitab operandina antud katkestuse, mis paneb tööle antud katkestuse haaranud programmijupi. Operand võib olla ainult konstant. Instruktsiooni erijuht INT 3 kutsub välja siluri kui selline on mälusse laetud.</w:t>
      </w:r>
    </w:p>
    <w:p>
      <w:pPr>
        <w:pStyle w:val="NormalWeb"/>
        <w:rPr>
          <w:b/>
          <w:b/>
          <w:bCs/>
        </w:rPr>
      </w:pPr>
      <w:r>
        <w:rPr>
          <w:b/>
          <w:bCs/>
        </w:rPr>
        <w:t>Näide:</w:t>
      </w:r>
    </w:p>
    <w:p>
      <w:pPr>
        <w:pStyle w:val="NormalWeb"/>
        <w:rPr/>
      </w:pPr>
      <w:r>
        <w:rPr/>
        <w:t>int 0x10 ;tekitab katkestuse ja kontrolli võtab üle VGA BIOS</w:t>
      </w:r>
    </w:p>
    <w:p>
      <w:pPr>
        <w:pStyle w:val="NormalWeb"/>
        <w:rPr>
          <w:b/>
          <w:b/>
          <w:bCs/>
        </w:rPr>
      </w:pPr>
      <w:r>
        <w:rPr>
          <w:b/>
          <w:bCs/>
        </w:rPr>
        <w:t>Jtt – hüppa kui tingimus täidetud (ing. k. conditional jump)</w:t>
      </w:r>
    </w:p>
    <w:p>
      <w:pPr>
        <w:pStyle w:val="NormalWeb"/>
        <w:rPr/>
      </w:pPr>
      <w:r>
        <w:rPr>
          <w:b/>
          <w:bCs/>
        </w:rPr>
        <w:t>Süntaks:</w:t>
      </w:r>
      <w:r>
        <w:rPr/>
        <w:t xml:space="preserve"> Jtt aadress</w:t>
      </w:r>
    </w:p>
    <w:p>
      <w:pPr>
        <w:pStyle w:val="NormalWeb"/>
        <w:rPr/>
      </w:pPr>
      <w:r>
        <w:rPr>
          <w:b/>
          <w:bCs/>
        </w:rPr>
        <w:t>Kirjeldus:</w:t>
      </w:r>
      <w:r>
        <w:rPr/>
        <w:t xml:space="preserve"> Kaks t-tähte instruktsiooni nimes asendatakse ühega mõnekümnest võimalikust tingimusest, mille täitumist kontrollitakse lipuregistri bittide abil, mis on eelnevalt seatud instruktsiooni CMP poolt (vt. 2.4.1. Omistamine ja võrdlemine). Mõned näited on JE (jump if equal) – hüppa aadressile kui võrreldavad operandid olid võrdsed, JNE (jump if not equal) – hüppa kui võrreldavad operandid erinesid ja JNBE (jump if not below or equal) – hüppa kui üks operand ei olnud väiksem või võrdne. Translaatorid asendavad aadressid pealdistega.</w:t>
      </w:r>
    </w:p>
    <w:p>
      <w:pPr>
        <w:pStyle w:val="NormalWeb"/>
        <w:rPr>
          <w:b/>
          <w:b/>
          <w:bCs/>
        </w:rPr>
      </w:pPr>
      <w:r>
        <w:rPr>
          <w:b/>
          <w:bCs/>
        </w:rPr>
        <w:t>Näide:</w:t>
      </w:r>
    </w:p>
    <w:p>
      <w:pPr>
        <w:pStyle w:val="NormalWeb"/>
        <w:rPr/>
      </w:pPr>
      <w:r>
        <w:rPr>
          <w:rStyle w:val="HTMLCode"/>
        </w:rPr>
        <w:t>cmp ecx, 0 ;võrdleme ECX-registrit nulliga</w:t>
      </w:r>
    </w:p>
    <w:p>
      <w:pPr>
        <w:pStyle w:val="NormalWeb"/>
        <w:rPr/>
      </w:pPr>
      <w:r>
        <w:rPr>
          <w:rStyle w:val="HTMLCode"/>
        </w:rPr>
        <w:t>jne ebavõrdne ;kui ECX ei võrdunud nulliga, hüppa pealdisele ebavõrdne</w:t>
      </w:r>
    </w:p>
    <w:p>
      <w:pPr>
        <w:pStyle w:val="NormalWeb"/>
        <w:rPr>
          <w:b/>
          <w:b/>
          <w:bCs/>
        </w:rPr>
      </w:pPr>
      <w:r>
        <w:rPr>
          <w:b/>
          <w:bCs/>
        </w:rPr>
        <w:t>JMP – hüppa (ing. k. JuMP – hüppa)</w:t>
      </w:r>
    </w:p>
    <w:p>
      <w:pPr>
        <w:pStyle w:val="NormalWeb"/>
        <w:rPr/>
      </w:pPr>
      <w:r>
        <w:rPr>
          <w:b/>
          <w:bCs/>
        </w:rPr>
        <w:t>Süntaks:</w:t>
      </w:r>
      <w:r>
        <w:rPr/>
        <w:t xml:space="preserve"> JMP aadress</w:t>
      </w:r>
    </w:p>
    <w:p>
      <w:pPr>
        <w:pStyle w:val="NormalWeb"/>
        <w:rPr/>
      </w:pPr>
      <w:r>
        <w:rPr>
          <w:b/>
          <w:bCs/>
        </w:rPr>
        <w:t xml:space="preserve">Kirjeldus: </w:t>
      </w:r>
      <w:r>
        <w:rPr/>
        <w:t>Hüppab teisele käsule, mille aadress on argumendis. Translaatoritel jällegi aadressi asemel pealdise nimi.</w:t>
      </w:r>
    </w:p>
    <w:p>
      <w:pPr>
        <w:pStyle w:val="NormalWeb"/>
        <w:rPr>
          <w:b/>
          <w:b/>
          <w:bCs/>
        </w:rPr>
      </w:pPr>
      <w:r>
        <w:rPr>
          <w:b/>
          <w:bCs/>
        </w:rPr>
        <w:t>Näide:</w:t>
      </w:r>
    </w:p>
    <w:p>
      <w:pPr>
        <w:pStyle w:val="NormalWeb"/>
        <w:rPr/>
      </w:pPr>
      <w:r>
        <w:rPr>
          <w:rStyle w:val="HTMLCode"/>
        </w:rPr>
        <w:t>jmp muuda_arve ;hüppab pealdisele muuda_arve</w:t>
      </w:r>
    </w:p>
    <w:p>
      <w:pPr>
        <w:pStyle w:val="NormalWeb"/>
        <w:rPr>
          <w:b/>
          <w:b/>
          <w:bCs/>
          <w:sz w:val="27"/>
          <w:szCs w:val="27"/>
        </w:rPr>
      </w:pPr>
      <w:r>
        <w:rPr>
          <w:b/>
          <w:bCs/>
          <w:sz w:val="27"/>
          <w:szCs w:val="27"/>
        </w:rPr>
        <w:t>2.4.5. Muud instruktsioonid</w:t>
      </w:r>
    </w:p>
    <w:p>
      <w:pPr>
        <w:pStyle w:val="NormalWeb"/>
        <w:rPr/>
      </w:pPr>
      <w:r>
        <w:rPr>
          <w:b/>
          <w:bCs/>
        </w:rPr>
        <w:t>CPUID – keskseadme äratundmine (ing. k. CPU IDentify –protsessorit ära tundma</w:t>
      </w:r>
      <w:r>
        <w:rPr/>
        <w:t>)</w:t>
      </w:r>
    </w:p>
    <w:p>
      <w:pPr>
        <w:pStyle w:val="NormalWeb"/>
        <w:rPr/>
      </w:pPr>
      <w:r>
        <w:rPr>
          <w:b/>
          <w:bCs/>
        </w:rPr>
        <w:t>Süntaks:</w:t>
      </w:r>
      <w:r>
        <w:rPr/>
        <w:t xml:space="preserve"> CPUID</w:t>
      </w:r>
    </w:p>
    <w:p>
      <w:pPr>
        <w:pStyle w:val="NormalWeb"/>
        <w:rPr/>
      </w:pPr>
      <w:r>
        <w:rPr>
          <w:b/>
          <w:bCs/>
        </w:rPr>
        <w:t xml:space="preserve">Kirjeldus: </w:t>
      </w:r>
      <w:r>
        <w:rPr/>
        <w:t>Enne instruktsiooni kutsumist tuleb panna EAX-registrisse väärtus vastavalt infole, mida loodetakse saada. Kui EAX on 0, siis kirjutab Inteli protsessor registritesse EBX, ECX ja EDX “GenuineIntel” (EBX = 0x756e6547h = "Genu", EDX = 0x49656e69h = "ineI" ,ECX = 0x6c65746eh = "ntel" ). AMD protsessor kirjutab näiteks “AuthenticAMD” ja iga protsessoritootja, kes seda instruktsiooni toetab, omab oma 12-tähelist stringi. Kui EAX-i väärtuseks enne kutsungit panna 1, siis kirjutatakse registritesse protsessori seeria ja omadused.</w:t>
      </w:r>
    </w:p>
    <w:p>
      <w:pPr>
        <w:pStyle w:val="NormalWeb"/>
        <w:rPr>
          <w:b/>
          <w:b/>
          <w:bCs/>
        </w:rPr>
      </w:pPr>
      <w:r>
        <w:rPr>
          <w:b/>
          <w:bCs/>
        </w:rPr>
        <w:t>Näide:</w:t>
      </w:r>
    </w:p>
    <w:p>
      <w:pPr>
        <w:pStyle w:val="NormalWeb"/>
        <w:rPr/>
      </w:pPr>
      <w:r>
        <w:rPr>
          <w:rStyle w:val="HTMLCode"/>
        </w:rPr>
        <w:t>xor eax,eax ;nullime EAX-registri,</w:t>
      </w:r>
    </w:p>
    <w:p>
      <w:pPr>
        <w:pStyle w:val="NormalWeb"/>
        <w:rPr/>
      </w:pPr>
      <w:r>
        <w:rPr>
          <w:rStyle w:val="HTMLCode"/>
        </w:rPr>
        <w:t>cpuid ;et saada ainult nimestringi</w:t>
      </w:r>
    </w:p>
    <w:p>
      <w:pPr>
        <w:pStyle w:val="NormalWeb"/>
        <w:rPr>
          <w:b/>
          <w:b/>
          <w:bCs/>
          <w:sz w:val="27"/>
          <w:szCs w:val="27"/>
        </w:rPr>
      </w:pPr>
      <w:r>
        <w:rPr>
          <w:b/>
          <w:bCs/>
          <w:sz w:val="27"/>
          <w:szCs w:val="27"/>
        </w:rPr>
        <w:t>2.5. Riistvara programmeerimisest</w:t>
      </w:r>
    </w:p>
    <w:p>
      <w:pPr>
        <w:pStyle w:val="NormalWeb"/>
        <w:rPr/>
      </w:pPr>
      <w:r>
        <w:rPr/>
        <w:t>Arvuti ei piirdu ainult protsessori ja mäluga, tal on hulgaliselt lisaseadmeid, mida samuti tuleb kasutada. Osal lisaseadmetest on oma katkestus, mille ilmnedes laienduskaardi või välismäluseadme kontrollüksus loeb registritest info ja püüab neid töödelda kui käske. Katkestused on nagu funktsioonikutsungid piiratumate infotranspordivahenditega.</w:t>
      </w:r>
    </w:p>
    <w:p>
      <w:pPr>
        <w:pStyle w:val="NormalWeb"/>
        <w:rPr/>
      </w:pPr>
      <w:r>
        <w:rPr/>
        <w:t xml:space="preserve">Näitena kasutan arvutigraafikastandardit VBE 2.0 (vt. kasutatud materjalid [6]), mis on VESA poolt välja töötatud 1994. aastal. VBE 2.0 on komplekt funktsioone, mida videokaarditootjad oma kaartidele programmeerivad. Nõnda püütakse ühtlustada graafikariistvara erinevusi ja lihtsustada programmeerimist. </w:t>
      </w:r>
    </w:p>
    <w:p>
      <w:pPr>
        <w:pStyle w:val="NormalWeb"/>
        <w:rPr/>
      </w:pPr>
      <w:r>
        <w:rPr/>
        <w:t>VESA-ühilduv kaart toetab kõrgresolutsioonilist graafikat ja suuremaid värvisügavusi kui tavaline VGA-kaart. Termin SVGA tähendabki vaid kõrgresolutsioone, sest enamustel tootjatel on erinev riistvaralahendus. Kui IBM tutvustas VGA-d, tegi põhiosa tootjatest ka oma kaardid täpselt selle järgi (erandina mõned eriti julged firmad nagu Trident). Uuematel kaartidel on aga riistvaraline kiirendus ja ruumilise graafika lisad (millele on samuti VESA standard ilmunud) ja nendele ühtset individuaalset programmeerimisjuhendit pole.</w:t>
      </w:r>
    </w:p>
    <w:p>
      <w:pPr>
        <w:pStyle w:val="NormalWeb"/>
        <w:rPr/>
      </w:pPr>
      <w:r>
        <w:rPr/>
        <w:t>VBE funktsioonide väljakutsumiseks kirjutatakse registrisse AH väärtus 0x4F VBE funktsioonide VGA-standardi omadest eristamiseks. AL-registrisse tuleb kirjutada kutsutava funktsiooni number. Seejärel tuleb genereerida katkestus 0x10, mille järel videokaart loeb registrid ja leides sealt mõistetava käsu, täidab selle.</w:t>
      </w:r>
    </w:p>
    <w:p>
      <w:pPr>
        <w:pStyle w:val="NormalWeb"/>
        <w:rPr/>
      </w:pPr>
      <w:r>
        <w:rPr/>
        <w:t>Pärast katkestuse genereerimist tuleb kontrollida, kas funktsiooni täitmine õnnestus. Selleks tuleb lugeda registrit AL. Kui selle väärtus on 0x4F, siis videokaart toetab seda funktsiooni. Kui see nõnda ei ole, siis puudub videokaardil VBE standardi toetus. Samuti tuleb kontrollida registrit AH. Kui selle väärtus on null, õnnestus ülesanne täielikult täita. Nullist erinev väärtus tähistab tekkinud viga.</w:t>
      </w:r>
    </w:p>
    <w:p>
      <w:pPr>
        <w:pStyle w:val="NormalWeb"/>
        <w:rPr/>
      </w:pPr>
      <w:r>
        <w:rPr/>
        <w:t>VBE versiooni 2.0 mõningaid funktsioone tohib välja kutsuda vaid kaitstud reþiimist, sest mõned funktsioonid vajavad lineaarse adresseerimisvõimaluse olemasolu.</w:t>
      </w:r>
    </w:p>
    <w:p>
      <w:pPr>
        <w:pStyle w:val="NormalWeb"/>
        <w:rPr/>
      </w:pPr>
      <w:r>
        <w:rPr/>
        <w:t>Videokaardi tehniliste võimaluste teadasaamiseks tuleb kutsuda välja funktsioon 0x00 (see väärtus tuleb kirjutada AL-registrisse). ES-registrisse tuleb kirjutada infokirje segment ja DI-registrisse selle nihe segmendi algusest. Antud aadressile kirjutab VBE informatsiooniploki, mille esimesed neli baiti näitavad VBE standardi versiooninumbrit (VBE 2.0 puhul string “VBE2”) ja ülejäänud kaardi autorit, olemasolevat videomälu hulka ja palju muud.</w:t>
      </w:r>
    </w:p>
    <w:p>
      <w:pPr>
        <w:pStyle w:val="NormalWeb"/>
        <w:rPr/>
      </w:pPr>
      <w:r>
        <w:rPr/>
        <w:t xml:space="preserve">Funktsioon 0x01 muudab eraldusvõimet ja värvisügavust ning annab programmeerijale eelnevaga täpselt samasugusel meetodil infokirje, mis kirjeldab nimetatud kuvareþiimi võimalusi ja püüab monitori uude reþiimi seada. Lisaparameetrina tuleb edastada CX-registris reþiimi number. </w:t>
      </w:r>
    </w:p>
    <w:p>
      <w:pPr>
        <w:pStyle w:val="NormalWeb"/>
        <w:rPr/>
      </w:pPr>
      <w:r>
        <w:rPr/>
        <w:t>Juhul kui kasutatakse lineaarset kaadripuhvrit, siis toimub ekraanile joonistamine lihtsalt mäluaadressile vastavalt värvisügavusele värvi numbrikoodi kirjutades kirjutades. Ekraani uuendamise ja videomälu info kuvamisega tegeleb kaart ise.</w:t>
      </w:r>
    </w:p>
    <w:p>
      <w:pPr>
        <w:pStyle w:val="NormalWeb"/>
        <w:rPr/>
      </w:pPr>
      <w:r>
        <w:rPr/>
        <w:t>Sarnaselt programmeeritakse suurt osa riistvarast. Seadmed, mis vajavad pidevat infovoolu (näiteks helikaardid) töötavad veidi teistsugusel põhimõttel, nendele antakse infot läbi ühe arvuti portidest ja et heli oleks pidev tuleb ka andmeid anda pidevalt. Riistvara programmeerimise jaoks tuleb tutvuda firma enda dokumentatsiooniga, mida mõni jagab tasuta, mõni raha eest.</w:t>
      </w:r>
    </w:p>
    <w:p>
      <w:pPr>
        <w:pStyle w:val="NormalWeb"/>
        <w:rPr/>
      </w:pPr>
      <w:r>
        <w:rPr/>
        <w:t>Videokaardi programmeerimise näide on toodud peatükis 3.5. “NASMi kombineerimine kõrgkeeltega”.</w:t>
      </w:r>
    </w:p>
    <w:p>
      <w:pPr>
        <w:pStyle w:val="NormalWeb"/>
        <w:rPr>
          <w:b/>
          <w:b/>
          <w:bCs/>
          <w:sz w:val="27"/>
          <w:szCs w:val="27"/>
        </w:rPr>
      </w:pPr>
      <w:r>
        <w:rPr>
          <w:b/>
          <w:bCs/>
          <w:sz w:val="27"/>
          <w:szCs w:val="27"/>
        </w:rPr>
        <w:t>2.6. Programmeerimisstiilist</w:t>
      </w:r>
    </w:p>
    <w:p>
      <w:pPr>
        <w:pStyle w:val="NormalWeb"/>
        <w:rPr/>
      </w:pPr>
      <w:r>
        <w:rPr/>
        <w:t>Assembleri lähtetekst on juba sündinult väheloetav, sest ülesanded jagatakse mitmeks alamtegevuseks, mida kõrgkeelte funktsioonid iseseisvalt läbivad. Selliste tegevuste hulka kuuluvad lähteandmete lugemine, tulemuse sihtmuutjasse või -registrisse kirjutamine ja arvude vormingu ühtlustamine</w:t>
      </w:r>
    </w:p>
    <w:p>
      <w:pPr>
        <w:pStyle w:val="NormalWeb"/>
        <w:rPr/>
      </w:pPr>
      <w:r>
        <w:rPr/>
        <w:t>BASIC-keeles kirjutatud programmirida</w:t>
      </w:r>
    </w:p>
    <w:p>
      <w:pPr>
        <w:pStyle w:val="NormalWeb"/>
        <w:rPr/>
      </w:pPr>
      <w:r>
        <w:rPr>
          <w:rStyle w:val="HTMLCode"/>
        </w:rPr>
        <w:t>Minutid = Päevad * 1440</w:t>
      </w:r>
    </w:p>
    <w:p>
      <w:pPr>
        <w:pStyle w:val="NormalWeb"/>
        <w:rPr/>
      </w:pPr>
      <w:r>
        <w:rPr/>
        <w:t>on lihtsalt mõistetav, minutite arvu saamiseks korrutatakse päevade arv 1440-ga. Assemblerkeeles näeks seda sama ülesannet täitev programm välja selline:</w:t>
      </w:r>
    </w:p>
    <w:p>
      <w:pPr>
        <w:pStyle w:val="NormalWeb"/>
        <w:rPr/>
      </w:pPr>
      <w:r>
        <w:rPr>
          <w:rStyle w:val="HTMLCode"/>
        </w:rPr>
        <w:t>mov eax, Päevad</w:t>
      </w:r>
    </w:p>
    <w:p>
      <w:pPr>
        <w:pStyle w:val="NormalWeb"/>
        <w:rPr/>
      </w:pPr>
      <w:r>
        <w:rPr>
          <w:rStyle w:val="HTMLCode"/>
        </w:rPr>
        <w:t>mov ebx, 1440</w:t>
      </w:r>
    </w:p>
    <w:p>
      <w:pPr>
        <w:pStyle w:val="NormalWeb"/>
        <w:rPr/>
      </w:pPr>
      <w:r>
        <w:rPr>
          <w:rStyle w:val="HTMLCode"/>
        </w:rPr>
        <w:t>mul ebx</w:t>
      </w:r>
    </w:p>
    <w:p>
      <w:pPr>
        <w:pStyle w:val="NormalWeb"/>
        <w:rPr/>
      </w:pPr>
      <w:r>
        <w:rPr>
          <w:rStyle w:val="HTMLCode"/>
        </w:rPr>
        <w:t>mov Minutid, eax</w:t>
      </w:r>
    </w:p>
    <w:p>
      <w:pPr>
        <w:pStyle w:val="NormalWeb"/>
        <w:rPr/>
      </w:pPr>
      <w:r>
        <w:rPr/>
        <w:t>Mõistetavuse kadumisega kaasneb dokumentatsiooni ja selgituste vajalikkus. Kommenteerimata programm ei ole hea ka siis kui ta hästi ja kiiresti töötab. Võib tulla aeg, kus tuleb programmi edasi arendada. Selleks ajaks on programmeerija unustanud, kuidas mingi ülesanne lahendati ning ta peab rida rea haaval analüüsima protsessori käike ja kontrollima vaheväärtusi toimuva mõistmiseks.</w:t>
      </w:r>
    </w:p>
    <w:p>
      <w:pPr>
        <w:pStyle w:val="NormalWeb"/>
        <w:rPr/>
      </w:pPr>
      <w:r>
        <w:rPr/>
        <w:t>Hea stiili näitajaks on ka muutujate arusaadavad nimed. Kui keegi viljeleb programmeerimispraktikat, mis on täis avaldisi nagu</w:t>
      </w:r>
    </w:p>
    <w:p>
      <w:pPr>
        <w:pStyle w:val="NormalWeb"/>
        <w:rPr/>
      </w:pPr>
      <w:r>
        <w:rPr>
          <w:rStyle w:val="HTMLCode"/>
        </w:rPr>
        <w:t>x = (y - k) / (z ^ 2 - r * 4)</w:t>
      </w:r>
    </w:p>
    <w:p>
      <w:pPr>
        <w:pStyle w:val="NormalWeb"/>
        <w:rPr/>
      </w:pPr>
      <w:r>
        <w:rPr/>
        <w:t xml:space="preserve">siis varem või hiljem lõpeb see programmi ümberkirjutamisega nullist. Kui programm loendab näiteks õigete vastuste hulka, siis nende arvu hoidev muutuja peaks kandma nime </w:t>
      </w:r>
      <w:r>
        <w:rPr>
          <w:rStyle w:val="HTMLCode"/>
        </w:rPr>
        <w:t>õiged_vastused</w:t>
      </w:r>
      <w:r>
        <w:rPr/>
        <w:t xml:space="preserve"> (mitte lihtsalt </w:t>
      </w:r>
      <w:r>
        <w:rPr>
          <w:rStyle w:val="HTMLCode"/>
        </w:rPr>
        <w:t>V</w:t>
      </w:r>
      <w:r>
        <w:rPr/>
        <w:t xml:space="preserve">) ja jagamisel tekkiv jääk peaks kandma nime </w:t>
      </w:r>
      <w:r>
        <w:rPr>
          <w:rStyle w:val="HTMLCode"/>
        </w:rPr>
        <w:t>jääk</w:t>
      </w:r>
      <w:r>
        <w:rPr/>
        <w:t xml:space="preserve"> (mitte </w:t>
      </w:r>
      <w:r>
        <w:rPr>
          <w:rStyle w:val="HTMLCode"/>
        </w:rPr>
        <w:t>J</w:t>
      </w:r>
      <w:r>
        <w:rPr/>
        <w:t>). On väidetud, et iga ebakorrektselt nimetatud muutuja raiskab 10 minutit programmeerija aega. Suurte projektide puhul kaasneb valesti toimides aja kadu koodi pideva ülelugemise tõttu.</w:t>
      </w:r>
    </w:p>
    <w:p>
      <w:pPr>
        <w:pStyle w:val="NormalWeb"/>
        <w:rPr/>
      </w:pPr>
      <w:r>
        <w:rPr/>
        <w:t xml:space="preserve">Tunnustatud praktika kasutab muutujanimedena allkriipsuga ühendatud sõnu näiteks </w:t>
      </w:r>
      <w:r>
        <w:rPr>
          <w:rStyle w:val="HTMLCode"/>
        </w:rPr>
        <w:t>vanim_õpilane</w:t>
      </w:r>
      <w:r>
        <w:rPr/>
        <w:t xml:space="preserve">, </w:t>
      </w:r>
      <w:r>
        <w:rPr>
          <w:rStyle w:val="HTMLCode"/>
        </w:rPr>
        <w:t>leitud_vastus</w:t>
      </w:r>
      <w:r>
        <w:rPr/>
        <w:t xml:space="preserve"> või </w:t>
      </w:r>
      <w:r>
        <w:rPr>
          <w:rStyle w:val="HTMLCode"/>
        </w:rPr>
        <w:t>x_koordinaat</w:t>
      </w:r>
      <w:r>
        <w:rPr/>
        <w:t>. Peale allkriipsu ja tähemärkide on lubatud kasutada ka numbreid ja muid märke, viimaste hulk on eri translaatoritel erinev.</w:t>
      </w:r>
    </w:p>
    <w:p>
      <w:pPr>
        <w:pStyle w:val="NormalWeb"/>
        <w:rPr>
          <w:b/>
          <w:b/>
          <w:bCs/>
          <w:sz w:val="27"/>
          <w:szCs w:val="27"/>
        </w:rPr>
      </w:pPr>
      <w:r>
        <w:rPr>
          <w:b/>
          <w:bCs/>
          <w:sz w:val="27"/>
          <w:szCs w:val="27"/>
        </w:rPr>
        <w:t>2.7. Optimiseerimine</w:t>
      </w:r>
    </w:p>
    <w:p>
      <w:pPr>
        <w:pStyle w:val="NormalWeb"/>
        <w:rPr/>
      </w:pPr>
      <w:r>
        <w:rPr/>
        <w:t>Assemblerkeelt kasutades on võimalik tulemusena saadavat koodi baithaaval paika sättida. Mõni instruktsioonikuju võib võtta vähem ruumi kui teine ja teha ära sama töö. Näiteks</w:t>
      </w:r>
    </w:p>
    <w:p>
      <w:pPr>
        <w:pStyle w:val="NormalWeb"/>
        <w:rPr/>
      </w:pPr>
      <w:r>
        <w:rPr>
          <w:rStyle w:val="HTMLCode"/>
        </w:rPr>
        <w:t>mov esp, 4</w:t>
      </w:r>
    </w:p>
    <w:p>
      <w:pPr>
        <w:pStyle w:val="NormalWeb"/>
        <w:rPr/>
      </w:pPr>
      <w:r>
        <w:rPr>
          <w:rStyle w:val="HTMLCode"/>
        </w:rPr>
        <w:t>mov esp, byte 4</w:t>
      </w:r>
    </w:p>
    <w:p>
      <w:pPr>
        <w:pStyle w:val="NormalWeb"/>
        <w:rPr/>
      </w:pPr>
      <w:r>
        <w:rPr/>
        <w:t>teevad sisuliselt ära sama töö, aga masinkoodis on esimese pikkus 4 baiti ja teisel üks. See pole küll väga suur võit, ent palju selliseid kiirenemisi eriti tsükli sees võivad anda märgatava jõudluse kasvu. Samuti on olemas instruktsioone, mis loomult täidetakse kiiremini kui teised. Näiteks kasutavad paljud programmeerijad registri nullimiseks</w:t>
      </w:r>
    </w:p>
    <w:p>
      <w:pPr>
        <w:pStyle w:val="NormalWeb"/>
        <w:rPr/>
      </w:pPr>
      <w:r>
        <w:rPr>
          <w:rStyle w:val="HTMLCode"/>
        </w:rPr>
        <w:t>mov eax, 0</w:t>
      </w:r>
    </w:p>
    <w:p>
      <w:pPr>
        <w:pStyle w:val="NormalWeb"/>
        <w:rPr/>
      </w:pPr>
      <w:r>
        <w:rPr/>
        <w:t>asemel instruktsiooni</w:t>
      </w:r>
    </w:p>
    <w:p>
      <w:pPr>
        <w:pStyle w:val="NormalWeb"/>
        <w:rPr/>
      </w:pPr>
      <w:r>
        <w:rPr>
          <w:rStyle w:val="HTMLCode"/>
        </w:rPr>
        <w:t>xor eax, eax</w:t>
      </w:r>
    </w:p>
    <w:p>
      <w:pPr>
        <w:pStyle w:val="NormalWeb"/>
        <w:rPr/>
      </w:pPr>
      <w:r>
        <w:rPr/>
        <w:t>mis esiteks on kiirem ja teiseks lisab programmi lähtetekstile veelgi seda müstilisust, mis nagunii järjest kasvama kipub ja programmeerijate vastu austust tõstab.</w:t>
      </w:r>
    </w:p>
    <w:p>
      <w:pPr>
        <w:pStyle w:val="NormalWeb"/>
        <w:rPr/>
      </w:pPr>
      <w:r>
        <w:rPr/>
        <w:t>Üldine praktika soovitab igal võimalusel eelistada EAX-registrit teistele, sest seda registrit kasutades on paljud instruktsioonid baidi jagu lühemad. Andmete lugemiseks soovitatakse kasutada DS-registrit ja pinumälu jaoks ESP-d. Muidugi on mugavam kopeerida ESP väärtus EBP-sse ja sellega opereerida, kuid vahel võib EBP kasulik olla muudel eesmärkidel.</w:t>
      </w:r>
    </w:p>
    <w:p>
      <w:pPr>
        <w:pStyle w:val="NormalWeb"/>
        <w:rPr/>
      </w:pPr>
      <w:r>
        <w:rPr/>
        <w:t>Instruktsiooni LEA saab väga edukalt kasutada kolme/neljaliikmeliste tehete arvutamiseks ja seda kiiremini kui seda teeks "tavaline" lahendus. Näiteks</w:t>
      </w:r>
    </w:p>
    <w:p>
      <w:pPr>
        <w:pStyle w:val="NormalWeb"/>
        <w:rPr/>
      </w:pPr>
      <w:r>
        <w:rPr>
          <w:rStyle w:val="HTMLCode"/>
        </w:rPr>
        <w:t>lea eax, [ebx+C*D+E]</w:t>
      </w:r>
    </w:p>
    <w:p>
      <w:pPr>
        <w:pStyle w:val="NormalWeb"/>
        <w:rPr/>
      </w:pPr>
      <w:r>
        <w:rPr/>
        <w:t>on oluliselt kiirem kui</w:t>
      </w:r>
    </w:p>
    <w:p>
      <w:pPr>
        <w:pStyle w:val="NormalWeb"/>
        <w:rPr/>
      </w:pPr>
      <w:r>
        <w:rPr>
          <w:rStyle w:val="HTMLCode"/>
        </w:rPr>
        <w:t>mov ecx, C</w:t>
      </w:r>
    </w:p>
    <w:p>
      <w:pPr>
        <w:pStyle w:val="NormalWeb"/>
        <w:rPr/>
      </w:pPr>
      <w:r>
        <w:rPr>
          <w:rStyle w:val="HTMLCode"/>
        </w:rPr>
        <w:t>mov eax, ebx</w:t>
      </w:r>
    </w:p>
    <w:p>
      <w:pPr>
        <w:pStyle w:val="NormalWeb"/>
        <w:rPr/>
      </w:pPr>
      <w:r>
        <w:rPr>
          <w:rStyle w:val="HTMLCode"/>
        </w:rPr>
        <w:t>mul ecx, D</w:t>
      </w:r>
    </w:p>
    <w:p>
      <w:pPr>
        <w:pStyle w:val="NormalWeb"/>
        <w:rPr/>
      </w:pPr>
      <w:r>
        <w:rPr>
          <w:rStyle w:val="HTMLCode"/>
        </w:rPr>
        <w:t>add eax, E</w:t>
      </w:r>
    </w:p>
    <w:p>
      <w:pPr>
        <w:pStyle w:val="NormalWeb"/>
        <w:rPr/>
      </w:pPr>
      <w:r>
        <w:rPr>
          <w:rStyle w:val="HTMLCode"/>
        </w:rPr>
        <w:t>add eax, ebx</w:t>
      </w:r>
    </w:p>
    <w:p>
      <w:pPr>
        <w:pStyle w:val="NormalWeb"/>
        <w:rPr/>
      </w:pPr>
      <w:r>
        <w:rPr/>
        <w:t>LEA võib see-eest väga kahjulik olla instruktsioonide konveiertöötlusele, mida Inteli protsessorid alates 80486-st toetavad. Konveiertöötluse põhimõtted on üldjoontes järgmised:</w:t>
      </w:r>
    </w:p>
    <w:p>
      <w:pPr>
        <w:pStyle w:val="NormalWeb"/>
        <w:rPr/>
      </w:pPr>
      <w:r>
        <w:rPr/>
        <w:t>Instruktsiooni täitmist võib äärmiselt lihtsustatult jagada viide etappi:</w:t>
      </w:r>
    </w:p>
    <w:p>
      <w:pPr>
        <w:pStyle w:val="NormalWeb"/>
        <w:rPr/>
      </w:pPr>
      <w:r>
        <w:rPr/>
        <w:t>1) Instruktsiooni ja konstantandmete lugemine</w:t>
      </w:r>
    </w:p>
    <w:p>
      <w:pPr>
        <w:pStyle w:val="NormalWeb"/>
        <w:rPr/>
      </w:pPr>
      <w:r>
        <w:rPr/>
        <w:t>2) Instruktsiooni dekodeerimine ja konstantide paigutamine siseregistritesse</w:t>
      </w:r>
    </w:p>
    <w:p>
      <w:pPr>
        <w:pStyle w:val="NormalWeb"/>
        <w:rPr/>
      </w:pPr>
      <w:r>
        <w:rPr/>
        <w:t>3) Teiste operandide aadresside arvutamine ja nende mällu laadimine</w:t>
      </w:r>
    </w:p>
    <w:p>
      <w:pPr>
        <w:pStyle w:val="NormalWeb"/>
        <w:rPr/>
      </w:pPr>
      <w:r>
        <w:rPr/>
        <w:t>4) Instruktsiooni täitmine ja tulemuste siseregistritesse kirjutamine</w:t>
      </w:r>
    </w:p>
    <w:p>
      <w:pPr>
        <w:pStyle w:val="NormalWeb"/>
        <w:rPr/>
      </w:pPr>
      <w:r>
        <w:rPr/>
        <w:t>5) Tulemuse mäluoperandi kirjutamine</w:t>
      </w:r>
    </w:p>
    <w:p>
      <w:pPr>
        <w:pStyle w:val="NormalWeb"/>
        <w:rPr/>
      </w:pPr>
      <w:r>
        <w:rPr/>
        <w:t xml:space="preserve">Iga etapp vajab täitmiseks vähemalt ühte protsessoritakti, välja arvatud esimene ja viies, sest mäluoperatsioonid võtavad reeglina rohkem aega. Iga etapi täitmiseks on protsessoris eraldi üksus, samuti on kogu tööd koordineeriv kontrollkeskus. Kuna kõik üksused on iseseisvad, omades oma mäluala, siis saab instruktsiooni täita konveiermeetodil (nagu tehases). Põhimõte on lihtne - üksus saab eelmiselt osaliselt töödeldud instruktsiooni, annab oma panuse ja siis saadab pisut "rohkem" täidetud instruktsiooni järgmisele üksusele, eelmiselt uut oodates. </w:t>
      </w:r>
    </w:p>
    <w:p>
      <w:pPr>
        <w:pStyle w:val="NormalWeb"/>
        <w:rPr/>
      </w:pPr>
      <w:r>
        <w:rPr/>
        <w:t>Sellise lahenduse kasutegur ilmneb kõige rohkem järgmises lihtsustatud näites: olgu meil programm, millel on viis käsku, A, B, C, D, ja E. Kui need järjest konveierile paigutada tekib situatsioon, et instruktsioon A vajab täitmiseks viis takti, samas kui iga järgmine, olles ühe takti maas, vajab vaid ühte! Niimoodi kuluks nende instruktsioonide täitmiseks 12 takti. Konveierita protsessor oleks kulutanud 5 * 8 = 40. Programmeerija osavus seisneb siin instruktsioonide järjestamises nii, et ükski kombinatsioon ei tekita konveieri tühjenemist.</w:t>
      </w:r>
    </w:p>
    <w:p>
      <w:pPr>
        <w:pStyle w:val="NormalWeb"/>
        <w:rPr/>
      </w:pPr>
      <w:r>
        <w:rPr/>
        <w:t>Muidugi ei saavutata sellist kasutegurit sugugi nii kergelt. On olemas hulk sündmusi, mis kutsuvad esile konveieri tühjenemise. Ükski instruktsioon ei tohi operandina kasutada registrit või mäluaadressi, mis on kasutusel mõnel eelneval konveieri astmel. Selline juhus tühjendab konveieri täielikult ja järgmine instruktsioon saab esimesele etapile minna alles siis kui eelmine on oma andmed töödelnud ja tulemused registritesse / mällu tagasi kirjutanud.</w:t>
      </w:r>
    </w:p>
    <w:p>
      <w:pPr>
        <w:pStyle w:val="NormalWeb"/>
        <w:rPr/>
      </w:pPr>
      <w:r>
        <w:rPr/>
        <w:t>Vanemates protsessorites kutsusid kõik hüpped esile konveieri tühjenemise, uuemates on erilised, mis üritavad oletada, kuhu hüpe võiks minna ja säästavad aega. Siiski öeldakse, et mida vähem ja lähemale hüpata, seda parem. Inteli seeriast on protsessorid alates Pentiumist superskalaarsed (mitme konveieriga) ja hüppeennustusega.</w:t>
      </w:r>
    </w:p>
    <w:p>
      <w:pPr>
        <w:pStyle w:val="NormalWeb"/>
        <w:rPr/>
      </w:pPr>
      <w:r>
        <w:rPr/>
        <w:t>Eelmainitud LEA-instruktsiooni halvim juht võib esile kutsuda koguni kaks kuni kolm konveieri tühjenemist, kuid sellega ikkagi saavutada märkimisväärset edu.</w:t>
      </w:r>
    </w:p>
    <w:p>
      <w:pPr>
        <w:pStyle w:val="NormalWeb"/>
        <w:rPr/>
      </w:pPr>
      <w:r>
        <w:rPr/>
        <w:t>Pentiumil on veel hulgaliselt võimalusi jõudlust võimsalt suurendada, kuid kahjuks jagatakse seda informatsiooni raha eest ja vaikimislepingu alusel, mis 586-seeria kloonijaid eriti õnnelikuks ei tee. Tõenäolised ostjad on operatsioonisüsteemide ja kõrgkeelte kompilaatorite autorid. Piisavalt kaua vaeva näinud programmeerijad on siiski mõned võimalused välja mõelnud.</w:t>
      </w:r>
    </w:p>
    <w:p>
      <w:pPr>
        <w:pStyle w:val="NormalWeb"/>
        <w:rPr/>
      </w:pPr>
      <w:r>
        <w:rPr/>
        <w:t>Programmi viimase kui ühe instruktsiooni kestust saab mõõta spetsiaalsete registrite abil, mis loevad protsessoritakte ja oskavad reageerida peaaegu kõigele, mis protsessoris toimub. Nii on võimalik täpselt üles leida kohad, mis programmis kõige rohkem aega võtavad ja neid kiirendada.</w:t>
      </w:r>
    </w:p>
    <w:p>
      <w:pPr>
        <w:pStyle w:val="NormalWeb"/>
        <w:spacing w:before="280" w:after="240"/>
        <w:rPr/>
      </w:pPr>
      <w:r>
        <w:rPr/>
      </w:r>
      <w:r>
        <w:br w:type="page"/>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9:00Z</dcterms:created>
  <dc:creator>viies</dc:creator>
  <dc:description/>
  <cp:keywords/>
  <dc:language>en-US</dc:language>
  <cp:lastModifiedBy>viies</cp:lastModifiedBy>
  <dcterms:modified xsi:type="dcterms:W3CDTF">2010-03-31T14:30:00Z</dcterms:modified>
  <cp:revision>1</cp:revision>
  <dc:subject/>
  <dc:title>2</dc:title>
</cp:coreProperties>
</file>