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lgoritmikeeled: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Ee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UNIX – http://www.ibs.ee/ibs/net/abs/algus.htm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Flax ja Bison (kirjeldus ja mõned näited) –http://www.cs.ut.ee/~varmo/TM2004/slides/flex_bison.pd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4"/>
          <w:lang w:val="et-EE"/>
        </w:rPr>
      </w:pPr>
      <w:r>
        <w:rPr>
          <w:sz w:val="24"/>
          <w:lang w:val="et-EE"/>
        </w:rPr>
        <w:t>Translaatorite koostamine (üldteooria ja mõned ingleskeelsed näited) –http://www.pld.ttu.ee/~priidu/courses/os/CompilerConstruction.pdf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e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Ülesanded – http://unicorn.cmc.msu.ru/6sem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Bison (tõlge algus) – http://linux.yaroslavl.ru/docs/book/lfsbook/appendixa/bison.htm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Bison (väike seletus) – http://multilinux.sakh.com/lfs/chapter06/bison.htm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4"/>
          <w:u w:val="single"/>
          <w:lang w:val="et-EE"/>
        </w:rPr>
        <w:t>Bison (raamatu tõlge)</w:t>
      </w:r>
      <w:r>
        <w:rPr>
          <w:b/>
          <w:sz w:val="24"/>
          <w:lang w:val="et-EE"/>
        </w:rPr>
        <w:t xml:space="preserve"> – http://www.linux.org.ru/books/GNU/bison/bison_12.htm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Bison (raamatu tõlge, bisonist ainult definitsioon) – http://linux.yaroslavl.ru/docs/book/lfsbook/index.htm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Ülesanded ja kirjandus – http://www.chair36.msiu.ru/education/cs/4-cs/4-cs-1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ranslaatorite koostamine (ainekaart, elsamiküsimused ja ülesanded ning kirjandus) – http://www.chair36.msiu.ru/education/cs/4-cs/4-cs-2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YACC (kirjeldus ja näited) – http://e-skin.hut.ru/langs/yacc.ph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YACC (kirjeldus ja näited) –http://yacc.solotony.com/yacc_manpage_rus.htm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YACC ja LEX (ingliskeelsed kirjeldus ja näited) – http://yacc.solotony.com/lexyacc.html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oola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Bison (kirjeldus) – http://www.alfaelektro.com.pl/~fred/doc/1_polecenia_uzytkownika/bison.pdf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YAC (kirjeldus ja näited) – http://riad.usk.pk.edu.pl/~strug/cw6.html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Vaba tarkvara ülevaade (huvitavad skeemid) – http://tomash.4net.pl/opensource/wyklad6.pdf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Bison (poolakeelne help) –http://linux.msstudio.com.pl/Linux_manual/man_HTML/man1/bison.1.html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Bison (poolakeelne help) – http://ux.ap.krakow.pl/~bar/man1/b/bison.1.html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Flex+Bison Linux’i all (ülesanded ja nende lahendused) –http://www.eti.pg.gda.pl/katedry/kiw/dydaktyka/Automaty_i_Jezyki_Formalne/zad2.pdf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ranslaatorite koostamine (näited) – http://www.ii.uni.wroc.pl/~marcinm/dyd/translatory/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Formaalsed keeled ja translaatorid (slaidid loengutega, iseseisvate- ja eksamiülesannetega, YACC’i ja Lex’i dokumentatsiooniga) –http://www.iem.pw.edu.pl/~smialek/jfk/</w:t>
      </w:r>
    </w:p>
    <w:p>
      <w:pPr>
        <w:pStyle w:val="Normal"/>
        <w:numPr>
          <w:ilvl w:val="0"/>
          <w:numId w:val="6"/>
        </w:numPr>
        <w:rPr>
          <w:sz w:val="24"/>
          <w:lang w:val="et-EE"/>
        </w:rPr>
      </w:pPr>
      <w:r>
        <w:rPr>
          <w:sz w:val="24"/>
          <w:lang w:val="et-EE"/>
        </w:rPr>
        <w:t>YACC ja Bison (kuidas installeerida ja siseneda) –http://www.linuxfan.pl/dyskusje/pcol.2004/07.2004/10703.php3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YACC (näited kommentaaridega) –http://pingu.ii.uj.edu.pl/~armo/homepage/amideveloper/dev/YACC%20-%20%5BKarol-BlaBla%5D.html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Ukrain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4"/>
          <w:lang w:val="et-EE"/>
        </w:rPr>
      </w:pPr>
      <w:r>
        <w:rPr>
          <w:sz w:val="24"/>
          <w:lang w:val="et-EE"/>
        </w:rPr>
        <w:t>Bison’i ja YACC’i täielik kirjeldus (lõpetamata ukrainakeelne) – http://docs.linux.org.ua/dlou/index.php/Bison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9:00Z</dcterms:created>
  <dc:creator>adm</dc:creator>
  <dc:description/>
  <cp:keywords/>
  <dc:language>en-US</dc:language>
  <cp:lastModifiedBy>viies</cp:lastModifiedBy>
  <cp:lastPrinted>2006-01-13T15:49:00Z</cp:lastPrinted>
  <dcterms:modified xsi:type="dcterms:W3CDTF">2011-01-31T11:39:00Z</dcterms:modified>
  <cp:revision>2</cp:revision>
  <dc:subject/>
  <dc:title>Algoritmikeeled:</dc:title>
</cp:coreProperties>
</file>