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tty nimelise programmiga saab sisse aadressile </w:t>
      </w:r>
      <w:hyperlink r:id="rId2" w:tgtFrame="_blank">
        <w:r>
          <w:rPr>
            <w:rStyle w:val="InternetLink"/>
          </w:rPr>
          <w:t>ssh.tud.ttu.ee</w:t>
        </w:r>
      </w:hyperlink>
      <w:r>
        <w:rPr/>
        <w:t>, unixi kodukataloog.</w:t>
        <w:br/>
        <w:br/>
        <w:t>kui vajadus netist tirida miskit, siis käsk wget on abiks.</w:t>
        <w:br/>
        <w:br/>
        <w:t>teksti redigeerimiseks kõlbab näiteks nano.</w:t>
        <w:br/>
        <w:br/>
        <w:t>mysql-i pruukiva proge kompileerimisel (oletades, et proge nimeks sqltest.c ja väljundprogramm sqltest:)</w:t>
        <w:br/>
        <w:br/>
        <w:t>gcc -g -O2 -Wall -I/opt/mysql/mysql/include -o sqltest sqltest.c /opt/mysql/mysql/lib/libmysqlclient.a -lsocket -lnsl -l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h.tud.ttu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24:00Z</dcterms:created>
  <dc:creator>viies</dc:creator>
  <dc:description/>
  <cp:keywords/>
  <dc:language>en-US</dc:language>
  <cp:lastModifiedBy>viies</cp:lastModifiedBy>
  <dcterms:modified xsi:type="dcterms:W3CDTF">2010-04-05T08:24:00Z</dcterms:modified>
  <cp:revision>1</cp:revision>
  <dc:subject/>
  <dc:title>putty nimelise programmiga saab sisse aadressile ssh</dc:title>
</cp:coreProperties>
</file>