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Eksamiküsimused aines  ALGORITMIKEELTE ANALÜÜS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eemad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rogrammeerimiskeel :</w:t>
      </w:r>
    </w:p>
    <w:p>
      <w:pPr>
        <w:pStyle w:val="TextBody"/>
        <w:jc w:val="both"/>
        <w:rPr/>
      </w:pPr>
      <w:r>
        <w:rPr/>
        <w:t>Mõiste, klassifikatsioon, grammatika.  Programmeerimissüsteem,  translaatorid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Keele süntaks : </w:t>
      </w:r>
    </w:p>
    <w:p>
      <w:pPr>
        <w:pStyle w:val="TextBody"/>
        <w:jc w:val="both"/>
        <w:rPr/>
      </w:pPr>
      <w:r>
        <w:rPr/>
        <w:t>Avaldised, süntaksipuud, süntaksiskeemid,  süntaksi kirjeldamise keeled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Transleerimine : </w:t>
      </w:r>
    </w:p>
    <w:p>
      <w:pPr>
        <w:pStyle w:val="TextBody"/>
        <w:jc w:val="both"/>
        <w:rPr/>
      </w:pPr>
      <w:r>
        <w:rPr/>
        <w:t>Mõiste, kompileerimine, interpreteerimine, programmeerimiskeele töötlemise süsteem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Keelte põhikonstruktsioonid, nende areng:  </w:t>
      </w:r>
    </w:p>
    <w:p>
      <w:pPr>
        <w:pStyle w:val="TextBody"/>
        <w:jc w:val="both"/>
        <w:rPr/>
      </w:pPr>
      <w:r>
        <w:rPr/>
        <w:t>“</w:t>
      </w:r>
      <w:r>
        <w:rPr/>
        <w:t>Hea keele” mõiste. FORTRAN, PL/1, Java. Programmi ülesehitus, põhikonstruktsioonid, nende analüüs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Arvuti sisekeel, adresseerimine : </w:t>
      </w:r>
    </w:p>
    <w:p>
      <w:pPr>
        <w:pStyle w:val="TextBody"/>
        <w:jc w:val="both"/>
        <w:rPr/>
      </w:pPr>
      <w:r>
        <w:rPr/>
        <w:t>kasutamine, adresseerimise võimalused.</w:t>
      </w:r>
    </w:p>
    <w:p>
      <w:pPr>
        <w:pStyle w:val="TextBody"/>
        <w:jc w:val="both"/>
        <w:rPr/>
      </w:pPr>
      <w:r>
        <w:rPr/>
        <w:t xml:space="preserve">Assembleri keel pseudo näitel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rogrammeerimise meetodid  :</w:t>
      </w:r>
    </w:p>
    <w:p>
      <w:pPr>
        <w:pStyle w:val="TextBody"/>
        <w:jc w:val="both"/>
        <w:rPr/>
      </w:pPr>
      <w:r>
        <w:rPr/>
        <w:t xml:space="preserve">Moodulprogrammeerimine,struktuurne programmeerimine, objektorienteeritud lähenemisviis( Java näitel).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Tegevuste kirjeldamine  :</w:t>
      </w:r>
    </w:p>
    <w:p>
      <w:pPr>
        <w:pStyle w:val="TextBody"/>
        <w:jc w:val="both"/>
        <w:rPr/>
      </w:pPr>
      <w:r>
        <w:rPr/>
        <w:t>Operaator, tsükkel, valik, s/v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ndmetüübid :</w:t>
      </w:r>
    </w:p>
    <w:p>
      <w:pPr>
        <w:pStyle w:val="TextBody"/>
        <w:jc w:val="both"/>
        <w:rPr/>
      </w:pPr>
      <w:r>
        <w:rPr/>
        <w:t>Mõiste,  lihttüübid, massiivid,  kirjed, hulgad, viidad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Alamprogrammid:  </w:t>
      </w:r>
    </w:p>
    <w:p>
      <w:pPr>
        <w:pStyle w:val="TextBody"/>
        <w:jc w:val="both"/>
        <w:rPr/>
      </w:pPr>
      <w:r>
        <w:rPr/>
        <w:t>Ülesehitus, kirjeldamine,  funktsioonid, väljakutsumine, aktiveerimine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Mälujuhtimine(eraldamine):</w:t>
      </w:r>
    </w:p>
    <w:p>
      <w:pPr>
        <w:pStyle w:val="TextBody"/>
        <w:jc w:val="both"/>
        <w:rPr/>
      </w:pPr>
      <w:r>
        <w:rPr/>
        <w:t>Meetodid,funktsioon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Eksamiküsimused </w:t>
      </w:r>
    </w:p>
    <w:p>
      <w:pPr>
        <w:pStyle w:val="Normal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  <w:t>Eeelaksami eeldus : kontrolltöö min 80p+4laboritööd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EKSAMIAJAD:eeleksam 23.04.2012 ja  07.05.2012; </w:t>
      </w:r>
    </w:p>
    <w:p>
      <w:pPr>
        <w:pStyle w:val="Normal"/>
        <w:rPr/>
      </w:pPr>
      <w:r>
        <w:rPr>
          <w:b/>
          <w:i/>
          <w:sz w:val="24"/>
          <w:szCs w:val="24"/>
          <w:lang w:val="et-EE"/>
        </w:rPr>
        <w:t>Eksami eeldus : kontrolltöö min 50p+ 2laboritööd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EKSAM:21.05.2012 ja 04.06.2012</w:t>
      </w:r>
    </w:p>
    <w:p>
      <w:pPr>
        <w:pStyle w:val="Heading2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(</w:t>
      </w:r>
      <w:r>
        <w:rPr>
          <w:rFonts w:cs="Tahoma" w:ascii="Tahoma" w:hAnsi="Tahoma"/>
          <w:sz w:val="36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eksamitulemus=20referaat+20kodutöö+60kirjalik eksamitöö)</w:t>
      </w:r>
    </w:p>
    <w:p>
      <w:pPr>
        <w:pStyle w:val="Heading2"/>
        <w:rPr/>
      </w:pPr>
      <w:r>
        <w:rPr>
          <w:rFonts w:cs="Tahoma" w:ascii="Tahoma" w:hAnsi="Tahoma"/>
        </w:rPr>
        <w:t>A-osa (kõrgkeeled, kuni 30p)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.Keele mõis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.Programmeerimiskeelte are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3.Keelte klassifikatsioo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4.Grammatika mõiste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5.Keele süntaks ja selle kirjeldamine(</w:t>
      </w:r>
      <w:r>
        <w:rPr>
          <w:sz w:val="24"/>
          <w:szCs w:val="24"/>
          <w:lang w:val="et-EE" w:eastAsia="et-EE"/>
        </w:rPr>
        <w:t>Seletage "dangling else" probleemi ja selle võimalikke lahendusi.)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6.Translaatorid(</w:t>
      </w:r>
      <w:r>
        <w:rPr>
          <w:sz w:val="24"/>
          <w:szCs w:val="24"/>
          <w:lang w:val="et-EE" w:eastAsia="et-EE"/>
        </w:rPr>
        <w:t xml:space="preserve"> Mille jaoks on vajalik "abstract syntax tree" ja millal saab ilma selleta hakkama?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7.Transleerimise skeemid ja etapid, vahekuju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8.Programmeerimisesüsteem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9.Turbokeskkon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 xml:space="preserve">10.Programmeerimistehnoloogiad,  selle toetus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1.”Hea keele” mõis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2.FORTRANi analüüs,standart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3.PL/1 analüü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4.Java analüüs</w:t>
      </w:r>
      <w:r>
        <w:rPr>
          <w:rFonts w:cs="Tahoma" w:ascii="Tahoma" w:hAnsi="Tahoma"/>
          <w:sz w:val="24"/>
          <w:szCs w:val="24"/>
          <w:lang w:val="et-EE"/>
        </w:rPr>
        <w:t xml:space="preserve">+ Java kasutamine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5.SQLi analüüs+lausete üldkujud, põhilausete süntak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6.Assembleri analüü+adresseerimisviisid, lihtsamad käsukuju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7.Spetsiaalkeeled, otstarv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8.Programmi ülesehitu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9.Deklareerimise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0.Andmetüübi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1.Juhtlaused, valik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2.Korduslause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3.Alamprogrammi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4.Programmimoodulite infosid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t-EE"/>
        </w:rPr>
        <w:t>25.Kooditõlked(FORTRAN,C,Java,assembler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8.Metakeele (süntaksdiagrammi) kasutamine üldistust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9.Postfikskuju, selle kasutamine avaldiste transleerimisel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30.Transleerimisvead ja nende töötlemin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31.Koodi optimeerimine</w:t>
      </w:r>
    </w:p>
    <w:p>
      <w:pPr>
        <w:pStyle w:val="Normal"/>
        <w:rPr>
          <w:rFonts w:ascii="Tahoma" w:hAnsi="Tahoma" w:cs="Tahoma"/>
          <w:b/>
          <w:b/>
          <w:sz w:val="32"/>
          <w:szCs w:val="24"/>
          <w:lang w:val="et-EE"/>
        </w:rPr>
      </w:pPr>
      <w:r>
        <w:rPr>
          <w:rFonts w:cs="Tahoma" w:ascii="Tahoma" w:hAnsi="Tahoma"/>
          <w:b/>
          <w:sz w:val="32"/>
          <w:szCs w:val="24"/>
          <w:lang w:val="et-EE"/>
        </w:rPr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B-osa</w:t>
      </w:r>
      <w:r>
        <w:rPr>
          <w:rFonts w:cs="Tahoma" w:ascii="Tahoma" w:hAnsi="Tahoma"/>
          <w:b/>
          <w:sz w:val="28"/>
          <w:szCs w:val="28"/>
          <w:lang w:val="et-EE"/>
        </w:rPr>
        <w:t>(laborite põhjal kuni 50p )</w:t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Näiteülesanded eksamil: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1. Kirjutage Flex reeglid</w:t>
      </w:r>
      <w:r>
        <w:rPr>
          <w:rFonts w:cs="Tahoma" w:ascii="Tahoma" w:hAnsi="Tahoma"/>
          <w:b/>
        </w:rPr>
        <w:t>, mis tuvastavad täisarve, ujukomaarve ja muutujai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ineeritud tokenid on INT, DOUBLE ja VAR ning yylval on struktuurig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%union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t intval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uble doubleval;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 </w:t>
      </w:r>
      <w:r>
        <w:rPr>
          <w:rFonts w:cs="Tahoma" w:ascii="Tahoma" w:hAnsi="Tahoma"/>
          <w:b/>
        </w:rPr>
        <w:t>char *name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Meil on defineeritud Flex reeglid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git [0-9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pha [a-zA-Z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phanum [0-9a-zA-Z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%%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PROCEDURE" { return PROC; 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PRINT" { return PRINT;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digit}+ { /*täidetakse yylval*/ return INT;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alpha}{alphanum}* { /*täidetakse yylval*/ return VAR;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[=;{}()+-/*] { return yytext[0];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[ \t\n] {;}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ähtekood on järgmin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E Arvuta ( x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 = x * x - 5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NT y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lliste tokenite jada sellest moodustatakse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Olgu meil token INT ja lähtekood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3 8 5 7 11 6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1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3 5 7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rjutage Bisoni reeglid, mis aktsepteeriksid selist koodi. Realisatsiooni C-s pole vaja kirjutad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 Meil on token VAR ning Bisoni reeglid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s: VAR { $$ = push(id($1)); free($1); 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| VAR vars { $$ = push(id($1)); free($1); }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lgu meil järgmine koodijupp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f c 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rjeldage kuidas seda koodijuppi nende reeglite alusel töödeldakse. Funktsioon push() paneb muutuja nime LIFO stack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t-EE"/>
        </w:rPr>
        <w:t>C-osa (</w:t>
      </w:r>
      <w:r>
        <w:rPr>
          <w:rFonts w:cs="Tahoma" w:ascii="Tahoma" w:hAnsi="Tahoma"/>
          <w:b/>
          <w:sz w:val="24"/>
          <w:szCs w:val="24"/>
          <w:lang w:val="et-EE"/>
        </w:rPr>
        <w:t>kodutöö põhjal</w:t>
      </w:r>
      <w:r>
        <w:rPr>
          <w:rFonts w:cs="Tahoma" w:ascii="Tahoma" w:hAnsi="Tahoma"/>
          <w:b/>
          <w:sz w:val="28"/>
          <w:szCs w:val="28"/>
          <w:lang w:val="et-EE"/>
        </w:rPr>
        <w:t xml:space="preserve"> keele analüüs kuni 20p</w:t>
      </w:r>
      <w:r>
        <w:rPr>
          <w:rFonts w:cs="Tahoma" w:ascii="Tahoma" w:hAnsi="Tahoma"/>
          <w:b/>
          <w:sz w:val="32"/>
          <w:lang w:val="et-EE"/>
        </w:rPr>
        <w:t>)</w:t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t-EE"/>
        </w:rPr>
      </w:pPr>
      <w:r>
        <w:rPr>
          <w:rFonts w:cs="Tahoma" w:ascii="Tahoma" w:hAnsi="Tahoma"/>
          <w:b/>
          <w:u w:val="single"/>
          <w:lang w:val="et-EE"/>
        </w:rPr>
        <w:t>HEA KEEL:</w:t>
      </w:r>
    </w:p>
    <w:p>
      <w:pPr>
        <w:pStyle w:val="Normal"/>
        <w:rPr>
          <w:rFonts w:ascii="Tahoma" w:hAnsi="Tahoma" w:cs="Tahoma"/>
          <w:b/>
          <w:b/>
          <w:u w:val="single"/>
          <w:lang w:val="et-EE"/>
        </w:rPr>
      </w:pPr>
      <w:r>
        <w:rPr>
          <w:rFonts w:cs="Tahoma" w:ascii="Tahoma" w:hAnsi="Tahoma"/>
          <w:b/>
          <w:u w:val="single"/>
          <w:lang w:val="et-EE"/>
        </w:rPr>
      </w:r>
    </w:p>
    <w:p>
      <w:pPr>
        <w:pStyle w:val="Normal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1.Kasutab      standartset      sümbolite       kogumit.</w:t>
      </w:r>
    </w:p>
    <w:p>
      <w:pPr>
        <w:pStyle w:val="Normal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2.Lubab teha kõike, mis pärineb ülesande kontekstist, pöördumata seejuures arvuti spetsiifika poole.</w:t>
      </w:r>
    </w:p>
    <w:p>
      <w:pPr>
        <w:pStyle w:val="Normal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3.Võimaldama väljendada ülesande lahendust kõige lihtsamal viisil,  arvestades seda tüüpi ülesannete eripära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4.Väljendada sellist lahendust lakooniliselt tekitamata seejuures kahemõttelisust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5.Vaba mittetahtlikest kahemõttelistest konstruktsioonidest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6.Lubama, kui seda nõuab ülesande spetsiifika kahemõttelisust ning selle lahendamist dünaamiliselt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7.Lubama kasutada, muutmatul kujul, teistes, sobivates keeltes, koostatud programme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8.Lubama programmi teksti valjusti lugemist, käsikirjutamist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9.Lubama ja tagama teksti loetavust kui seletuskirja.</w:t>
      </w:r>
    </w:p>
    <w:p>
      <w:pPr>
        <w:pStyle w:val="HTMLPreformatted"/>
        <w:rPr>
          <w:rFonts w:ascii="Times New Roman" w:hAnsi="Times New Roman" w:cs="Times New Roman"/>
          <w:b/>
          <w:b/>
          <w:lang w:val="et-EE" w:eastAsia="en-US"/>
        </w:rPr>
      </w:pPr>
      <w:r>
        <w:rPr>
          <w:rFonts w:cs="Times New Roman" w:ascii="Times New Roman" w:hAnsi="Times New Roman"/>
          <w:b/>
          <w:lang w:val="et-EE" w:eastAsia="en-US"/>
        </w:rPr>
      </w:r>
    </w:p>
    <w:p>
      <w:pPr>
        <w:pStyle w:val="HTML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TMLPreformatt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teria for Language Design Evaluation</w:t>
      </w:r>
    </w:p>
    <w:p>
      <w:pPr>
        <w:pStyle w:val="HTMLPreformatt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efficiency (translation and execution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simplicity (readability and writability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orthogonalit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definiteness (syntax and semantics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 reliabilit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. program verification (correctness)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2"/>
          <w:szCs w:val="22"/>
        </w:rPr>
        <w:t>7. abstraction facilities (data and procedural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rtabilit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6:00Z</dcterms:created>
  <dc:creator>Viies</dc:creator>
  <dc:description/>
  <cp:keywords/>
  <dc:language>en-US</dc:language>
  <cp:lastModifiedBy>viies</cp:lastModifiedBy>
  <cp:lastPrinted>2002-05-14T13:01:00Z</cp:lastPrinted>
  <dcterms:modified xsi:type="dcterms:W3CDTF">2012-03-19T15:31:00Z</dcterms:modified>
  <cp:revision>8</cp:revision>
  <dc:subject/>
  <dc:title>Eksamiküsimused</dc:title>
</cp:coreProperties>
</file>