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Ülesanne</w:t>
      </w:r>
      <w:r>
        <w:rPr/>
        <w:drawing>
          <wp:inline distT="0" distB="0" distL="0" distR="0">
            <wp:extent cx="575945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Ülesanne oli: 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select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when (tingimus=0) do;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(lause A) end;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when(tingimus=1) do;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(lause B) end;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otherwise  do;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(lause C) end;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end;</w:t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UUDU KOHUSTUSLIKUD KIRJAMÄRGID ja LEKSIKA ELEMENT DO!</w:t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Analüüsi ja võimalusel optimeer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  <w:i/>
          <w:iCs/>
          <w:sz w:val="36"/>
          <w:szCs w:val="36"/>
        </w:rPr>
        <w:t xml:space="preserve">   </w:t>
      </w:r>
      <w:r>
        <w:rPr>
          <w:bCs/>
          <w:i/>
          <w:iCs/>
          <w:sz w:val="36"/>
          <w:szCs w:val="36"/>
        </w:rPr>
        <w:t>S=0</w:t>
      </w:r>
      <w:r>
        <w:rPr>
          <w:b/>
          <w:bCs/>
          <w:i/>
          <w:iCs/>
          <w:sz w:val="36"/>
          <w:szCs w:val="36"/>
        </w:rPr>
        <w:t xml:space="preserve"> </w:t>
        <w:tab/>
        <w:tab/>
        <w:tab/>
        <w:t>S väärtustatakse nulliga</w:t>
      </w:r>
    </w:p>
    <w:p>
      <w:pPr>
        <w:pStyle w:val="Normal"/>
        <w:rPr/>
      </w:pPr>
      <w:r>
        <w:rPr>
          <w:bCs/>
          <w:i/>
          <w:iCs/>
          <w:sz w:val="36"/>
          <w:szCs w:val="36"/>
        </w:rPr>
        <w:t xml:space="preserve">   </w:t>
      </w:r>
      <w:r>
        <w:rPr>
          <w:bCs/>
          <w:i/>
          <w:iCs/>
          <w:sz w:val="36"/>
          <w:szCs w:val="36"/>
        </w:rPr>
        <w:t>DO 1 I = 1,N</w:t>
      </w:r>
      <w:r>
        <w:rPr>
          <w:b/>
          <w:bCs/>
          <w:i/>
          <w:iCs/>
          <w:sz w:val="36"/>
          <w:szCs w:val="36"/>
        </w:rPr>
        <w:t xml:space="preserve"> </w:t>
        <w:tab/>
        <w:tab/>
        <w:t>Korduse algus, I muutub ühest N-ini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   </w:t>
      </w:r>
      <w:r>
        <w:rPr>
          <w:bCs/>
          <w:i/>
          <w:iCs/>
          <w:sz w:val="36"/>
          <w:szCs w:val="36"/>
        </w:rPr>
        <w:t>S=S+(-1)**I*J</w:t>
      </w:r>
      <w:r>
        <w:rPr>
          <w:b/>
          <w:bCs/>
          <w:i/>
          <w:iCs/>
          <w:sz w:val="36"/>
          <w:szCs w:val="36"/>
        </w:rPr>
        <w:tab/>
        <w:tab/>
        <w:t>Arvutatakse S uus väärtus</w:t>
      </w:r>
    </w:p>
    <w:p>
      <w:pPr>
        <w:pStyle w:val="Normal"/>
        <w:rPr/>
      </w:pPr>
      <w:r>
        <w:rPr>
          <w:bCs/>
          <w:i/>
          <w:iCs/>
          <w:sz w:val="36"/>
          <w:szCs w:val="36"/>
        </w:rPr>
        <w:t>1 CONTINUE</w:t>
      </w:r>
      <w:r>
        <w:rPr>
          <w:b/>
          <w:bCs/>
          <w:i/>
          <w:iCs/>
          <w:sz w:val="36"/>
          <w:szCs w:val="36"/>
        </w:rPr>
        <w:tab/>
        <w:tab/>
        <w:t>Järgmine kordussamm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Kuna J korduse käigus ei muutu ja muutuja I paaritute arvude korral lahutatakse muutujast S  muutuja J väärtus, ning paarisarvude korral liidetakse muutujale S  muutuja J väärtus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eega on vaja teada, kas N on paaris või paaritu. Paaris N korral S väärtus ei muutu, paaritu N korral lahutatakse S väärtusest J väärtus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 = 0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F N mod 2 NE 0 THEN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ab/>
        <w:t xml:space="preserve"> S = S -J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TMLPreformatted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TMLPreformatte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AS/KPM/V+*LI*+</w:t>
      </w:r>
    </w:p>
    <w:p>
      <w:pPr>
        <w:pStyle w:val="HTMLPreformatte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hete järjekord:AS/ PM/ (PM/)V+ ...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 xml:space="preserve">Ülesanne oli: </w:t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Y= A/S -K*(P/M+V)+L*I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</w:t>
      </w:r>
    </w:p>
    <w:p>
      <w:pPr>
        <w:pStyle w:val="HTMLPreformatte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= 0;</w:t>
      </w:r>
    </w:p>
    <w:p>
      <w:pPr>
        <w:pStyle w:val="HTMLPreformatte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peat:</w:t>
      </w:r>
    </w:p>
    <w:p>
      <w:pPr>
        <w:pStyle w:val="HTMLPreformatte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f(i&lt;n)</w:t>
      </w:r>
    </w:p>
    <w:p>
      <w:pPr>
        <w:pStyle w:val="HTMLPreformatte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{</w:t>
      </w:r>
    </w:p>
    <w:p>
      <w:pPr>
        <w:pStyle w:val="HTMLPreformatted"/>
        <w:rPr>
          <w:b/>
          <w:b/>
          <w:sz w:val="40"/>
          <w:szCs w:val="40"/>
        </w:rPr>
      </w:pPr>
      <w:r>
        <w:rPr>
          <w:rFonts w:eastAsia="Courier New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i++;</w:t>
      </w:r>
    </w:p>
    <w:p>
      <w:pPr>
        <w:pStyle w:val="HTMLPreformatted"/>
        <w:rPr>
          <w:b/>
          <w:b/>
          <w:sz w:val="40"/>
          <w:szCs w:val="40"/>
        </w:rPr>
      </w:pPr>
      <w:r>
        <w:rPr>
          <w:rFonts w:eastAsia="Courier New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 = s + a[i];</w:t>
      </w:r>
    </w:p>
    <w:p>
      <w:pPr>
        <w:pStyle w:val="HTMLPreformatte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}</w:t>
      </w:r>
    </w:p>
    <w:p>
      <w:pPr>
        <w:pStyle w:val="HTMLPreformatte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se</w:t>
      </w:r>
    </w:p>
    <w:p>
      <w:pPr>
        <w:pStyle w:val="HTMLPreformatted"/>
        <w:rPr>
          <w:b/>
          <w:b/>
          <w:sz w:val="40"/>
          <w:szCs w:val="40"/>
        </w:rPr>
      </w:pPr>
      <w:r>
        <w:rPr>
          <w:rFonts w:eastAsia="Courier New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goto repeat:</w:t>
      </w:r>
    </w:p>
    <w:p>
      <w:pPr>
        <w:pStyle w:val="HTMLPreformatte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lainText"/>
        <w:rPr>
          <w:rFonts w:ascii="Times New Roman" w:hAnsi="Times New Roman" w:eastAsia="MS Mincho;Arial Unicode MS" w:cs="Times New Roman"/>
          <w:bCs/>
          <w:i/>
          <w:i/>
          <w:iCs/>
          <w:sz w:val="16"/>
          <w:szCs w:val="16"/>
        </w:rPr>
      </w:pPr>
      <w:r>
        <w:rPr>
          <w:sz w:val="40"/>
          <w:szCs w:val="40"/>
          <w:u w:val="single"/>
        </w:rPr>
        <w:t>Ülesanne oli:</w:t>
      </w:r>
      <w:r>
        <w:rPr>
          <w:rFonts w:eastAsia="MS Mincho;Arial Unicode MS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40"/>
          <w:szCs w:val="40"/>
        </w:rPr>
        <w:t>for(i=0;i&lt;n;i++){s=s+a[i];}</w:t>
      </w:r>
    </w:p>
    <w:p>
      <w:pPr>
        <w:pStyle w:val="HTMLPreformatted"/>
        <w:rPr>
          <w:rFonts w:ascii="Times New Roman" w:hAnsi="Times New Roman" w:eastAsia="MS Mincho;Arial Unicode MS" w:cs="Times New Roman"/>
          <w:bCs/>
          <w:i/>
          <w:i/>
          <w:iCs/>
          <w:sz w:val="16"/>
          <w:szCs w:val="16"/>
        </w:rPr>
      </w:pPr>
      <w:r>
        <w:rPr>
          <w:rFonts w:eastAsia="MS Mincho;Arial Unicode MS"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</w:t>
      </w:r>
      <w:r>
        <w:rPr>
          <w:b/>
          <w:sz w:val="28"/>
          <w:szCs w:val="28"/>
        </w:rPr>
        <w:t>. CREATE TABLE Lapsed( Isa VARCHAR(255), Ema VARCHAR(255), Laps VARCHAR(255),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FOREIGN KEY(Isa) REFERENCES Vanused.Nimi, FOREIGN KEY(Ema) REFERENCES Vanused.Nimi,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FOREIGN KEY(Laps) REFERENCES Vanused.Nimi);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REATE TABLE Vanused( Nimi VARCHAR(255), Vanus INTEGER, PRIMARI KEY(Nimi);</w:t>
      </w:r>
    </w:p>
    <w:p>
      <w:pPr>
        <w:pStyle w:val="HTMLPreformatted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ELECT Lapsed.Laps FROM Lapsed, Vanused WHERE Vanused.Vanus &lt; 30, Vanused.Nimi = Lapsed.Ema ORDER BY ASC;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Ülesanne o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KOOSTA KAKS TABELIT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ABEL VANUSED SISALDAB VÄLJU: NIMI –VARCHAR, VANUS –INTEGE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ABEL LAPSED SISALDAB VÄLJU: ISA,EMA, LAPS-VARCH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b! EELDATAKSE, ET ESIMESESTABELIS ONTOODUD VANUSED TEISES TABELIS LOETLETUD INIMESTE KOHT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*KIRJUTA SQLi PÄRING, MIS ANNAB TULEMUSEKS KÕIGI NENDE LASTE NIMED, KELLE EMA ON NOOREM KUI 30 AASTAT. TULEMUS SORTIDA TÄHESTIKU ALUSEL 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>7 Rooma_leksika = (ones,tens,hundreds,thousands)</w:t>
        <w:br/>
        <w:t>  ones = {'I','V'}</w:t>
        <w:br/>
        <w:t>  tens = {'X','L'}</w:t>
        <w:br/>
        <w:t>  hundreds = {'C','D'}</w:t>
        <w:br/>
        <w:t>  thousands = {'M'}</w:t>
        <w:br/>
        <w:br/>
        <w:t xml:space="preserve">  %token &lt;val&gt; NUM </w:t>
        <w:br/>
        <w:t>  %left '+'</w:t>
        <w:br/>
        <w:br/>
        <w:t>  NUM    {$$ = $1;}</w:t>
        <w:br/>
        <w:t>  exp '+' exp {$$ = $1 + $3}</w:t>
        <w:br/>
        <w:t>  'I' {$$= 1}</w:t>
        <w:br/>
        <w:t>  'V' {$$= 5}</w:t>
        <w:br/>
        <w:t>  'X' {$$= 10}</w:t>
        <w:br/>
        <w:t>  'L' {$$= 50}</w:t>
        <w:br/>
        <w:t>  'C' {$$= 100}</w:t>
        <w:br/>
        <w:t>  'D' {$$= 500}</w:t>
        <w:br/>
        <w:t>  'M' {$$= 1000}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Preformatte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UUDU OTSENE TÄHESTIKU KIRJELDUS!</w:t>
      </w:r>
    </w:p>
    <w:p>
      <w:pPr>
        <w:pStyle w:val="HTMLPreformatte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Ülesanne oli:</w:t>
      </w:r>
      <w:r>
        <w:rPr>
          <w:sz w:val="16"/>
          <w:szCs w:val="16"/>
          <w:u w:val="single"/>
        </w:rPr>
        <w:t xml:space="preserve"> </w:t>
      </w:r>
      <w:r>
        <w:rPr>
          <w:sz w:val="36"/>
          <w:szCs w:val="36"/>
          <w:u w:val="single"/>
        </w:rPr>
        <w:t>)KOOSTA KEELE KIRJELDUS(TÄHESTIK,LEKSIKA,SEMANTIKA),MIS Liidaks ROOMA NUMBREID :</w:t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issejuhatus"/>
        <w:spacing w:before="0" w:after="0"/>
        <w:rPr>
          <w:rFonts w:cs="Times New Roman"/>
          <w:b w:val="false"/>
          <w:b w:val="false"/>
          <w:i/>
          <w:i/>
          <w:sz w:val="36"/>
          <w:szCs w:val="36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9pt" to="102.5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i/>
          <w:sz w:val="36"/>
          <w:szCs w:val="36"/>
          <w:lang w:val="et-EE"/>
        </w:rPr>
        <w:t xml:space="preserve">Näide:  Y             XV+V = XX </w:t>
      </w:r>
    </w:p>
    <w:p>
      <w:pPr>
        <w:pStyle w:val="Normal"/>
        <w:rPr>
          <w:rFonts w:cs="Times New Roman"/>
          <w:b/>
          <w:b/>
          <w:i/>
          <w:i/>
          <w:sz w:val="40"/>
          <w:szCs w:val="40"/>
          <w:u w:val="single"/>
          <w:lang w:val="et-EE"/>
        </w:rPr>
      </w:pPr>
      <w:r>
        <w:rPr>
          <w:rFonts w:cs="Times New Roman"/>
          <w:b/>
          <w:i/>
          <w:sz w:val="40"/>
          <w:szCs w:val="40"/>
          <w:u w:val="single"/>
          <w:lang w:val="et-EE"/>
        </w:rPr>
      </w:r>
    </w:p>
    <w:p>
      <w:pPr>
        <w:pStyle w:val="HTMLPreformatted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10.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import java.awt.*;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import java.applet.*;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import java.util.*;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import java.applet.Applet;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 xml:space="preserve">public class javaText extends Applet 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public void init () {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Frame f = new Frame("Aken Date");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Date d = new Date();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int width = Integer.parseInt(getParameter("XAxis"));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int height = Integer.parseInt(getParameter("YAxis"));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f.resize(width,height));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String textDate;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textDate = d.toString();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f.add("Center", textDate);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f.show();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&lt;HTML&gt;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&lt;HEAD&gt;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&lt;TITLE&gt;Proovi aken &lt;/TITLE&gt;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&lt;/HEAD&gt;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&lt;BODY&gt;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&lt;applet CODE ="javaText.class" width = 500 height = 300 align = "left"&gt;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ab/>
        <w:t>&lt;PARAM NAME = "XAxis" VALUE = "500"&gt;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ab/>
        <w:t>&lt;PARAM NAME = "YAxis" VALUE = "500"&gt;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&lt;/applet&gt;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&lt;/BODY&gt;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&lt;/HTML&gt;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  <w:u w:val="single"/>
        </w:rPr>
        <w:t>Ülesanne oli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.KOOSTA  JAVA APLET, MILLE TULEMUSENA </w:t>
      </w:r>
      <w:r>
        <w:rPr>
          <w:bCs/>
          <w:i/>
          <w:iCs/>
          <w:sz w:val="28"/>
          <w:szCs w:val="28"/>
          <w:u w:val="single"/>
        </w:rPr>
        <w:t>BRAUSERI AKNAS  KUVATAKSE KASUTAJALE   ARVUTI KUUPÄEV. AKNA SUURUS PEAB OLEMA ETTEANTAV PARAMEETRITENA HTMLi TEKSTIST</w:t>
      </w:r>
      <w:r>
        <w:rPr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suppressAutoHyphens w:val="true"/>
      <w:outlineLvl w:val="9"/>
    </w:pPr>
    <w:rPr>
      <w:rFonts w:ascii="Times New Roman" w:hAnsi="Times New Roman" w:cs="Times New Roman"/>
      <w:kern w:val="2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3:00Z</dcterms:created>
  <dc:creator>viies</dc:creator>
  <dc:description/>
  <cp:keywords/>
  <dc:language>en-US</dc:language>
  <cp:lastModifiedBy>viies</cp:lastModifiedBy>
  <dcterms:modified xsi:type="dcterms:W3CDTF">2011-03-28T12:14:00Z</dcterms:modified>
  <cp:revision>3</cp:revision>
  <dc:subject/>
  <dc:title> </dc:title>
</cp:coreProperties>
</file>