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u w:val="single"/>
        </w:rPr>
        <w:t xml:space="preserve"> </w:t>
      </w:r>
      <w:r>
        <w:rPr>
          <w:sz w:val="16"/>
          <w:szCs w:val="16"/>
          <w:u w:val="single"/>
        </w:rPr>
        <w:t>1.(15P)KOOSTA SÜNTAKS-DIAGRAMM VÕI METAKEELNE KIRJELDUS JÄRGMISTELE LAUSETELE</w:t>
      </w:r>
      <w:r>
        <w:rPr>
          <w:sz w:val="16"/>
          <w:szCs w:val="1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for(int i =0; i&lt;n;i++ )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*repeat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</w:t>
      </w:r>
      <w:r>
        <w:rPr>
          <w:bCs/>
          <w:i/>
          <w:iCs/>
          <w:sz w:val="16"/>
          <w:szCs w:val="16"/>
        </w:rPr>
        <w:t>sum:=sum+a[k]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</w:t>
      </w:r>
      <w:r>
        <w:rPr>
          <w:bCs/>
          <w:i/>
          <w:iCs/>
          <w:sz w:val="16"/>
          <w:szCs w:val="16"/>
        </w:rPr>
        <w:t>k:=k+1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until k=m;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*readln(it,s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for ([avaldis = väärtus];[avaldis VÕRDLUS väärtus]; [avaldis = avaldis OPERAATOR avaldis | väärtus]); </w:t>
      </w:r>
    </w:p>
    <w:p>
      <w:pPr>
        <w:pStyle w:val="Normal"/>
        <w:rPr/>
      </w:pPr>
      <w:r>
        <w:rPr>
          <w:b/>
          <w:bCs/>
          <w:sz w:val="16"/>
          <w:szCs w:val="16"/>
        </w:rPr>
        <w:t>Näiteks C keeles on lubatav ka for(;;);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pea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>[lauseblokk]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until loogiline avaldis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repeat, until ja loogiline avaldis on nõutavad osad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adln([failimuutuja],stringmuutuja [, stringmuutuja ...]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puudumisel loetakse standardsisendist ühe või mitme muutuja väärtus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2.(10P)KOMMENTEERI  JA OPTIMEERI PROGRAMMILÕI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S=0</w:t>
      </w:r>
      <w:r>
        <w:rPr>
          <w:b/>
          <w:bCs/>
          <w:i/>
          <w:iCs/>
          <w:sz w:val="16"/>
          <w:szCs w:val="16"/>
        </w:rPr>
        <w:t xml:space="preserve"> </w:t>
        <w:tab/>
        <w:tab/>
        <w:tab/>
        <w:t>S väärtustatakse nulliga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DO 1 I = 1,N</w:t>
      </w:r>
      <w:r>
        <w:rPr>
          <w:b/>
          <w:bCs/>
          <w:i/>
          <w:iCs/>
          <w:sz w:val="16"/>
          <w:szCs w:val="16"/>
        </w:rPr>
        <w:t xml:space="preserve"> </w:t>
        <w:tab/>
        <w:tab/>
        <w:t>Korduse algus, I muutub ühest N-ini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   </w:t>
      </w:r>
      <w:r>
        <w:rPr>
          <w:bCs/>
          <w:i/>
          <w:iCs/>
          <w:sz w:val="16"/>
          <w:szCs w:val="16"/>
        </w:rPr>
        <w:t>S=S+(-1)**I*J</w:t>
      </w:r>
      <w:r>
        <w:rPr>
          <w:b/>
          <w:bCs/>
          <w:i/>
          <w:iCs/>
          <w:sz w:val="16"/>
          <w:szCs w:val="16"/>
        </w:rPr>
        <w:tab/>
        <w:tab/>
        <w:t>Arvutatakse S uus väärtus</w:t>
      </w:r>
    </w:p>
    <w:p>
      <w:pPr>
        <w:pStyle w:val="Normal"/>
        <w:rPr/>
      </w:pPr>
      <w:r>
        <w:rPr>
          <w:bCs/>
          <w:i/>
          <w:iCs/>
          <w:sz w:val="16"/>
          <w:szCs w:val="16"/>
        </w:rPr>
        <w:t>1 CONTINUE</w:t>
      </w:r>
      <w:r>
        <w:rPr>
          <w:b/>
          <w:bCs/>
          <w:i/>
          <w:iCs/>
          <w:sz w:val="16"/>
          <w:szCs w:val="16"/>
        </w:rPr>
        <w:tab/>
        <w:tab/>
        <w:t>Järgmine kordussamm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una J korduse käigus ei muutu ja muutuja I paaritute arvude korral lahutatakse muutujast S  muutuja J väärtus, ning paarisarvude korral liidetakse muutujale S  muutuja J väärtu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eega on vaja teada, kas N on paaris või paaritu. Paaris N korral S väärtus ei muutu, paaritu N korral lahutatakse S väärtusest J väärtu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S = 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F N mod 2 NE 0 THE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 xml:space="preserve"> S = S -J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.(5P)TEISENDA VAHEKEELDE(POSTFIKSKUJULE) JA MÄÄRA TEGEVUSTE JÄRJEKORD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Y= A/S+d-K*(P/M+T+v)-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(((A S /) d +)  ( K (((P M /) T +)  v + ) * ) -) L -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isiti kirjutad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(A S /) d + ) ((P M / T + v + K *) L -) -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4(5P).KIRJELDA VÕIMALIKE  PARAMEETREID KÕRGKEELTE 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PROTSEDUURIDELE(alamprogrammidele) </w:t>
      </w:r>
      <w:r>
        <w:rPr>
          <w:b/>
          <w:bCs/>
          <w:i/>
          <w:iCs/>
          <w:sz w:val="16"/>
          <w:szCs w:val="16"/>
          <w:u w:val="single"/>
        </w:rPr>
        <w:t>reset , asig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sign(Failimuutuja, Failinimi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(C-s file handle) võimaldab ligipääsu failile. On teiste failitöölusfunktsioonide parameetriks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reset(Failimutuja, [Failinimi],[Bloki suurus]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muutuja – faili pide, mida avatakse lugemiseks (algusest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ailinimi – mittenõutav parameet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Bloki suurus – võimaldab lugemist etteantud suurusega blokkide kaupa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5.(15P)TEISENDA ANTUD LAUSE PASCALIST PSEUDO-PASCALISSE KASUTADES KOLME PÕHILAUSET</w:t>
      </w:r>
    </w:p>
    <w:p>
      <w:pPr>
        <w:pStyle w:val="PlainText"/>
        <w:rPr>
          <w:rFonts w:eastAsia="MS Mincho;ＭＳ 明朝"/>
          <w:sz w:val="16"/>
          <w:szCs w:val="16"/>
          <w:u w:val="single"/>
        </w:rPr>
      </w:pPr>
      <w:r>
        <w:rPr>
          <w:rFonts w:eastAsia="MS Mincho;ＭＳ 明朝"/>
          <w:sz w:val="16"/>
          <w:szCs w:val="16"/>
          <w:u w:val="single"/>
        </w:rPr>
      </w:r>
    </w:p>
    <w:p>
      <w:pPr>
        <w:pStyle w:val="PlainTex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</w:t>
      </w:r>
      <w:r>
        <w:rPr>
          <w:rFonts w:eastAsia="MS Mincho;ＭＳ 明朝" w:cs="Times New Roman" w:ascii="Times New Roman" w:hAnsi="Times New Roman"/>
          <w:bCs/>
          <w:i/>
          <w:iCs/>
          <w:sz w:val="16"/>
          <w:szCs w:val="16"/>
        </w:rPr>
        <w:t>for j:=1 to 20 do begin</w:t>
      </w:r>
    </w:p>
    <w:p>
      <w:pPr>
        <w:pStyle w:val="PlainText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 </w:t>
      </w:r>
      <w:r>
        <w:rPr>
          <w:rFonts w:eastAsia="MS Mincho;ＭＳ 明朝" w:cs="Times New Roman" w:ascii="Times New Roman" w:hAnsi="Times New Roman"/>
          <w:bCs/>
          <w:i/>
          <w:iCs/>
          <w:sz w:val="16"/>
          <w:szCs w:val="16"/>
        </w:rPr>
        <w:t>sum:=sum+s[]j*k[j]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Eeldan et s[]j asemel pean lugema s[j]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ab/>
        <w:t>j:=1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>10:</w:t>
        <w:tab/>
        <w:t>sum:=sum+s[j]*k[j];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ab/>
        <w:t>J:=J+1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16"/>
          <w:szCs w:val="16"/>
        </w:rPr>
        <w:tab/>
        <w:t>IF J&lt;20 THEN GOTO 10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MS Mincho;ＭＳ 明朝"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6.(15P)KIRJUTA SQLi SKRIPT JÄRGMISTELE TEGEVUSTELE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KOOSTA KAKS TABELIT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TABEL VANUSED SISALDAB VÄLJU: NIMI –VARCHAR, VANUS –INTEG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TABEL LAPSED SISALDAB VÄLJU: ISA,EMA, LAPS-VARCH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REATE TABLE VANUSED (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IMI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NUS INTEGE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REATE TABLE LAPSED (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SA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EMA VARCHAR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PS VARCHAR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ELECT VANUSED.NIMI, VANUSED.VANUS, LAPSED.LAPS, LAPSED.EMA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FROM LAPSED, VANUSE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WHERE LAPSED.EMA =INIMESED.EMA AND VANUSED.VANUS &gt;40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RDER BY LAPSED.LAPS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b! EELDATAKSE, ET ESIMESESTABELIS ONTOODUD VANUSED TEISES TABELIS LOETLETUD INIMESTE KOHT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KIRJUTA SQLi PÄRING, MIS ANNAB TULEMUSEKS KÕIGI NENDE LASTE NIMED, KELLE EMA ON VANEM KUI 40 AASTAT. TULEMUS SORTIDA TÄHESTIKU ALUSE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lemus on reas LAPSED.LA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7.(15P)KOOSTA KEELE KIRJELDUS(TÄHESTIK,LEKSIKA,SEMANTIKA),MIS LIIDAKS ROOMA NUMBRITELE TÄISARVE :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issejuhatus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482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.8pt" to="50.2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 w:val="false"/>
          <w:i/>
          <w:sz w:val="16"/>
          <w:szCs w:val="16"/>
          <w:lang w:val="et-EE"/>
        </w:rPr>
        <w:t xml:space="preserve">Näide:  Y             X+5 = XV </w:t>
      </w:r>
    </w:p>
    <w:p>
      <w:pPr>
        <w:pStyle w:val="Sissejuhatus"/>
        <w:spacing w:before="0" w:after="0"/>
        <w:rPr>
          <w:rFonts w:cs="Times New Roman"/>
          <w:b w:val="false"/>
          <w:b w:val="false"/>
          <w:i/>
          <w:i/>
          <w:sz w:val="16"/>
          <w:szCs w:val="16"/>
          <w:lang w:val="et-EE"/>
        </w:rPr>
      </w:pPr>
      <w:r>
        <w:rPr>
          <w:rFonts w:cs="Times New Roman"/>
          <w:b w:val="false"/>
          <w:i/>
          <w:sz w:val="16"/>
          <w:szCs w:val="16"/>
          <w:lang w:val="et-EE"/>
        </w:rPr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 xml:space="preserve">Tähestik 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I,V,X,L,C,D,M,+,0..9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Süntaks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ROOMA_NR + TÄISARV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Semantika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„</w:t>
      </w:r>
      <w:r>
        <w:rPr>
          <w:rFonts w:cs="Times New Roman"/>
          <w:sz w:val="16"/>
          <w:szCs w:val="16"/>
          <w:lang w:val="et-EE"/>
        </w:rPr>
        <w:t>+“ on liitmisoperaator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ROOMA_NR on rooma number (näiteks XIII, siin on rohkem reegleid, kuid mul hakkab aeg otsa saama)</w:t>
      </w:r>
    </w:p>
    <w:p>
      <w:pPr>
        <w:pStyle w:val="Sissejuhatus"/>
        <w:spacing w:before="0" w:after="0"/>
        <w:rPr>
          <w:rFonts w:cs="Times New Roman"/>
          <w:sz w:val="16"/>
          <w:szCs w:val="16"/>
          <w:lang w:val="et-EE"/>
        </w:rPr>
      </w:pPr>
      <w:r>
        <w:rPr>
          <w:rFonts w:cs="Times New Roman"/>
          <w:sz w:val="16"/>
          <w:szCs w:val="16"/>
          <w:lang w:val="et-EE"/>
        </w:rPr>
        <w:t>TÄISARV on arv [0..9]+ ehk üks või mitu arvu</w:t>
      </w:r>
    </w:p>
    <w:p>
      <w:pPr>
        <w:pStyle w:val="Normal"/>
        <w:rPr>
          <w:rFonts w:cs="Times New Roman"/>
          <w:b/>
          <w:b/>
          <w:bCs/>
          <w:kern w:val="2"/>
          <w:sz w:val="16"/>
          <w:szCs w:val="16"/>
          <w:lang w:val="et-EE"/>
        </w:rPr>
      </w:pPr>
      <w:r>
        <w:rPr>
          <w:rFonts w:cs="Times New Roman"/>
          <w:b/>
          <w:bCs/>
          <w:kern w:val="2"/>
          <w:sz w:val="16"/>
          <w:szCs w:val="16"/>
          <w:lang w:val="et-EE"/>
        </w:rPr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8.(10P)MILLISED VÕIMALUSED ON PRORGAMMIMOODULITE SIDUMISEL(ANDMEVAHETUS ERINEVATE ALAMPROGRAMMIDE VAHEL) ERINEVATES PROGRAMMEERIMISE KEELTES?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calis on moodulid  ja seal kirjeldatavad ühiskasutatavad funktsioonid ja andm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C/C++ kirjeldatakse programmimoodulite ühiskasutatavate funktsioonide deklaratsioonid ja andmete kirjeldused eraldi .h failides. Kasutatakse ka võtmesõna </w:t>
      </w:r>
      <w:r>
        <w:rPr>
          <w:i/>
          <w:iCs/>
          <w:sz w:val="16"/>
          <w:szCs w:val="16"/>
        </w:rPr>
        <w:t xml:space="preserve">extern </w:t>
      </w:r>
      <w:r>
        <w:rPr>
          <w:sz w:val="16"/>
          <w:szCs w:val="16"/>
        </w:rPr>
        <w:t xml:space="preserve">väliste muutujate ja funktsioonide kirjeldamisel. Globaalsed muutujad on nähtavad sama faili piires, kui neid pole deklareeritud </w:t>
      </w:r>
      <w:r>
        <w:rPr>
          <w:i/>
          <w:iCs/>
          <w:sz w:val="16"/>
          <w:szCs w:val="16"/>
        </w:rPr>
        <w:t>extern</w:t>
      </w:r>
      <w:r>
        <w:rPr>
          <w:sz w:val="16"/>
          <w:szCs w:val="16"/>
        </w:rPr>
        <w:t xml:space="preserve"> muutujatena või lisatud programmiteksti </w:t>
      </w:r>
      <w:r>
        <w:rPr>
          <w:i/>
          <w:iCs/>
          <w:sz w:val="16"/>
          <w:szCs w:val="16"/>
        </w:rPr>
        <w:t>include</w:t>
      </w:r>
      <w:r>
        <w:rPr>
          <w:sz w:val="16"/>
          <w:szCs w:val="16"/>
        </w:rPr>
        <w:t xml:space="preserve"> eelprotsessori direktiivig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unktsioonide sisu ja andmed seostatakse erinevate moodulite linkimisel linkuri poolt  (kompileeritavad keeled) või interpretaarori poolt (interpreteeritavad keel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vas saab erinevaid mooduleid (klasse) importida, neid laiendada ja liideseid implementeeri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seselt pole globaalseid muutujaid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9.(5P)LOETLE ALAMPROGRAMMIDE TÜÜPE ERIKEELTE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calis on olemas protseduurid ja funktsioonid</w:t>
      </w:r>
    </w:p>
    <w:p>
      <w:pPr>
        <w:pStyle w:val="Normal"/>
        <w:rPr/>
      </w:pPr>
      <w:r>
        <w:rPr>
          <w:sz w:val="16"/>
          <w:szCs w:val="16"/>
        </w:rPr>
        <w:t xml:space="preserve">Muutujad tagastavad ühe väärtuse. Protseduurid võivad muuta sisendparameetreid, kui nad on deklareeritud võtmesõnaga </w:t>
      </w:r>
      <w:r>
        <w:rPr>
          <w:i/>
          <w:iCs/>
          <w:sz w:val="16"/>
          <w:szCs w:val="16"/>
        </w:rPr>
        <w:t>var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 ja C++ omab funktsio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nktsioonid tagastavad ühe väärtuse, kuid andes sisendina viitmuutuja või viite, saab modifitseerida viidatud mäluvälj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vas on  klassi meetod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IC omab GOSUB, RETURN keelekonstruktsioone, mis võimaldab alamprogramme luua. Samas pole vanemates BASIC realisatsioonides lokaalseid muutujai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uemates BASIC realisatsioonides on funktsioonid ja lokaalsed muutuj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10(5P).KOOSTA  JAVA APLET, MILLE TULEMUSENA </w:t>
      </w:r>
      <w:r>
        <w:rPr>
          <w:bCs/>
          <w:i/>
          <w:iCs/>
          <w:sz w:val="16"/>
          <w:szCs w:val="16"/>
          <w:u w:val="single"/>
        </w:rPr>
        <w:t>BRAUSERI AKNAS  KUVATAKSE KASUTAJALE  PEALKIRI "ALGORITM". AKNA SUURUS PEAB OLEMA ETTEANTAV PARAMEETRITENA HTMLi TEKSTIST</w:t>
      </w:r>
      <w:r>
        <w:rPr>
          <w:b/>
          <w:bCs/>
          <w:i/>
          <w:iCs/>
          <w:sz w:val="16"/>
          <w:szCs w:val="16"/>
          <w:u w:val="single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pplet.Applet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wt.Color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mport java.awt.Graphics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ublic class Algoritm extends Applet 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public void init() 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/>
          <w:bCs/>
          <w:i/>
          <w:iCs/>
          <w:sz w:val="16"/>
          <w:szCs w:val="16"/>
        </w:rPr>
        <w:t>int w = Integer.valueOf(getParameter("WTIH")).intValue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</w:t>
      </w:r>
      <w:r>
        <w:rPr>
          <w:b/>
          <w:bCs/>
          <w:i/>
          <w:iCs/>
          <w:sz w:val="16"/>
          <w:szCs w:val="16"/>
        </w:rPr>
        <w:t>int h = Integer.valueOf(getParameter("HEIGTH")).intValue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>setSize(w,h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 xml:space="preserve">       repaint(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}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public void paint(Graphics g){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16"/>
          <w:szCs w:val="16"/>
        </w:rPr>
        <w:t>g.drawString("ALGORITM", 10, 10);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</w:t>
      </w:r>
      <w:r>
        <w:rPr>
          <w:b/>
          <w:bCs/>
          <w:i/>
          <w:iCs/>
          <w:sz w:val="16"/>
          <w:szCs w:val="16"/>
        </w:rPr>
        <w:t>}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}</w:t>
      </w:r>
    </w:p>
    <w:sectPr>
      <w:headerReference w:type="default" r:id="rId2"/>
      <w:type w:val="nextPage"/>
      <w:pgSz w:w="11906" w:h="16838"/>
      <w:pgMar w:left="1247" w:right="936" w:gutter="0" w:header="680" w:top="73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auto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3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6986"/>
    </w:tblGrid>
    <w:tr>
      <w:trPr/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2"/>
            </w:rPr>
          </w:pPr>
          <w:r>
            <w:rPr/>
            <w:drawing>
              <wp:inline distT="0" distB="0" distL="0" distR="0">
                <wp:extent cx="807085" cy="1145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1145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>
              <w:rFonts w:ascii="Verdana" w:hAnsi="Verdana" w:eastAsia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</w:t>
          </w:r>
        </w:p>
        <w:p>
          <w:pPr>
            <w:pStyle w:val="Header"/>
            <w:spacing w:before="0" w:after="80"/>
            <w:rPr>
              <w:rFonts w:ascii="Verdana" w:hAnsi="Verdana" w:cs="Verdana"/>
              <w:sz w:val="22"/>
            </w:rPr>
          </w:pPr>
          <w:r>
            <w:rPr>
              <w:rFonts w:eastAsia="Verdana" w:cs="Verdana" w:ascii="Verdana" w:hAnsi="Verdana"/>
              <w:sz w:val="22"/>
            </w:rPr>
            <w:t xml:space="preserve">               </w:t>
          </w:r>
          <w:r>
            <w:rPr>
              <w:rFonts w:cs="Verdana" w:ascii="Verdana" w:hAnsi="Verdana"/>
              <w:sz w:val="22"/>
            </w:rPr>
            <w:t>Tallinna Tehnikaülikool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   </w:t>
          </w:r>
          <w:r>
            <w:rPr>
              <w:rFonts w:cs="Verdana" w:ascii="Verdana" w:hAnsi="Verdana"/>
              <w:b/>
            </w:rPr>
            <w:t>Arvutitehnika instituut</w:t>
          </w:r>
        </w:p>
        <w:p>
          <w:pPr>
            <w:pStyle w:val="Header"/>
            <w:spacing w:before="0" w:after="80"/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</w:t>
          </w:r>
          <w:r>
            <w:rPr>
              <w:rFonts w:cs="Verdana" w:ascii="Verdana" w:hAnsi="Verdana"/>
              <w:b/>
            </w:rPr>
            <w:t>SÜSTEEMITARKVARA  õppetool</w:t>
          </w:r>
        </w:p>
      </w:tc>
    </w:tr>
    <w:tr>
      <w:trPr>
        <w:trHeight w:val="159" w:hRule="atLeast"/>
      </w:trPr>
      <w:tc>
        <w:tcPr>
          <w:tcW w:w="1543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  <w:p>
          <w:pPr>
            <w:pStyle w:val="Header"/>
            <w:rPr/>
          </w:pPr>
          <w:r>
            <w:rPr/>
            <w:t>AA3</w:t>
          </w:r>
        </w:p>
      </w:tc>
      <w:tc>
        <w:tcPr>
          <w:tcW w:w="6986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rPr/>
          </w:pPr>
          <w:r>
            <w:rPr>
              <w:rFonts w:eastAsia="Verdana" w:cs="Verdana" w:ascii="Verdana" w:hAnsi="Verdana"/>
              <w:sz w:val="22"/>
            </w:rPr>
            <w:t xml:space="preserve">         </w:t>
          </w:r>
          <w:r>
            <w:rPr>
              <w:rFonts w:cs="Verdana" w:ascii="Verdana" w:hAnsi="Verdana"/>
              <w:b/>
              <w:sz w:val="28"/>
            </w:rPr>
            <w:t>ALGORITMIKEELTE ANALÜÜS</w:t>
          </w:r>
        </w:p>
        <w:p>
          <w:pPr>
            <w:pStyle w:val="Header"/>
            <w:spacing w:lineRule="auto" w:line="360"/>
            <w:rPr>
              <w:rFonts w:ascii="Verdana" w:hAnsi="Verdana" w:cs="Verdana"/>
              <w:b/>
              <w:b/>
              <w:sz w:val="28"/>
            </w:rPr>
          </w:pPr>
          <w:r>
            <w:rPr>
              <w:rFonts w:eastAsia="Verdana" w:cs="Verdana" w:ascii="Verdana" w:hAnsi="Verdana"/>
              <w:b/>
              <w:sz w:val="28"/>
            </w:rPr>
            <w:t xml:space="preserve">              </w:t>
          </w:r>
          <w:r>
            <w:rPr>
              <w:rFonts w:cs="Verdana" w:ascii="Verdana" w:hAnsi="Verdana"/>
              <w:b/>
              <w:sz w:val="28"/>
            </w:rPr>
            <w:t>KONTROLLTÖÖ</w:t>
          </w:r>
        </w:p>
      </w:tc>
    </w:tr>
  </w:tbl>
  <w:p>
    <w:pPr>
      <w:pStyle w:val="Heading1"/>
      <w:numPr>
        <w:ilvl w:val="0"/>
        <w:numId w:val="0"/>
      </w:numPr>
      <w:spacing w:before="240" w:after="60"/>
      <w:ind w:left="432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8"/>
      <w:lang w:val="et-E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val="et-E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6"/>
      <w:szCs w:val="32"/>
    </w:rPr>
  </w:style>
  <w:style w:type="paragraph" w:styleId="Subtitle">
    <w:name w:val="Subtitle"/>
    <w:basedOn w:val="Normal"/>
    <w:next w:val="TextBody"/>
    <w:qFormat/>
    <w:pPr/>
    <w:rPr>
      <w:b/>
      <w:lang w:val="et-EE"/>
    </w:rPr>
  </w:style>
  <w:style w:type="paragraph" w:styleId="Sissejuhatus">
    <w:name w:val="Sissejuhatus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2"/>
    </w:rPr>
  </w:style>
  <w:style w:type="paragraph" w:styleId="Ksimused">
    <w:name w:val="küsimused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/>
    <w:rPr>
      <w:b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t-E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5:00Z</dcterms:created>
  <dc:creator>Pepsi</dc:creator>
  <dc:description/>
  <cp:keywords/>
  <dc:language>en-US</dc:language>
  <cp:lastModifiedBy>viies</cp:lastModifiedBy>
  <cp:lastPrinted>2010-02-10T17:01:00Z</cp:lastPrinted>
  <dcterms:modified xsi:type="dcterms:W3CDTF">2010-02-10T15:01:00Z</dcterms:modified>
  <cp:revision>3</cp:revision>
  <dc:subject/>
  <dc:title>Veebilehe loomine </dc:title>
</cp:coreProperties>
</file>