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  <w:u w:val="single"/>
        </w:rPr>
        <w:t>Harjutusülesa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1. Koosta algoritm ja kirjuta programm, mis väljastab Eesti kroonide ja eurode teisendustabeli vahemikus 1 ... 10. Vastus kuvada sellisel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 xml:space="preserve"> 1 EEK = xx.xx EUR</w:t>
        <w:tab/>
        <w:t xml:space="preserve"> 1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10 EEK = xx.xx EUR</w:t>
        <w:tab/>
        <w:t>10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numPr>
          <w:ilvl w:val="0"/>
          <w:numId w:val="1"/>
        </w:numPr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Koosta algoritm ja kirjuta  programm, mis sisestab viis täisarvu ja väljastab, palju oli nende seas paaris, palju paarituid ar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3. Koosta algoritm ja kirjuta  programm, mis küsib mingi spordiala kohta kuue katse tulemust. Alates teisest sisestusest väljastab program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par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võ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halv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ning lõpuks väljastab parima ja paremuselt teise tulem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4.Suusahüppe stiili hindavad viis kohtunikku. Hinded on vahemikus 0 - 20 poole punkti täpsusega (näiteks 18,5 19,0 19,5). Arvesse võetakse kolme keskmise hinde summa, parim ja halvim hinne jäetakse punktisummast välja.  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oosta algoritm ja kirjuta programm, mis sisestab viis hinnet ja väljastab kolme keskmise hinde punktisumma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5. Koosta algoritm ja kirjuta  programm, mis küsib vahemaad Maalt Kuule. Küsitakse seni, kuni vastus ei erine õigest üle 5%. Iga vastuse korral anda vihje, kas </w:t>
      </w:r>
      <w:r>
        <w:rPr>
          <w:rFonts w:cs="Lucida Console" w:ascii="Lucida Console" w:hAnsi="Lucida Console"/>
          <w:b/>
          <w:sz w:val="28"/>
          <w:szCs w:val="28"/>
        </w:rPr>
        <w:t>õige vastus on pakutust väiksem või suurem. Vastuse '0' sisestamine tähendab vastamisest loobumist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programm, mis sisestab viie degusteerija hinded,leiab nende keskmise ja väljastab selle degusteerija järjenumbri, kelle hinne erines keskmist kõige rohk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Degusteerija hindab pakutavat jooki 10-palli süsteem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/>
      </w:pPr>
      <w:r>
        <w:rPr>
          <w:rFonts w:cs="Lucida Console" w:ascii="Lucida Console" w:hAnsi="Lucida Console"/>
          <w:b/>
          <w:sz w:val="28"/>
          <w:szCs w:val="28"/>
        </w:rPr>
        <w:t>7.</w:t>
      </w:r>
      <w:r>
        <w:rPr>
          <w:rFonts w:cs="Lucida Console" w:ascii="Lucida Console" w:hAnsi="Lucida Console"/>
          <w:b/>
          <w:sz w:val="32"/>
          <w:szCs w:val="32"/>
        </w:rPr>
        <w:t xml:space="preserve"> 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 programm, mis pakub välja Keno Loto numbrid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umbreid on 20 vahemikus 1-80 ning nad ei tohi kordu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Soovi korral järjestage pakutud võidunumbr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</w:t>
      </w:r>
      <w:r>
        <w:rPr>
          <w:rFonts w:cs="Lucida Console" w:ascii="Lucida Console" w:hAnsi="Lucida Console"/>
          <w:b/>
          <w:sz w:val="28"/>
          <w:szCs w:val="28"/>
        </w:rPr>
        <w:t xml:space="preserve">8. </w:t>
      </w: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>programm, mis teisendab rooma notatsiooniga numbrid araabia numbriteks(ja vastupidi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lgandmed sisestada klaviatuuri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äide: XXV =&gt; 25, 13 =&gt; X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include &lt;stdio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 main(vo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a=13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=5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st char n='\n'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ritmeet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b =%5d, a/b =%5d%c",a+b,a/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mod =%5d%c",a%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++a =%5d%c", ++a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=5 =%5d%c",a+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*=5 =%5d%c",a*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loogika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=13; b=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Loog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)printf("1. TRUE%c",n);else printf("1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!(a==b))printf("2. TRUE%c",n);else printf("2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 || a&gt;=b)printf("3. TRUE%c",n);else printf("3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&gt;1  &amp;&amp; a&lt;20)printf("4. TRUE%c",n);else printf("4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)printf("5. TRUE%c",n);else printf("5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b)printf("6. TRUE%c",n);else printf("6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biti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t1=0xF, bt2=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Biti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amp;bt2, bt1|bt2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gt;&gt;1, bt2&lt;&lt;3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 tingimusteh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</w:t>
        <w:tab/>
        <w:t>a ? x : y - if a then x else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Tingimusteh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gt;=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lt;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urn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9:00Z</dcterms:created>
  <dc:creator>viis</dc:creator>
  <dc:description/>
  <cp:keywords/>
  <dc:language>en-US</dc:language>
  <cp:lastModifiedBy>Vladimir Viies</cp:lastModifiedBy>
  <cp:lastPrinted>2005-09-14T09:13:00Z</cp:lastPrinted>
  <dcterms:modified xsi:type="dcterms:W3CDTF">2025-02-11T17:52:00Z</dcterms:modified>
  <cp:revision>6</cp:revision>
  <dc:subject/>
  <dc:title>1</dc:title>
</cp:coreProperties>
</file>