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5B9BD5"/>
          <w:sz w:val="18"/>
          <w:szCs w:val="18"/>
          <w:u w:val="single"/>
        </w:rPr>
      </w:pPr>
      <w:r>
        <w:rPr>
          <w:color w:val="5B9BD5"/>
          <w:sz w:val="18"/>
          <w:szCs w:val="18"/>
          <w:u w:val="single"/>
        </w:rPr>
        <w:t xml:space="preserve">NB! Lahendust võib esitada paberitel, kuid  ülesandeleht peab igal juhul olema täidetud  Lahenduse saab   saata ka  e- meilile vladimir.viies@gmail.com  </w:t>
      </w:r>
    </w:p>
    <w:p>
      <w:pPr>
        <w:pStyle w:val="Normal"/>
        <w:rPr>
          <w:b/>
          <w:b/>
          <w:color w:val="5B9BD5"/>
          <w:sz w:val="18"/>
          <w:szCs w:val="18"/>
          <w:u w:val="single"/>
        </w:rPr>
      </w:pPr>
      <w:r>
        <w:rPr>
          <w:b/>
          <w:color w:val="5B9BD5"/>
          <w:sz w:val="18"/>
          <w:szCs w:val="18"/>
          <w:u w:val="singl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b/>
          <w:lang w:val="et-EE"/>
        </w:rPr>
        <w:t>NB! Kui ei taha tekstifaili kasutada- võib sisestada klaviatuurilt või genereerida juhuarvudena</w:t>
      </w:r>
      <w:r>
        <w:rPr>
          <w:sz w:val="28"/>
          <w:lang w:val="et-EE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lang w:val="et-EE"/>
        </w:rPr>
        <w:t>1.(25p)</w:t>
      </w:r>
      <w:r>
        <w:rPr>
          <w:sz w:val="20"/>
          <w:szCs w:val="20"/>
          <w:lang w:val="et-EE"/>
        </w:rPr>
        <w:t xml:space="preserve"> </w:t>
      </w:r>
      <w:r>
        <w:rPr>
          <w:b/>
        </w:rPr>
        <w:t>Sisesta  failist CC.txt täisarvude ruutmaatriks   A[n][n], kus n&gt;4  . Väljasta peadiagonaal ja sellel olevate arvude numbrite esinemissagedused ekraanile.   . (Sisestatud maatriks tuleb ka väljastada).NB! LAHENUSE KOHTA KOOSTA KA ALGORITM 1:1 koodi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äit. N=3; A[3][3]={{12, 456,37}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{98,1,12}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{33,21,9}}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Tulemus=&gt;    1 esineb 2kor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2 esineb 1kor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9 esineb 1 kor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unktsiooni numbrite  esinemissageduse leidmiseks saad kasutada AI abi.    See funktsioon peab olema nii C kui Python keeltes. </w:t>
      </w:r>
    </w:p>
    <w:p>
      <w:pPr>
        <w:pStyle w:val="BodyText2"/>
        <w:ind w:left="87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2</w:t>
      </w:r>
      <w:r>
        <w:rPr>
          <w:sz w:val="28"/>
          <w:szCs w:val="28"/>
          <w:lang w:val="et-EE"/>
        </w:rPr>
        <w:t>.(10p)  Koosta algoritmiga antud  ülesande kirjelduse alusel põhiprogramm, st  ava algoritm:1. Koosta algoritmi alusel main()funktsioon koos pöördumistega funktsioonide poole. 2.Funktsioone koostada ei ole vaja, kuid nende prototüübid vajalikud. Funktsiooni main()  peab koostama ise , prototüübide kirjutamisel võib kasutada AI abi</w:t>
      </w:r>
    </w:p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194310</wp:posOffset>
            </wp:positionV>
            <wp:extent cx="5514975" cy="38836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BodyText2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(5p)Mis on funktsioonide parameetrid ja kuidas neid kasutama peab?</w:t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122751150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eleksam aines "IAX0590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Pepsi</dc:creator>
  <dc:description/>
  <cp:keywords/>
  <dc:language>en-US</dc:language>
  <cp:lastModifiedBy>Vladimir Viies</cp:lastModifiedBy>
  <cp:lastPrinted>2024-04-16T19:06:00Z</cp:lastPrinted>
  <dcterms:modified xsi:type="dcterms:W3CDTF">2025-04-24T08:15:00Z</dcterms:modified>
  <cp:revision>3</cp:revision>
  <dc:subject/>
  <dc:title>Veebilehe loomine</dc:title>
</cp:coreProperties>
</file>